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UNE DI ROCCASTRAD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Provincia di Grosseto)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P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UNTA MUNICIP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ELIBERAZIONE N. </w:t>
      </w:r>
      <w:r>
        <w:rPr>
          <w:b/>
          <w:bCs/>
          <w:sz w:val="22"/>
          <w:szCs w:val="22"/>
          <w:lang w:val="en-US" w:eastAsia="en-US"/>
        </w:rPr>
        <w:t>12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DEL </w:t>
      </w:r>
      <w:r>
        <w:rPr>
          <w:b/>
          <w:bCs/>
          <w:sz w:val="22"/>
          <w:szCs w:val="22"/>
          <w:lang w:val="en-US" w:eastAsia="en-US"/>
        </w:rPr>
        <w:t>09/08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GGETTO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VVIO DEL PROCEDIMENTO DELLA VARIANTE AL REGOLAMENTO URBANISTICO  PER</w:t>
            </w: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 xml:space="preserve"> AMPLIAMENTO AREA DESTINATA A STAZIONE DI SERVIZIO A RIBOLLA, AI SENSI DEGLI ART.16-17-19 DELLA LR1/05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/>
                <w:sz w:val="22"/>
                <w:szCs w:val="22"/>
              </w:rPr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’anno duemilaundici, il giorno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nove</w:t>
            </w:r>
            <w:r>
              <w:rPr>
                <w:sz w:val="22"/>
                <w:szCs w:val="22"/>
              </w:rPr>
              <w:t xml:space="preserve"> del mese di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gosto</w:t>
            </w:r>
            <w:r>
              <w:rPr>
                <w:sz w:val="22"/>
                <w:szCs w:val="22"/>
              </w:rPr>
              <w:t xml:space="preserve"> alle ore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2:00</w:t>
            </w:r>
            <w:r>
              <w:rPr>
                <w:sz w:val="22"/>
                <w:szCs w:val="22"/>
              </w:rPr>
              <w:t xml:space="preserve"> nel Palazzo Municipale, previa convocazione, si è riunita la Giunta Municipa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i componenti Sig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rPr/>
            </w:pPr>
            <w:r>
              <w:rPr/>
              <w:t>INNOCENTI GIANCARLO</w:t>
              <w:tab/>
              <w:t>Sindaco</w:t>
              <w:tab/>
              <w:t>Presente</w:t>
            </w:r>
          </w:p>
          <w:p>
            <w:pPr>
              <w:pStyle w:val="Testonormale"/>
              <w:tabs>
                <w:tab w:val="clear" w:pos="708"/>
                <w:tab w:val="left" w:pos="3969" w:leader="none"/>
                <w:tab w:val="left" w:pos="6237" w:leader="none"/>
              </w:tabs>
              <w:rPr/>
            </w:pPr>
            <w:r>
              <w:rPr/>
              <w:t xml:space="preserve">FENILI  ROBERTO </w:t>
              <w:tab/>
              <w:t>Vice Sindaco</w:t>
              <w:tab/>
              <w:t>Presente</w:t>
            </w:r>
          </w:p>
          <w:p>
            <w:pPr>
              <w:pStyle w:val="Testonormale"/>
              <w:tabs>
                <w:tab w:val="clear" w:pos="708"/>
                <w:tab w:val="left" w:pos="3969" w:leader="none"/>
                <w:tab w:val="left" w:pos="6237" w:leader="none"/>
              </w:tabs>
              <w:rPr/>
            </w:pPr>
            <w:r>
              <w:rPr/>
              <w:t>LIMATOLA FRANCESCO</w:t>
              <w:tab/>
              <w:t>Assessore</w:t>
              <w:tab/>
              <w:t>Presente</w:t>
            </w:r>
          </w:p>
          <w:p>
            <w:pPr>
              <w:pStyle w:val="Testonormale"/>
              <w:tabs>
                <w:tab w:val="clear" w:pos="708"/>
                <w:tab w:val="left" w:pos="3969" w:leader="none"/>
                <w:tab w:val="left" w:pos="6237" w:leader="none"/>
              </w:tabs>
              <w:rPr/>
            </w:pPr>
            <w:r>
              <w:rPr/>
              <w:t xml:space="preserve">MORI CHIARA </w:t>
              <w:tab/>
              <w:t>Assessore</w:t>
              <w:tab/>
              <w:t>Presente</w:t>
            </w:r>
          </w:p>
          <w:p>
            <w:pPr>
              <w:pStyle w:val="Testonormale"/>
              <w:tabs>
                <w:tab w:val="clear" w:pos="708"/>
                <w:tab w:val="left" w:pos="3969" w:leader="none"/>
                <w:tab w:val="left" w:pos="6237" w:leader="none"/>
              </w:tabs>
              <w:rPr/>
            </w:pPr>
            <w:r>
              <w:rPr/>
              <w:t xml:space="preserve">CHIAVACCI MARCO </w:t>
              <w:tab/>
              <w:t>Assessore</w:t>
              <w:tab/>
              <w:t>Presente</w:t>
            </w:r>
          </w:p>
          <w:p>
            <w:pPr>
              <w:pStyle w:val="Testonormale"/>
              <w:tabs>
                <w:tab w:val="clear" w:pos="708"/>
                <w:tab w:val="left" w:pos="3969" w:leader="none"/>
                <w:tab w:val="left" w:pos="6237" w:leader="none"/>
              </w:tabs>
              <w:rPr/>
            </w:pPr>
            <w:r>
              <w:rPr/>
              <w:t>STRACCALI MARIO</w:t>
              <w:tab/>
              <w:t>Assessore</w:t>
              <w:tab/>
              <w:t>Presente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ssendo legale l’adunanza, assume la Presidenza il Sig. </w:t>
            </w:r>
            <w:r>
              <w:rPr>
                <w:sz w:val="22"/>
                <w:szCs w:val="22"/>
                <w:lang w:val="en-US" w:eastAsia="en-US"/>
              </w:rPr>
              <w:t>INNOCENTI GIANCARLO</w:t>
            </w:r>
            <w:r>
              <w:rPr>
                <w:sz w:val="22"/>
                <w:szCs w:val="22"/>
              </w:rPr>
              <w:t xml:space="preserve"> nella sua qualità di Sindaco.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tecipa e assiste il Segretario Generale, </w:t>
            </w:r>
            <w:r>
              <w:rPr/>
              <w:t>LA PORTA</w:t>
            </w:r>
            <w:r>
              <w:rPr>
                <w:rFonts w:eastAsia="MS Mincho;MS Gothic"/>
              </w:rPr>
              <w:t xml:space="preserve"> GIOVANNI</w:t>
            </w:r>
          </w:p>
          <w:p>
            <w:pPr>
              <w:pStyle w:val="Normal"/>
              <w:jc w:val="both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ata all’Albo Pretorio in copia integrale il 07/09/201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15 giorni consecuti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ì _____________________                                                      IL SEGRETARIO GENERALE</w:t>
            </w:r>
          </w:p>
          <w:p>
            <w:pPr>
              <w:pStyle w:val="Testonormale"/>
              <w:rPr/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.to </w:t>
            </w:r>
            <w:r>
              <w:rPr/>
              <w:t>LA PORTA</w:t>
            </w:r>
            <w:r>
              <w:rPr>
                <w:rFonts w:eastAsia="MS Mincho;MS Gothic"/>
              </w:rPr>
              <w:t xml:space="preserve"> GIOVANNI</w:t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ata all’Albo Pretorio dal 07/09/201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                                        22/09/2011, per 15 gior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ì _____________________                                                       IL SEGRETARIO GENERALE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/>
              <w:t>LA PORTA</w:t>
            </w:r>
            <w:r>
              <w:rPr>
                <w:rFonts w:eastAsia="MS Mincho;MS Gothic"/>
              </w:rPr>
              <w:t xml:space="preserve"> GIOVANNI</w:t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4" w:hRule="atLeast"/>
        </w:trPr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 xml:space="preserve">La presente deliberazione è divenuta esecutiva il                                                                 </w:t>
            </w:r>
          </w:p>
          <w:p>
            <w:pPr>
              <w:pStyle w:val="TextBody"/>
              <w:rPr/>
            </w:pPr>
            <w:r>
              <w:rPr/>
              <w:t>ai sensi dell’art. 134 - 3° comma-D.Lgs. 18.08.2000 n.26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ì _____________________                                                        IL SEGRETARIO GENERALE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/>
              <w:t>LA PORTA</w:t>
            </w:r>
            <w:r>
              <w:rPr>
                <w:rFonts w:eastAsia="MS Mincho;MS Gothic"/>
              </w:rPr>
              <w:t xml:space="preserve"> GIOVANNI</w:t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GETTO:</w:t>
      </w:r>
      <w:r>
        <w:rPr>
          <w:rFonts w:cs="Times New Roman" w:ascii="Times New Roman" w:hAnsi="Times New Roman"/>
          <w:sz w:val="22"/>
          <w:szCs w:val="22"/>
        </w:rPr>
        <w:t xml:space="preserve"> AVVIO DEL PROCEDIMENTO DELLA VARIANTE AL REGOLAMENTO URBANISTICO  PER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AMPLIAMENTO AREA DESTINATA A STAZIONE DI SERVIZIO A RIBOLLA, AI SENSI DEGLI ART.16-17-19 DELLA LR1/05.</w:t>
      </w:r>
    </w:p>
    <w:p>
      <w:pPr>
        <w:pStyle w:val="Normal"/>
        <w:jc w:val="both"/>
        <w:rPr>
          <w:rFonts w:ascii="Tahoma" w:hAnsi="Tahoma" w:eastAsia="MS Mincho;MS Gothic" w:cs="Tahoma"/>
          <w:sz w:val="28"/>
          <w:szCs w:val="28"/>
        </w:rPr>
      </w:pPr>
      <w:r>
        <w:rPr>
          <w:rFonts w:eastAsia="MS Mincho;MS Gothic" w:cs="Tahoma" w:ascii="Tahoma" w:hAnsi="Tahoma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MUNICIP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ISTA </w:t>
      </w:r>
      <w:r>
        <w:rPr/>
        <w:t xml:space="preserve">la manifestazione d’interesse, presentata in data 24.02.2011 al prot. n° 3014,  da parte dei Sigg.ri Stoduto Manuele, Lombardi Rosanna in qualità di proprietari terreni e Pepi Mirella in qualità di legale rappresentante della Hestia srl con sede legale in Via Bicocchi 133 a Follonica proprietaria dell’area attualmente destinata a stazione di servizio, relativa alla richiesta di approvazione di una </w:t>
      </w:r>
      <w:r>
        <w:rPr>
          <w:i/>
          <w:iCs/>
        </w:rPr>
        <w:t>Variante al Regolamento Urbanistico per ampliamento di un’area  destinata  a distributore carburanti</w:t>
      </w:r>
      <w:r>
        <w:rPr/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ISTA </w:t>
      </w:r>
      <w:r>
        <w:rPr/>
        <w:t>la documentazione a</w:t>
      </w:r>
      <w:r>
        <w:rPr>
          <w:b/>
          <w:bCs/>
        </w:rPr>
        <w:t xml:space="preserve"> </w:t>
      </w:r>
      <w:r>
        <w:rPr/>
        <w:t xml:space="preserve">supporto della manifestazione d’interesse di cui sopra presentata dai proponenti in data 03.05.2011 prot n° </w:t>
      </w:r>
      <w:r>
        <w:rPr>
          <w:i/>
          <w:iCs/>
        </w:rPr>
        <w:t>6647 e in data 07.06.2011</w:t>
      </w:r>
      <w:r>
        <w:rPr/>
        <w:t xml:space="preserve"> prot 8509 conservata agli atti d’uffi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O ATTO</w:t>
      </w:r>
      <w:r>
        <w:rPr/>
        <w:t xml:space="preserve"> che rispetto alla variante approvata con DCC 54 del 28.11.2008 “Approvazione definitiva “Variante al Regolamento Urbanistico: Ribolla, individuazione di un’area da destinarsi a distributore carburanti”, l’attuale esigenza di un limitato ampliamento è motivata da necessità di maggiori distanze sicurezza nella dislocazione del deposito del gas per autotrazione determinata dall’entrata in vigore della LRT n° 38 del 17.07.09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ESO ATTO </w:t>
      </w:r>
      <w:r>
        <w:rPr/>
        <w:t>che la normativa regionale anzidetta modifica sostanzialmente le regole sulla distribuzione dei carburanti ed obbliga i nuovi impianti ad erogare oltre a benzina e gasolio anche un prodotto scelto tra metano, gpl e idrogen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ESO ATTO</w:t>
      </w:r>
      <w:r>
        <w:rPr/>
        <w:t xml:space="preserve"> che l’attuale lotto di terreno destinato a stazione di servizio non è sufficiente ad accogliere un deposito gpl in quanto non vengono rispettate le distanze minime di sicurezza dai fabbricati e confini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ESO ATTO </w:t>
      </w:r>
      <w:r>
        <w:rPr/>
        <w:t xml:space="preserve">che quanto sopra appena esposto, di fatto, vanifica l’attuale previsione urbanistica sulla stazione di servizio di cui trattasi e che si è determinata con l’approvazione dell’atto di governo del territorio di cui alla DCC 54/11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TO ATTO</w:t>
      </w:r>
      <w:r>
        <w:rPr/>
        <w:t xml:space="preserve"> che dalle verifiche istruttorie preliminari effettuate, l’Amministrazione Comunale ritiene ancora presente un rilevante interesse pubblico e quindi utile valutare positivamente la riorganizzazione delle stazioni di servizio esistenti e quelle previste ai sensi dell’ “</w:t>
      </w:r>
      <w:r>
        <w:rPr>
          <w:i/>
          <w:iCs/>
        </w:rPr>
        <w:t>art.31 Strade, parcheggi e stazioni di servizio</w:t>
      </w:r>
      <w:r>
        <w:rPr/>
        <w:t>”  rendendosi così necessario un adeguamento al Regolamento Urbanistic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highlight w:val="green"/>
        </w:rPr>
      </w:pPr>
      <w:r>
        <w:rPr>
          <w:b/>
          <w:bCs/>
        </w:rPr>
        <w:t xml:space="preserve">VISTA </w:t>
      </w:r>
      <w:r>
        <w:rPr/>
        <w:t>e considerata, quindi, la necessità di procedere all’avvio del procedimento di Variante per il notevole interesse pubblico che la previsione ha sul territorio, al fine di ottimizzare tutte le procedure di competenza del Comune e arrivare celermente all’approvazione della Variante in oggetto;</w:t>
      </w:r>
    </w:p>
    <w:p>
      <w:pPr>
        <w:pStyle w:val="Normal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ATO ATTO </w:t>
      </w:r>
      <w:r>
        <w:rPr/>
        <w:t>che l’iter procedurale di formazione della variante è quello degli art.16-17 della  L.R.3 Gennaio 2005, n.1 “Norme per il Governo del Territorio” e ss.mm.i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GETTO:</w:t>
      </w:r>
      <w:r>
        <w:rPr>
          <w:rFonts w:cs="Times New Roman" w:ascii="Times New Roman" w:hAnsi="Times New Roman"/>
          <w:sz w:val="22"/>
          <w:szCs w:val="22"/>
        </w:rPr>
        <w:t xml:space="preserve"> AVVIO DEL PROCEDIMENTO DELLA VARIANTE AL REGOLAMENTO URBANISTICO  PER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AMPLIAMENTO AREA DESTINATA A STAZIONE DI SERVIZIO A RIBOLLA, AI SENSI DEGLI ART.16-17-19 DELLA LR1/05.</w:t>
      </w:r>
    </w:p>
    <w:p>
      <w:pPr>
        <w:pStyle w:val="Normal"/>
        <w:jc w:val="both"/>
        <w:rPr>
          <w:rFonts w:ascii="Times New Roman" w:hAnsi="Times New Roman" w:eastAsia="MS Mincho;MS Gothic" w:cs="Times New Roman"/>
          <w:b/>
          <w:b/>
          <w:bCs/>
          <w:sz w:val="22"/>
          <w:szCs w:val="22"/>
        </w:rPr>
      </w:pPr>
      <w:r>
        <w:rPr>
          <w:rFonts w:eastAsia="MS Mincho;MS Gothic"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DATO ATTO</w:t>
      </w:r>
      <w:r>
        <w:rPr/>
        <w:t xml:space="preserve"> che la variante di cui trattasi ricade nel campo di applicazione del titolo II VAS del D.Lgs. 152/06 e della LRT</w:t>
      </w:r>
      <w:r>
        <w:rPr>
          <w:u w:val="single"/>
        </w:rPr>
        <w:t xml:space="preserve"> 10/10 art 5 comma 3 lettera c)</w:t>
      </w:r>
      <w:r>
        <w:rPr/>
        <w:t xml:space="preserve"> e quindi è soggetta alla verifica di assoggettabilità alla Valutazione Ambientale Strategic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ISTA </w:t>
      </w:r>
      <w:r>
        <w:rPr/>
        <w:t>la DPGRT 9 febbraio 2007, n. 4/R“ Regolamento</w:t>
      </w:r>
      <w:r>
        <w:rPr>
          <w:i/>
          <w:iCs/>
        </w:rPr>
        <w:t xml:space="preserve"> di attuazione dell’articolo 11 </w:t>
      </w:r>
      <w:r>
        <w:rPr/>
        <w:t xml:space="preserve">della legge regionale 3 gennaio 2005, n. 1 (Norme per il governo del territorio) in materia di valutazione integrata”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O ATTO</w:t>
      </w:r>
      <w:r>
        <w:rPr/>
        <w:t xml:space="preserve"> che ricade nel campo di applicazione del Reg. 4/R di attuazione dell’art. 11 della LRT n° 1/05 e, quindi, è soggetta alla Valutazione Integrata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EMESSO CHE</w:t>
      </w:r>
      <w:r>
        <w:rPr/>
        <w:t xml:space="preserve"> la L.R.3 Gennaio 2005, n.1 “Norme per il Governo del Territorio” individua agli art.16 e 19 la necessità della figura del Garante della Comunicazione per garantire la partecipazione dei cittadini in ogni fase del procedimento di formazione dell’atto di governo del territori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Regolamento per l’esercizio delle funzioni per la Comunicazione approvato con Del. C.C. n.21 del 21-05-2005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TO ATTO</w:t>
      </w:r>
      <w:r>
        <w:rPr/>
        <w:t xml:space="preserve"> che il Responsabile del procedimento della Variante </w:t>
      </w:r>
      <w:r>
        <w:rPr>
          <w:i/>
          <w:iCs/>
        </w:rPr>
        <w:t>de quo</w:t>
      </w:r>
      <w:r>
        <w:rPr>
          <w:rFonts w:eastAsia="MS Mincho;MS Gothic"/>
          <w:i/>
          <w:iCs/>
        </w:rPr>
        <w:t xml:space="preserve"> </w:t>
      </w:r>
      <w:r>
        <w:rPr>
          <w:rFonts w:eastAsia="MS Mincho;MS Gothic"/>
        </w:rPr>
        <w:t>viene individuato nel</w:t>
      </w:r>
      <w:r>
        <w:rPr/>
        <w:t xml:space="preserve"> Dr Agr Gilberto Nelli, funzionario responsabile del Settore 6° Governo del Territorio Sviluppo Sostenibil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Piano Strutturale ai sensi della L.R. 5/95 e succ. modifiche, approvato in via definitiva con deliberazioni del C.C. n.38 Del 08/07/2000 e Del C.C.n.47 del 15/09/200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Regolamento Urbanistico Comunale approvato  con Del. C.C. n.39 del 28.06.2002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ISTE</w:t>
      </w:r>
      <w:r>
        <w:rPr/>
        <w:t xml:space="preserve">  le successive varianti al Regolamento Urbanistico approvate con deliberazioni del C.C.n.77 del 28/10/2004, Del C.C.n. 49 del 15/09/2004, Del C.C.n.51 del 15/09/2004, Del C.C.n.58 del 30/09/2004, Del C.C.n.18 del 21/05/2005, Del C.C.n.50 del 28/11/2005, Del C.C.n. 39 del 8/06/2006, Del C.C.n. 3 del 3/01/2007, Del C.C.n. 34 del 16/06/2007, Del. C.C. n.  40  del  30/06/2007, Del.CC 59 del 22.11.2007, Del CC 54 e 55 del 28.11.08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SIDERATI </w:t>
      </w:r>
      <w:r>
        <w:rPr/>
        <w:t>gli esiti del monitoraggio</w:t>
      </w:r>
      <w:r>
        <w:rPr>
          <w:b/>
          <w:bCs/>
        </w:rPr>
        <w:t xml:space="preserve"> </w:t>
      </w:r>
      <w:r>
        <w:rPr/>
        <w:t>degli effetti ex art 13 LRT n° 01/05 e s.m.i. approvato con DCC n° 31 DEL 10.06.08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ATO ATTO </w:t>
      </w:r>
      <w:r>
        <w:rPr/>
        <w:t>che il monitoraggio degli effetti del Regolamento urbanistico ha rivelato delle tendenze critiche in atto e che gli strumenti comunali vigenti non hanno le potenzialità per poterle affrontar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NSIDERATO</w:t>
      </w:r>
      <w:r>
        <w:rPr/>
        <w:t xml:space="preserve"> che al fine di dotare il Comune della nuova pianificazione è stato già intrapreso un percorso più ampio di adeguamento di tutta la strumentazione urbanistica comunale (Piano strutturale e Regolamento Urbanistico) alle nuove disposizioni normative regionali, in sinergia tra Regione Toscana,  Provincia di Grosseto e Comune di Grosset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GETTO:</w:t>
      </w:r>
      <w:r>
        <w:rPr>
          <w:rFonts w:cs="Times New Roman" w:ascii="Times New Roman" w:hAnsi="Times New Roman"/>
          <w:sz w:val="22"/>
          <w:szCs w:val="22"/>
        </w:rPr>
        <w:t xml:space="preserve"> AVVIO DEL PROCEDIMENTO DELLA VARIANTE AL REGOLAMENTO URBANISTICO  PER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AMPLIAMENTO AREA DESTINATA A STAZIONE DI SERVIZIO A RIBOLLA, AI SENSI DEGLI ART.16-17-19 DELLA LR1/05.</w:t>
      </w:r>
    </w:p>
    <w:p>
      <w:pPr>
        <w:pStyle w:val="Normal"/>
        <w:jc w:val="both"/>
        <w:rPr>
          <w:rFonts w:ascii="Times New Roman" w:hAnsi="Times New Roman" w:eastAsia="MS Mincho;MS Gothic" w:cs="Times New Roman"/>
          <w:b/>
          <w:b/>
          <w:bCs/>
          <w:sz w:val="22"/>
          <w:szCs w:val="22"/>
        </w:rPr>
      </w:pPr>
      <w:r>
        <w:rPr>
          <w:rFonts w:eastAsia="MS Mincho;MS Gothic"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DATO ATTO</w:t>
      </w:r>
      <w:r>
        <w:rPr/>
        <w:t xml:space="preserve"> che la presente Variante non pregiudica le scelte future in tema di pianificazione e governo del territorio e si inserisce in un quadro ampiamente condiviso e di rilevante interesse pubblic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</w:t>
      </w:r>
      <w:r>
        <w:rPr>
          <w:u w:val="single"/>
        </w:rPr>
        <w:t>Piano Territoriale di Coordinamento</w:t>
      </w:r>
      <w:r>
        <w:rPr/>
        <w:t xml:space="preserve"> della Provincia di Grosseto, approvato con DCP n. 20 dell'11/06/2010 - "Decisione finale di Valutazione Ambientale Strategica integrata e approvazione" esecutivo dal 14.07.2010 (BURT n° 28), il quale definisce i principi sull’uso  e la tutela delle risorse indicando, coordinando e promuovendo gli obiettivi di Sviluppo Sostenibile da perseguire nel territorio della provincia di Grosset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VISTA </w:t>
      </w:r>
      <w:r>
        <w:rPr/>
        <w:t>la DGM n.25 del 10.03.2009 che per l’individuazione dell'autorità competente in materia di Valutazione Ambientale Strategica e Valutazione Integrat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O ATTO CHE:</w:t>
      </w:r>
    </w:p>
    <w:p>
      <w:pPr>
        <w:pStyle w:val="Normal"/>
        <w:jc w:val="both"/>
        <w:rPr/>
      </w:pPr>
      <w:r>
        <w:rPr/>
        <w:t>- per la variante in oggetto il D.Lgs. 152/2006 e la L.R. 10/2010 prevedono un procedimento di verifica di assoggettabilità a Valutazione Ambientale Strategica;</w:t>
      </w:r>
    </w:p>
    <w:p>
      <w:pPr>
        <w:pStyle w:val="Normal"/>
        <w:jc w:val="both"/>
        <w:rPr/>
      </w:pPr>
      <w:r>
        <w:rPr/>
        <w:t>- l’art. 11 della L.R. 10/2010 prevede che per il procedimento di cui trattasi l’Amministrazione debba individuare una autorità “competente”, una autorità “proponente” e una autorità “procedente” e che nel caso del Comune di Roccastrada, queste possono essere individuate come di segui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Soggetto proponente”:</w:t>
      </w:r>
    </w:p>
    <w:p>
      <w:pPr>
        <w:pStyle w:val="Normal"/>
        <w:jc w:val="both"/>
        <w:rPr/>
      </w:pPr>
      <w:r>
        <w:rPr/>
        <w:t>è l’Ufficio Urbanistica competente per la formazione delle varianti di P.R.G., eventualmente coadiuvato da tecnici e/o consulenti esterni;</w:t>
      </w:r>
    </w:p>
    <w:p>
      <w:pPr>
        <w:pStyle w:val="Normal"/>
        <w:spacing w:lineRule="atLeast" w:line="240"/>
        <w:jc w:val="both"/>
        <w:rPr>
          <w:b/>
          <w:b/>
          <w:bCs/>
          <w:u w:val="single"/>
        </w:rPr>
      </w:pPr>
      <w:r>
        <w:rPr>
          <w:u w:val="single"/>
        </w:rPr>
        <w:t>“</w:t>
      </w:r>
      <w:r>
        <w:rPr>
          <w:u w:val="single"/>
        </w:rPr>
        <w:t>Autorità competente”:</w:t>
      </w:r>
    </w:p>
    <w:p>
      <w:pPr>
        <w:pStyle w:val="Normal"/>
        <w:jc w:val="both"/>
        <w:rPr/>
      </w:pPr>
      <w:r>
        <w:rPr/>
        <w:t>è la Giunta comunale, quale organo istituzionale, a cui tutti i Settori comunali assicurano il supporto tecnico-scientifico ed amministrativo per l’attuazione delle norme vigenti in materia di VAS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Autorità procedente”:</w:t>
      </w:r>
    </w:p>
    <w:p>
      <w:pPr>
        <w:pStyle w:val="Normal"/>
        <w:jc w:val="both"/>
        <w:rPr/>
      </w:pPr>
      <w:r>
        <w:rPr/>
        <w:t>è il Consiglio comunale, quale organo istituzionale, a cui tutti i Settori comunali assicurano il supporto tecnico-scientifico ed amministrativo per l’attuazione delle norme vigenti in materia di VAS;</w:t>
      </w:r>
    </w:p>
    <w:p>
      <w:pPr>
        <w:pStyle w:val="Normal"/>
        <w:jc w:val="both"/>
        <w:rPr>
          <w:b/>
          <w:b/>
          <w:bCs/>
        </w:rPr>
      </w:pPr>
      <w:r>
        <w:rPr/>
        <w:t>La L.R. 10/2010 prevede quindi che debba essere l’autorità competente, ovvero la Giunta comunale, ad iniziare la procedura di VAS della variant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ATO ATTO </w:t>
      </w:r>
      <w:r>
        <w:rPr/>
        <w:t xml:space="preserve">che come previsto all’art 10 c.3 del Regolamento regionale 4/R/2007, al momento dell’adozione degli atti deliberativi i competenti organi dell’Amm.ne esaminano distintamente gli esiti del processo di valutazione integrata e gli esiti della valutazione ambientale e ne tengono conto ai fini della decisione;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SIDERATO che </w:t>
      </w:r>
      <w:r>
        <w:rPr/>
        <w:t>la revisione dell’atto di governo del territorio appare coerente con le linee, indirizzi e norme del PTC della Provincia di Grosseto e del PIT della Regione Toscan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TO ATTO</w:t>
      </w:r>
      <w:r>
        <w:rPr/>
        <w:t xml:space="preserve"> che, non comportando il presente provvedimento previsione di spesa o diminuzione di entrata, è stato richiesto e ottenuto il solo parere in ordine alla regolarità tecnica espresso da parte del Responsabile del Settore n° 6 “Governo del Territorio, Sviluppo Sostenibile”, ai sensi dell’art. 49 comma 1, del D. Lgs. 18/08/2000 n° 267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GETTO:</w:t>
      </w:r>
      <w:r>
        <w:rPr>
          <w:rFonts w:cs="Times New Roman" w:ascii="Times New Roman" w:hAnsi="Times New Roman"/>
          <w:sz w:val="22"/>
          <w:szCs w:val="22"/>
        </w:rPr>
        <w:t xml:space="preserve"> AVVIO DEL PROCEDIMENTO DELLA VARIANTE AL REGOLAMENTO URBANISTICO  PER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AMPLIAMENTO AREA DESTINATA A STAZIONE DI SERVIZIO A RIBOLLA, AI SENSI DEGLI ART.16-17-19 DELLA LR1/05.</w:t>
      </w:r>
    </w:p>
    <w:p>
      <w:pPr>
        <w:pStyle w:val="Normal"/>
        <w:jc w:val="both"/>
        <w:rPr>
          <w:rFonts w:ascii="Times New Roman" w:hAnsi="Times New Roman" w:eastAsia="MS Mincho;MS Gothic" w:cs="Times New Roman"/>
          <w:b/>
          <w:b/>
          <w:bCs/>
          <w:sz w:val="22"/>
          <w:szCs w:val="22"/>
        </w:rPr>
      </w:pPr>
      <w:r>
        <w:rPr>
          <w:rFonts w:eastAsia="MS Mincho;MS Gothic"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Testo Unico in Materia Edilizia D.P.R.6 Giugno 2001,n.380 e ss.mm.ii. ; </w:t>
      </w:r>
    </w:p>
    <w:p>
      <w:pPr>
        <w:pStyle w:val="Normal"/>
        <w:jc w:val="both"/>
        <w:rPr/>
      </w:pPr>
      <w:r>
        <w:rPr>
          <w:b/>
          <w:bCs/>
        </w:rPr>
        <w:t>VISTI</w:t>
      </w:r>
      <w:r>
        <w:rPr/>
        <w:t xml:space="preserve"> la LRT n° 20/2006 ss.mm.ii. ed il Reg 46/R/2008;</w:t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/>
        <w:t xml:space="preserve"> la  L.R.3 Gennaio 2005, n.1 “Norme per il Governo del Territorio” e ss.mm.ii. ed in particolare l’art  16 e succ. nonché i suoi Regolamenti di applicazione;</w:t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Regolamento 24/R del 23.06.2011;</w:t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/>
        <w:t xml:space="preserve"> la LRT n° 10/10 e ss.mm.ii.;</w:t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/>
        <w:t xml:space="preserve"> la sentenza della Corte Costituzionale n° 209 del 20.07.2011;</w:t>
      </w:r>
    </w:p>
    <w:p>
      <w:pPr>
        <w:pStyle w:val="Normal"/>
        <w:jc w:val="both"/>
        <w:rPr/>
      </w:pPr>
      <w:r>
        <w:rPr>
          <w:b/>
          <w:bCs/>
        </w:rPr>
        <w:t xml:space="preserve">VISTA </w:t>
      </w:r>
      <w:r>
        <w:rPr/>
        <w:t>la DCC n° 21 del 21.05.2005 in merito delle funzioni della comunicazione;</w:t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Piano Comunale di Classificazione acustica Del C.C.n. 09 del 09.05.2005;</w:t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Regolamento Comunale per le attività rumorose Del. C.C. n. 22 del 21.05.2005;</w:t>
      </w:r>
    </w:p>
    <w:p>
      <w:pPr>
        <w:pStyle w:val="Normal"/>
        <w:jc w:val="both"/>
        <w:rPr/>
      </w:pPr>
      <w:r>
        <w:rPr>
          <w:b/>
          <w:bCs/>
        </w:rPr>
        <w:t>VISTI</w:t>
      </w:r>
      <w:r>
        <w:rPr/>
        <w:t xml:space="preserve"> gli artt. 42 e 48 del D.L.gs 18.08.2000, n. 267 e ss.mm.ii.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TUTTO</w:t>
      </w:r>
      <w:r>
        <w:rPr/>
        <w:t xml:space="preserve"> ciò</w:t>
      </w:r>
      <w:r>
        <w:rPr>
          <w:i/>
          <w:iCs/>
        </w:rPr>
        <w:t xml:space="preserve"> </w:t>
      </w:r>
      <w:r>
        <w:rPr/>
        <w:t>premesso considerato e visto;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I APPROVARE </w:t>
      </w:r>
      <w:r>
        <w:rPr/>
        <w:t>tutte le premesse di cui sopra qui richiamat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I NOMINARE</w:t>
      </w:r>
      <w:r>
        <w:rPr/>
        <w:t xml:space="preserve"> il Dr Gilberto Nelli Responsabile del procedimento sulla “</w:t>
      </w:r>
      <w:r>
        <w:rPr>
          <w:i/>
          <w:iCs/>
        </w:rPr>
        <w:t>Variante al regolamento urbanistico per l’ampliamento area stazione di servizio a Ribolla</w:t>
      </w:r>
      <w:r>
        <w:rPr/>
        <w:t xml:space="preserve"> ai sensi dell’art. 16 della LRT 1/05”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I NOMINARE</w:t>
      </w:r>
      <w:r>
        <w:rPr/>
        <w:t xml:space="preserve"> quale Garante della Comunicazione sulla “</w:t>
      </w:r>
      <w:r>
        <w:rPr>
          <w:i/>
          <w:iCs/>
        </w:rPr>
        <w:t>Variante al regolamento urbanistico per l’ampliamento area stazione di servizio a Ribolla”</w:t>
      </w:r>
      <w:r>
        <w:rPr/>
        <w:t xml:space="preserve"> ai sensi dell’art. 19 della LRT 1/05,  l’Arch Anna Baglioni in servizio presso il Settore n° 6 dell’Ent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I AVVIARE  </w:t>
      </w:r>
      <w:r>
        <w:rPr/>
        <w:t>il procedimento della “</w:t>
      </w:r>
      <w:r>
        <w:rPr>
          <w:i/>
          <w:iCs/>
        </w:rPr>
        <w:t>Variante al regolamento urbanistico per l’ampliamento area stazione di servizio a Ribolla</w:t>
      </w:r>
      <w:r>
        <w:rPr/>
        <w:t>” degli art.16-17 della  L.R.3 Gennaio 2005, n.1 “Norme per il Governo del Territorio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I AVVIARE</w:t>
      </w:r>
      <w:r>
        <w:rPr/>
        <w:t xml:space="preserve">  il procedimento di Valutazione Integrata sulla “</w:t>
      </w:r>
      <w:r>
        <w:rPr>
          <w:i/>
          <w:iCs/>
        </w:rPr>
        <w:t>Variante al regolamento urbanistico per l’ampliamento area stazione di servizio a Ribolla</w:t>
      </w:r>
      <w:r>
        <w:rPr/>
        <w:t>”</w:t>
      </w:r>
      <w:r>
        <w:rPr>
          <w:rFonts w:eastAsia="MS Mincho;MS Gothic"/>
          <w:i/>
          <w:iCs/>
        </w:rPr>
        <w:t xml:space="preserve"> </w:t>
      </w:r>
      <w:r>
        <w:rPr/>
        <w:t>ai sensi del Regolamento regionale n. 4/R del 9 febbraio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I AVVIARE </w:t>
      </w:r>
      <w:r>
        <w:rPr/>
        <w:t xml:space="preserve">il procedimento della verifica di assoggettabilità a Valutazione Ambientale Strategica ai sensi del D.Lgs 152/06 e della LRT 10/10 e loro ss.mm.ii.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I INCARICARE </w:t>
      </w:r>
      <w:r>
        <w:rPr/>
        <w:t>il soggetto proponente, così come individuato nelle premesse, di elaborare un documento preliminare che illustri la variante in esame e che contenga le informazioni e i dati necessari all'accertamento degli impatti significativi sull'ambiente, secondo i criteri individuati nell'allegato 1 alla LRT 10/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green"/>
        </w:rPr>
      </w:pPr>
      <w:r>
        <w:rPr>
          <w:b/>
          <w:bCs/>
        </w:rPr>
        <w:t>DI DARE MANDATO</w:t>
      </w:r>
      <w:r>
        <w:rPr/>
        <w:t xml:space="preserve"> al Garante della Comunicazione, nominato con la presente, di rendere consultabile l’atto di avvio del procedimento anche in via telematica ai sensi della LRT 1/05.</w:t>
      </w:r>
    </w:p>
    <w:p>
      <w:pPr>
        <w:pStyle w:val="Normal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GETTO:</w:t>
      </w:r>
      <w:r>
        <w:rPr>
          <w:rFonts w:cs="Times New Roman" w:ascii="Times New Roman" w:hAnsi="Times New Roman"/>
          <w:sz w:val="22"/>
          <w:szCs w:val="22"/>
        </w:rPr>
        <w:t xml:space="preserve"> AVVIO DEL PROCEDIMENTO DELLA VARIANTE AL REGOLAMENTO URBANISTICO  PER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AMPLIAMENTO AREA DESTINATA A STAZIONE DI SERVIZIO A RIBOLLA, AI SENSI DEGLI ART.16-17-19 DELLA LR1/05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/>
          <w:sz w:val="22"/>
          <w:szCs w:val="22"/>
        </w:rPr>
      </w:r>
    </w:p>
    <w:p>
      <w:pPr>
        <w:pStyle w:val="Heading2"/>
        <w:rPr/>
      </w:pPr>
      <w:r>
        <w:rPr/>
        <w:t>D.Lgs. 18.08.2000 n.267 art. 4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PARERI ISTRUTTORI SULLA SEGUENTE PROP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TTORE : </w:t>
      </w:r>
      <w:r>
        <w:rPr>
          <w:b/>
          <w:bCs/>
          <w:sz w:val="22"/>
          <w:szCs w:val="22"/>
          <w:lang w:val="en-US" w:eastAsia="en-US"/>
        </w:rPr>
        <w:t>S. N.6-Governo del Territorio,Sviluppo Sostenibi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 w:val="false"/>
          <w:bCs w:val="false"/>
          <w:lang w:val="en-US" w:eastAsia="en-US"/>
        </w:rPr>
        <w:t>Parere Favorevole</w:t>
      </w:r>
      <w:r>
        <w:rPr>
          <w:b w:val="false"/>
          <w:bCs w:val="false"/>
        </w:rPr>
        <w:t xml:space="preserve"> sotto il profilo Tecnic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ì </w:t>
      </w:r>
      <w:r>
        <w:rPr>
          <w:sz w:val="22"/>
          <w:szCs w:val="22"/>
          <w:lang w:val="en-US" w:eastAsia="en-US"/>
        </w:rPr>
        <w:t>08/08/2011</w:t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L FUNZIONARIO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F.to     </w:t>
      </w:r>
      <w:r>
        <w:rPr>
          <w:sz w:val="22"/>
          <w:szCs w:val="22"/>
          <w:lang w:val="en-US" w:eastAsia="en-US"/>
        </w:rPr>
        <w:t xml:space="preserve">NELLI GILBERTO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PRESIDENTE PONE IN VOTAZIONE LA PRESENTE PROPOSTA DI DELIBERAZIONE CHE VIENE APPROVATA ALL’UNANIMITÀ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/>
        <w:t>LA PRESENTE DELIBERAZIONE È DICHIARATA IMMEDIATAMENTE ESEGUIBILE CON SEPARATA ED UNANIME VOTAZIONE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tto e sottoscritto :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 w:val="false"/>
          <w:bCs w:val="false"/>
        </w:rPr>
        <w:t>IL PRESIDENTE                IL SEGRETARIO GENERALE</w:t>
      </w:r>
    </w:p>
    <w:p>
      <w:pPr>
        <w:pStyle w:val="Testonormale"/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 xml:space="preserve">F.to </w:t>
      </w:r>
      <w:r>
        <w:rPr>
          <w:sz w:val="22"/>
          <w:szCs w:val="22"/>
          <w:lang w:val="en-US" w:eastAsia="en-US"/>
        </w:rPr>
        <w:t>INNOCENTI GIANCARLO</w:t>
      </w:r>
      <w:r>
        <w:rPr>
          <w:sz w:val="22"/>
          <w:szCs w:val="22"/>
        </w:rPr>
        <w:t xml:space="preserve">                F.to LA PORTA</w:t>
      </w:r>
      <w:r>
        <w:rPr>
          <w:rFonts w:eastAsia="MS Mincho;MS Gothic"/>
        </w:rPr>
        <w:t xml:space="preserve"> GIOVANNI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Per copia conforme all’originale, per uso amministrativo.</w:t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ì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bCs/>
        </w:rPr>
        <w:t>IL SEGRETARIO GENERALE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Dr.La Porta Giovanni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567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440" w:right="1440" w:gutter="0" w:header="0" w:top="567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autoSpaceDE w:val="false"/>
      <w:outlineLvl w:val="2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Times New Roman"/>
      <w:sz w:val="18"/>
      <w:szCs w:val="1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Times New Roman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autoSpaceDE w:val="false"/>
      <w:jc w:val="both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4:00Z</dcterms:created>
  <dc:creator>Comune di Roccastrada</dc:creator>
  <dc:description/>
  <dc:language>en-US</dc:language>
  <cp:lastModifiedBy>Comune di Roccastrada</cp:lastModifiedBy>
  <dcterms:modified xsi:type="dcterms:W3CDTF">2011-09-22T13:45:00Z</dcterms:modified>
  <cp:revision>1</cp:revision>
  <dc:subject/>
  <dc:title>COMUNE DI ROCCASTRADA   </dc:title>
</cp:coreProperties>
</file>