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-128905</wp:posOffset>
            </wp:positionV>
            <wp:extent cx="6743700" cy="5988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442595</wp:posOffset>
            </wp:positionV>
            <wp:extent cx="80772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2"/>
        </w:rPr>
        <w:t>ANNO 2012   il mese di  GENNAIO   il giorno  DIECI</w:t>
      </w:r>
      <w:r>
        <w:rPr>
          <w:rFonts w:cs="Tahoma" w:ascii="Tahoma" w:hAnsi="Tahoma"/>
          <w:b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1146175</wp:posOffset>
                </wp:positionV>
                <wp:extent cx="5486400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spacing w:before="0" w:after="0"/>
                              <w:ind w:left="1276" w:hanging="142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COMUNE DI ROCCASTRADA</w:t>
                            </w:r>
                          </w:p>
                          <w:p>
                            <w:pPr>
                              <w:pStyle w:val="Nomesociet"/>
                              <w:spacing w:before="0" w:after="0"/>
                              <w:ind w:left="1276" w:hanging="142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(PROVINCIA DI GROSSETO)</w:t>
                            </w:r>
                          </w:p>
                          <w:p>
                            <w:pPr>
                              <w:pStyle w:val="Nomesociet"/>
                              <w:spacing w:before="0" w:after="0"/>
                              <w:ind w:firstLine="1134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0"/>
                              </w:rPr>
                              <w:t>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90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spacing w:before="0" w:after="0"/>
                        <w:ind w:left="1276" w:hanging="142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</w:rPr>
                        <w:t>COMUNE DI ROCCASTRADA</w:t>
                      </w:r>
                    </w:p>
                    <w:p>
                      <w:pPr>
                        <w:pStyle w:val="Nomesociet"/>
                        <w:spacing w:before="0" w:after="0"/>
                        <w:ind w:left="1276" w:hanging="142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(PROVINCIA DI GROSSETO)</w:t>
                      </w:r>
                    </w:p>
                    <w:p>
                      <w:pPr>
                        <w:pStyle w:val="Nomesociet"/>
                        <w:spacing w:before="0" w:after="0"/>
                        <w:ind w:firstLine="1134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20"/>
                        </w:rPr>
                        <w:t>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216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</w:tblGrid>
      <w:tr>
        <w:trPr>
          <w:trHeight w:val="7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diapertura"/>
              <w:spacing w:before="240" w:after="240"/>
              <w:ind w:left="-27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VERBALE N°  12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rPr/>
      </w:pPr>
      <w:r>
        <w:rPr>
          <w:rFonts w:cs="Tahoma" w:ascii="Tahoma" w:hAnsi="Tahoma"/>
          <w:sz w:val="20"/>
        </w:rPr>
        <w:t xml:space="preserve">Operazioni di sorteggio delle D.I.A. da sottoporre a controllo ai sensi dellA D.G.M. n. 152 del 07.11.2006 per il mese di </w:t>
      </w:r>
      <w:r>
        <w:rPr>
          <w:rFonts w:cs="Tahoma" w:ascii="Tahoma" w:hAnsi="Tahoma"/>
          <w:b/>
          <w:bCs/>
          <w:sz w:val="20"/>
        </w:rPr>
        <w:t xml:space="preserve">DICEMBRE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2011.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sorteggio è effettuato in presenza di 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li Gilberto  – Funzionario Responsabile </w:t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fano Cicalini  - Istruttore</w:t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mberto Cittadini – Istruttore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Filippini Rita – Uff. segreteria</w:t>
      </w:r>
    </w:p>
    <w:p>
      <w:pPr>
        <w:pStyle w:val="Corpodeltesto2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 Denunce di Inizio Attività gratuite e Segnalazioni  Certificate di Inizio Atttività  </w:t>
      </w:r>
      <w:r>
        <w:rPr>
          <w:rFonts w:cs="Tahoma" w:ascii="Tahoma" w:hAnsi="Tahoma"/>
          <w:sz w:val="20"/>
          <w:u w:val="single"/>
        </w:rPr>
        <w:t>soggette a controllo</w:t>
      </w:r>
      <w:r>
        <w:rPr>
          <w:rFonts w:cs="Tahoma" w:ascii="Tahoma" w:hAnsi="Tahoma"/>
          <w:sz w:val="20"/>
        </w:rPr>
        <w:t xml:space="preserve"> depositate nel mese di DICIMBRE 2011 sono 15, il numero  delle  denunce  da sottoporre a controllo  pervenute nel mese di riferimento  risulta stabilito nella misura del 10%  con arrotondamento all’unità, e pertanto pari a n° 02 (arrotondato per eccesso ).  Il numero  delle  denunce  da sottoporre a controllo , per le quali non risultino trascorsi tre anni dalla data di presentazione risulta stabilito  nella misura del 50% della quantità  del punto precedente con arrotondamento all’unità come stabilito dalla D.G.M.  n. 152/06   e pertanto pari a n° 01 (arrotondato per eccesso). Il totale delle denunce sottoposte a controllo risulta essere n. 3</w:t>
      </w:r>
    </w:p>
    <w:p>
      <w:pPr>
        <w:pStyle w:val="Corpodeltesto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Sono state sorteggiate le seguenti pratich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atica n.</w:t>
      </w:r>
      <w:r>
        <w:rPr>
          <w:rFonts w:cs="Tahoma" w:ascii="Tahoma" w:hAnsi="Tahoma"/>
        </w:rPr>
        <w:t xml:space="preserve">  411/11 SCIA –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esentazione</w:t>
      </w:r>
      <w:r>
        <w:rPr>
          <w:rFonts w:cs="Tahoma" w:ascii="Tahoma" w:hAnsi="Tahoma"/>
        </w:rPr>
        <w:t xml:space="preserve">  16.12.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ichiedente</w:t>
      </w:r>
      <w:r>
        <w:rPr>
          <w:rFonts w:cs="Tahoma" w:ascii="Tahoma" w:hAnsi="Tahoma"/>
        </w:rPr>
        <w:t xml:space="preserve">   MONACI CLAUDIA – STRATEGIA VIAGG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atica n.</w:t>
      </w:r>
      <w:r>
        <w:rPr>
          <w:rFonts w:cs="Tahoma" w:ascii="Tahoma" w:hAnsi="Tahoma"/>
        </w:rPr>
        <w:t xml:space="preserve">  401/11 SCIA -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resentazione</w:t>
      </w:r>
      <w:r>
        <w:rPr>
          <w:rFonts w:cs="Tahoma" w:ascii="Tahoma" w:hAnsi="Tahoma"/>
        </w:rPr>
        <w:t xml:space="preserve">   07.12.2011  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b/>
          <w:bCs/>
        </w:rPr>
        <w:t xml:space="preserve">Richiedente: </w:t>
      </w:r>
      <w:r>
        <w:rPr>
          <w:rFonts w:cs="Tahoma" w:ascii="Tahoma" w:hAnsi="Tahoma"/>
        </w:rPr>
        <w:t>BONAZIA /CAMAR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ratica n.</w:t>
      </w:r>
      <w:r>
        <w:rPr>
          <w:rFonts w:cs="Tahoma" w:ascii="Tahoma" w:hAnsi="Tahoma"/>
        </w:rPr>
        <w:t xml:space="preserve">  224/11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resentazione</w:t>
      </w:r>
      <w:r>
        <w:rPr>
          <w:rFonts w:cs="Tahoma" w:ascii="Tahoma" w:hAnsi="Tahoma"/>
        </w:rPr>
        <w:t xml:space="preserve">   28.06.2011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ichiedente</w:t>
      </w:r>
      <w:r>
        <w:rPr>
          <w:rFonts w:cs="Tahoma" w:ascii="Tahoma" w:hAnsi="Tahoma"/>
        </w:rPr>
        <w:t xml:space="preserve">  DRAGONI x ORTOFRUTTA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rogettista</w:t>
      </w:r>
      <w:r>
        <w:rPr>
          <w:rFonts w:cs="Tahoma" w:ascii="Tahoma" w:hAnsi="Tahoma"/>
        </w:rPr>
        <w:t xml:space="preserve">   Geol. Andrea Lelli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Ubicazione dei lavori</w:t>
      </w:r>
      <w:r>
        <w:rPr>
          <w:rFonts w:cs="Tahoma" w:ascii="Tahoma" w:hAnsi="Tahoma"/>
        </w:rPr>
        <w:t xml:space="preserve">  Zona Industriale  Madonnino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</w:rPr>
        <w:t xml:space="preserve">Oggetto dei lavori  </w:t>
      </w:r>
      <w:r>
        <w:rPr>
          <w:rFonts w:cs="Tahoma" w:ascii="Tahoma" w:hAnsi="Tahoma"/>
          <w:b w:val="false"/>
          <w:bCs w:val="false"/>
          <w:sz w:val="20"/>
        </w:rPr>
        <w:t xml:space="preserve"> Trivellazione pozzo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l presente verbale sarà affisso  presso l’Ufficio Urbanistica – Attività Produttive  per l’intero mese in cor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esito del controllo sarà reso noto  agli interessati nelle forme previste dalla L.. 241/90 e s.m.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Letto, confermato e sottoscritto.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ccastrada lì 10.01.2012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decimal" w:pos="8789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Normal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3:00Z</dcterms:created>
  <dc:creator>Comune di Roccastrada</dc:creator>
  <dc:description/>
  <cp:keywords/>
  <dc:language>en-US</dc:language>
  <cp:lastModifiedBy>rfilippini</cp:lastModifiedBy>
  <cp:lastPrinted>2012-01-10T10:43:00Z</cp:lastPrinted>
  <dcterms:modified xsi:type="dcterms:W3CDTF">2012-01-10T09:47:00Z</dcterms:modified>
  <cp:revision>4</cp:revision>
  <dc:subject/>
  <dc:title>L’Ufficio rimane a disposizione per ogni chiarimento</dc:title>
</cp:coreProperties>
</file>