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Settore 6</w:t>
      </w:r>
    </w:p>
    <w:p>
      <w:pPr>
        <w:pStyle w:val="Subtitle"/>
        <w:rPr>
          <w:color w:val="808080"/>
          <w:sz w:val="18"/>
        </w:rPr>
      </w:pPr>
      <w:r>
        <w:rPr>
          <w:color w:val="808080"/>
          <w:sz w:val="18"/>
        </w:rPr>
        <w:t>Servizi al Territorio, Sviluppo Sostenibile</w:t>
      </w:r>
    </w:p>
    <w:p>
      <w:pPr>
        <w:pStyle w:val="Subtitle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www.roccastradagovernodelterritorio.it</w:t>
      </w:r>
    </w:p>
    <w:p>
      <w:pPr>
        <w:pStyle w:val="Data"/>
        <w:ind w:left="142" w:right="276" w:hanging="0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142" w:right="-433" w:hanging="0"/>
        <w:rPr>
          <w:u w:val="none"/>
        </w:rPr>
      </w:pPr>
      <w:r>
        <w:rPr>
          <w:rFonts w:eastAsia="Verdana" w:cs="Verdana"/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Roccastrada, 02.05.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rot. n° 593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GGETTO: Elenco Permessi di Costruire rilasciati nei mesi di Gennaio – Febbraio – Marzo – Aprile 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>Si trasmette in allegato l’elenco di cui all’oggetto in ordine alle competenze  di ciascun ufficio in indirizzo.</w:t>
      </w:r>
    </w:p>
    <w:p>
      <w:pPr>
        <w:pStyle w:val="Allegato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Inizialiriferimento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Il Responsabile del Settore</w:t>
      </w:r>
    </w:p>
    <w:p>
      <w:pPr>
        <w:pStyle w:val="Normal"/>
        <w:ind w:left="-426" w:right="-427" w:firstLine="709"/>
        <w:jc w:val="both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r  Agr  Gilberto Nell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eastAsia="Arial" w:cs="Arial" w:ascii="Arial" w:hAnsi="Arial"/>
          <w:kern w:val="2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ordiali salu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he  nel mese di  GENNAIO 2013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p>
      <w:pPr>
        <w:pStyle w:val="Formuladiapertura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ua destinazione</w:t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GNONI LARA SO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RISTRUTTURAZIONE FABBRICATO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 xml:space="preserve">HEINZMANN X VALLE BRUNA SOC. </w:t>
            </w:r>
            <w:r>
              <w:rPr>
                <w:rFonts w:cs="Tahoma" w:ascii="Tahoma" w:hAnsi="Tahoma"/>
                <w:b/>
                <w:bCs/>
                <w:sz w:val="16"/>
              </w:rPr>
              <w:t>COO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PIAN DEL BONU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.C. IN SANATORIA X CABINA ELETTRIC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RU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UP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ADDOBB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ST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REALIZZAZIONE PISCINA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he  nel mese di  FEBBRAIO 2013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ua destinazione</w:t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SSE CHRISTI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LOC. NOTTOL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5/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ULTIMAZIONE LAVORI X REALIZZ. FABBRICATO P.C. N. 1/10 AL 04.02.14</w:t>
            </w:r>
          </w:p>
        </w:tc>
      </w:tr>
      <w:tr>
        <w:trPr>
          <w:trHeight w:val="12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AFFIOLI AUREL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I^ VARIANTE P.C. 21/09 X DEMOLIZ. E RIC. FABBRICATO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UHELER MART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 AIA VECCH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ASSOFO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0/2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PAVIMENTAZIONE ESTERNA E TETTOI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SKOG E ASTR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PETRI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II^ VARIANTE P.C. 52/08 A DEMOLIZ. E RIC. FABBRICATO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Z. AGR. STANGAN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A DELL’ASI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9/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DEMOLIZ. E RIC. CON AMPLIAMENTO ANNESSI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STALI STEF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CERBA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0/340/3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DEMOLIZ. E RC. CON ACCORPAMENTO ANNESSI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ILGER URSU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AGRES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7/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ANATORIA X LOCALE TECNICO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he  nel mese di  MARZO 2013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ua destinazione</w:t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LLI MIR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DIACCIAL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ANATORIA X CAMBIO DEST. U. DA ANNESSO A LABORATORIO</w:t>
            </w:r>
          </w:p>
        </w:tc>
      </w:tr>
      <w:tr>
        <w:trPr>
          <w:trHeight w:val="12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Z. PIAN DEL VOLPI S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PIAN DEL VOLPI POD. CAMP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STRUTTURAZIONE FABBRICATO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SCHAFER E JANR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SAN MA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ST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REALIZZ. RIMESSA INTERRAT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ALLONI 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MANDRIAC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ANATORIA  X OPERE STABILIZZAZIONE ANNESSO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he  nel mese di  APRILE 2013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6"/>
        </w:rPr>
      </w:pPr>
      <w:r>
        <w:rPr>
          <w:rFonts w:cs="Tahoma" w:ascii="Tahoma" w:hAnsi="Tahoma"/>
          <w:b/>
          <w:bCs/>
          <w:kern w:val="0"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1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sua destinazione</w:t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ITSCHI MARK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IA CAPPUCCI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ICCI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RISTRUTTURAZIONE FABBRICATO</w:t>
            </w:r>
          </w:p>
        </w:tc>
      </w:tr>
      <w:tr>
        <w:trPr>
          <w:trHeight w:val="12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ONNELLI  AL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VENE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ALIZZAZIONE  RECINZIONE- TETTOIA- PENSILIN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GIANNOTTI GIUSEP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FORN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RNIE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REALIZZ. PISCIN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AVEGGIA GIU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C. S. MA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II^ VARIANTE P.C. N. 2/09 PISCIN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EONI CINZ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LOC. TROSCION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</w:rPr>
              <w:t>DEMOLIZ.  E RIC. FABBR.  PER AGRITURISMO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330" cy="643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Fiscal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</w:rPr>
      <w:t>Partita IVA</w:t>
    </w:r>
    <w:r>
      <w:rPr>
        <w:rFonts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iCs/>
        <w:sz w:val="16"/>
        <w:szCs w:val="16"/>
      </w:rPr>
      <w:t xml:space="preserve">00117110536  </w:t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EC (posta elettronica certificata):</w:t>
    </w:r>
    <w:r>
      <w:rPr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mune.roccastrada@postacert.toscana.it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szCs w:val="16"/>
        <w:lang w:val="fr-FR"/>
      </w:rPr>
      <w:t>mail:</w:t>
    </w:r>
    <w:r>
      <w:rPr>
        <w:rFonts w:cs="Arial" w:ascii="Arial" w:hAnsi="Arial"/>
        <w:iCs/>
        <w:sz w:val="16"/>
        <w:szCs w:val="16"/>
        <w:lang w:val="fr-FR"/>
      </w:rPr>
      <w:t xml:space="preserve"> suap@comune.roccastrada.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lang w:val="en-US" w:eastAsia="en-US"/>
      </w:rPr>
      <w:t xml:space="preserve">  </w:t>
    </w:r>
    <w:r>
      <w:rPr/>
      <w:drawing>
        <wp:inline distT="0" distB="0" distL="0" distR="0">
          <wp:extent cx="2248535" cy="592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544195" cy="502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524000" cy="1028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gency FB;Trebuchet MS" w:hAnsi="Agency FB;Trebuchet MS" w:cs="Agency FB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both"/>
      <w:outlineLvl w:val="1"/>
    </w:pPr>
    <w:rPr>
      <w:rFonts w:ascii="Agency FB;Trebuchet MS" w:hAnsi="Agency FB;Trebuchet MS" w:cs="Agency FB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433" w:hanging="0"/>
      <w:jc w:val="right"/>
      <w:outlineLvl w:val="2"/>
    </w:pPr>
    <w:rPr>
      <w:rFonts w:ascii="Verdana" w:hAnsi="Verdana" w:cs="Tahoma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433" w:hanging="0"/>
      <w:jc w:val="right"/>
      <w:outlineLvl w:val="3"/>
    </w:pPr>
    <w:rPr>
      <w:rFonts w:ascii="Verdana" w:hAnsi="Verdana" w:cs="Tahoma"/>
      <w:b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ormal1">
    <w:name w:val="LO-normal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Testonero11">
    <w:name w:val="testo-nero1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a">
    <w:name w:val="Data"/>
    <w:basedOn w:val="Normal"/>
    <w:next w:val="Normal"/>
    <w:qFormat/>
    <w:pPr>
      <w:widowControl/>
      <w:suppressAutoHyphens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02" w:right="276" w:hanging="360"/>
      <w:jc w:val="both"/>
    </w:pPr>
    <w:rPr>
      <w:rFonts w:ascii="Verdana" w:hAnsi="Verdana" w:cs="Tahoma"/>
      <w:bCs/>
      <w:sz w:val="18"/>
      <w:szCs w:val="18"/>
    </w:rPr>
  </w:style>
  <w:style w:type="paragraph" w:styleId="Rigaattenzione">
    <w:name w:val="Riga attenzione"/>
    <w:basedOn w:val="Normal"/>
    <w:next w:val="Formuladiapertura"/>
    <w:qFormat/>
    <w:pPr>
      <w:widowControl/>
      <w:suppressAutoHyphens w:val="fals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suppressAutoHyphens w:val="false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6:00Z</dcterms:created>
  <dc:creator>a a</dc:creator>
  <dc:description/>
  <dc:language>en-US</dc:language>
  <cp:lastModifiedBy>gbindi</cp:lastModifiedBy>
  <cp:lastPrinted>2013-04-30T10:54:00Z</cp:lastPrinted>
  <dcterms:modified xsi:type="dcterms:W3CDTF">2013-05-03T07:46:00Z</dcterms:modified>
  <cp:revision>2</cp:revision>
  <dc:subject/>
  <dc:title>cr</dc:title>
</cp:coreProperties>
</file>