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ettore 6</w:t>
      </w:r>
    </w:p>
    <w:p>
      <w:pPr>
        <w:pStyle w:val="Subtitle"/>
        <w:rPr>
          <w:rFonts w:ascii="Tahoma" w:hAnsi="Tahoma" w:cs="Tahoma"/>
          <w:color w:val="808080"/>
          <w:sz w:val="18"/>
        </w:rPr>
      </w:pPr>
      <w:r>
        <w:rPr>
          <w:rFonts w:cs="Tahoma" w:ascii="Tahoma" w:hAnsi="Tahoma"/>
          <w:color w:val="808080"/>
          <w:sz w:val="18"/>
        </w:rPr>
        <w:t>Servizi al Territorio, Sviluppo Sostenibile</w:t>
      </w:r>
    </w:p>
    <w:p>
      <w:pPr>
        <w:pStyle w:val="Subtitle"/>
        <w:rPr>
          <w:rFonts w:ascii="Tahoma" w:hAnsi="Tahoma" w:cs="Tahoma"/>
          <w:color w:val="808080"/>
          <w:sz w:val="18"/>
          <w:szCs w:val="18"/>
        </w:rPr>
      </w:pPr>
      <w:r>
        <w:rPr>
          <w:rFonts w:cs="Tahoma" w:ascii="Tahoma" w:hAnsi="Tahoma"/>
          <w:color w:val="808080"/>
          <w:sz w:val="18"/>
          <w:szCs w:val="18"/>
        </w:rPr>
        <w:t>www.roccastradagovernodelterritorio.it</w:t>
      </w:r>
    </w:p>
    <w:p>
      <w:pPr>
        <w:pStyle w:val="Normal"/>
        <w:numPr>
          <w:ilvl w:val="0"/>
          <w:numId w:val="0"/>
        </w:numPr>
        <w:ind w:left="1080" w:hanging="1080"/>
        <w:jc w:val="both"/>
        <w:outlineLvl w:val="0"/>
        <w:rPr>
          <w:rFonts w:ascii="Tahoma" w:hAnsi="Tahoma" w:cs="Tahoma"/>
          <w:b/>
          <w:b/>
          <w:bCs/>
          <w:color w:val="808080"/>
          <w:sz w:val="18"/>
          <w:szCs w:val="18"/>
        </w:rPr>
      </w:pPr>
      <w:r>
        <w:rPr>
          <w:rFonts w:cs="Tahoma" w:ascii="Tahoma" w:hAnsi="Tahoma"/>
          <w:b/>
          <w:bCs/>
          <w:color w:val="808080"/>
          <w:sz w:val="18"/>
          <w:szCs w:val="18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</w:t>
      </w:r>
      <w:r>
        <w:rPr/>
        <w:t>Roccastrada, 09.01.20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Prot. n°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OGGETTO: Elenco Permessi di Costruire rilasciati nei mesi di OTTOBRE – NOVEMBRE – DICEMBRE  201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Al Messo Comunal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Al Comando Polizia Municipal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All’A.S.L. - Servizio Medicina Preventiva del </w:t>
        <w:tab/>
        <w:tab/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>- GROSSETO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ab/>
        <w:t>Si trasmette in allegato l’elenco di cui all’oggetto in ordine alle competenze  di ciascun ufficio in indirizz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ettore 6° ”Servizi a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</w:t>
      </w:r>
      <w:r>
        <w:rPr>
          <w:rFonts w:cs="Tahoma" w:ascii="Tahoma" w:hAnsi="Tahoma"/>
          <w:b/>
          <w:bCs/>
          <w:sz w:val="16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he  nel mese di OTTOBRE  2012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b/>
          <w:b/>
          <w:bCs/>
          <w:kern w:val="0"/>
          <w:sz w:val="18"/>
        </w:rPr>
      </w:pPr>
      <w:r>
        <w:rPr>
          <w:rFonts w:cs="Tahoma" w:ascii="Tahoma" w:hAnsi="Tahoma"/>
          <w:b/>
          <w:bCs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N°  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RICHIED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ua destinazione</w:t>
            </w:r>
          </w:p>
        </w:tc>
      </w:tr>
      <w:tr>
        <w:trPr>
          <w:trHeight w:val="77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ETTONTE ANTON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LATTAI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AMPLIAMENTO ANNESSO</w:t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AVI STEFA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FALSACQU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46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EALIZZAZIONE TETTOIA</w:t>
            </w:r>
          </w:p>
        </w:tc>
      </w:tr>
      <w:tr>
        <w:trPr>
          <w:trHeight w:val="6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EVERI RICCAR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LE VIL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73/2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IONE E RIC. FABBRICATO</w:t>
            </w:r>
          </w:p>
        </w:tc>
      </w:tr>
      <w:tr>
        <w:trPr>
          <w:trHeight w:val="7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ARLESI FRAN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 TOSCAN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OSTITUZIONE AREA</w:t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LLERINI E BERT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BATTIFOGL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46/20/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IONE E RIC. FABBRICATO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SILI ENRIC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18"/>
                <w:lang w:val="fr-FR"/>
              </w:rPr>
              <w:t>LOC. LE VILL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10/3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FABBRICATO</w:t>
            </w:r>
          </w:p>
        </w:tc>
      </w:tr>
      <w:tr>
        <w:trPr>
          <w:trHeight w:val="54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URENTI LORED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SELVAC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4/5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ANNESSO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IVILINI  DEVY </w:t>
            </w:r>
          </w:p>
          <w:p>
            <w:pPr>
              <w:pStyle w:val="Heading9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X 2X2 SR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PAPAVER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343/345/3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3^ VARIANTE REALIZZ. N. 8 APPARTAMENTI</w:t>
            </w:r>
          </w:p>
        </w:tc>
      </w:tr>
      <w:tr>
        <w:trPr>
          <w:trHeight w:val="577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SOC. AGR. IL PANIER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CASTAGN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 VOLUMI E MAGAZZINO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EINZMAN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NICO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BACUCC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INSTALLAZIONE CABINA ELETTRICA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RATONI TONT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NU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VIA MONTEMASS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OPERE ESTERNE FABBRICATO</w:t>
            </w:r>
          </w:p>
        </w:tc>
      </w:tr>
      <w:tr>
        <w:trPr>
          <w:trHeight w:val="858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ILLI MIRIAN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D. DIACCIAL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IBOL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ANATORIA RISTRUTT. FABBRICATO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  <w:tab w:val="left" w:pos="1985" w:leader="none"/>
        </w:tabs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Roccastrada, 09.01.2013         </w:t>
      </w:r>
    </w:p>
    <w:p>
      <w:pPr>
        <w:pStyle w:val="TextBody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ettore 6° ”Servizi a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he  nel mese di  NOVEMBRE 2012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b/>
          <w:b/>
          <w:bCs/>
          <w:kern w:val="0"/>
          <w:sz w:val="18"/>
        </w:rPr>
      </w:pPr>
      <w:r>
        <w:rPr>
          <w:rFonts w:cs="Tahoma" w:ascii="Tahoma" w:hAnsi="Tahoma"/>
          <w:b/>
          <w:bCs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20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</w:rPr>
              <w:t>N°  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RICHIEDEN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sua destinazione</w:t>
            </w:r>
          </w:p>
        </w:tc>
      </w:tr>
      <w:tr>
        <w:trPr>
          <w:trHeight w:val="96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FFIOLI AUREL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PERET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ULTIMAZIONE LAVORI PERMESSO. C. 21/09 AL 20.04.2013</w:t>
            </w:r>
          </w:p>
        </w:tc>
      </w:tr>
      <w:tr>
        <w:trPr>
          <w:trHeight w:val="62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OLI MARCO E ALESS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LE COS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8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ICOVERO ANIMALI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ERETTO RAFFAEL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CAMPO AMANT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TICCIANO S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/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DEMOLIZ. E RIC. FABBRICATI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PETRILLI E GIGLIUC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CROCI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 DEMOLIZ. E RIC. ANNESSO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OKOVA SOF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OC. PRATO ALL’INFERN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 RISTRUTTURAZIONE E PISCINA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Inizialiriferimento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 xml:space="preserve">Roccastrada, 09.01.13      </w:t>
      </w:r>
    </w:p>
    <w:p>
      <w:pPr>
        <w:pStyle w:val="Inizialiriferimento"/>
        <w:spacing w:before="0" w:after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Inizialiriferimen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ettore 6° ”Servizi a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 FUNZIONAR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n conformità a quanto disposto dall’art. 10 commi 8 e 9 della Legge 6 agosto 1967, n° 765: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A’   NOTIZI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e  nel mese di  DICEMBRE  2012 sono statI rilasciati i  seguenti Permessi di Costruire per l’esecuzione di lavori  edili.</w:t>
      </w:r>
    </w:p>
    <w:p>
      <w:pPr>
        <w:pStyle w:val="Rigaattenzione"/>
        <w:spacing w:lineRule="auto" w:line="240" w:before="0" w:after="0"/>
        <w:rPr>
          <w:rFonts w:ascii="Tahoma" w:hAnsi="Tahoma" w:cs="Tahoma"/>
          <w:b/>
          <w:b/>
          <w:bCs/>
          <w:kern w:val="0"/>
          <w:sz w:val="20"/>
        </w:rPr>
      </w:pPr>
      <w:r>
        <w:rPr>
          <w:rFonts w:cs="Tahoma" w:ascii="Tahoma" w:hAnsi="Tahoma"/>
          <w:b/>
          <w:bCs/>
          <w:kern w:val="0"/>
          <w:sz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984"/>
        <w:gridCol w:w="2126"/>
        <w:gridCol w:w="993"/>
        <w:gridCol w:w="992"/>
        <w:gridCol w:w="2551"/>
      </w:tblGrid>
      <w:tr>
        <w:trPr>
          <w:trHeight w:val="10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N°  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sua destinazione</w:t>
            </w:r>
          </w:p>
        </w:tc>
      </w:tr>
      <w:tr>
        <w:trPr>
          <w:trHeight w:val="78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kern w:val="0"/>
                <w:sz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C. AGR. SELVELL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. SELVELL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RREALIZZAZIONE CANCELLO</w:t>
            </w:r>
          </w:p>
        </w:tc>
      </w:tr>
      <w:tr>
        <w:trPr>
          <w:trHeight w:val="84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Z. AGR. CAPRACOTTA DI PIRAS LOREN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A SASSOSCRITT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SANATORIA  TAMPONAMENTO CAPANNONE</w:t>
            </w:r>
          </w:p>
        </w:tc>
      </w:tr>
      <w:tr>
        <w:trPr>
          <w:trHeight w:val="8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ANTANI E SCHEGG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VIA DEGLI ALBERGH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IBOL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VARIANTE DEMOLIZ. E RIC. FABB. RESIDENZIALE</w:t>
            </w:r>
          </w:p>
        </w:tc>
      </w:tr>
      <w:tr>
        <w:trPr>
          <w:trHeight w:val="70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CHOPFLIN AMACHE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. IL POGGI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9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AMPLIAMENTO FABBRICATO</w:t>
            </w:r>
          </w:p>
        </w:tc>
      </w:tr>
      <w:tr>
        <w:trPr>
          <w:trHeight w:val="106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ALESTRI X AZ. CASETTA SANTIN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. CASETTA SANTINI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TICCIANO S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RISTRUTTURAZIONE FABBR. X FINI AGRITURISTICI</w:t>
            </w:r>
          </w:p>
        </w:tc>
      </w:tr>
      <w:tr>
        <w:trPr>
          <w:trHeight w:val="78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</w:t>
            </w:r>
            <w:r>
              <w:rPr>
                <w:sz w:val="20"/>
              </w:rPr>
              <w:t>AZ. AGR. CAPRACOTTA DI PIRAS  LORENZ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. CAPRACOT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</w:rPr>
            </w:pPr>
            <w:r>
              <w:rPr>
                <w:rFonts w:cs="Tahoma" w:ascii="Tahoma" w:hAnsi="Tahoma"/>
                <w:b/>
                <w:bCs/>
                <w:kern w:val="0"/>
              </w:rPr>
              <w:t>COSTRUZIONE STALLA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IL MESSO COMUNALE</w:t>
      </w:r>
    </w:p>
    <w:p>
      <w:pPr>
        <w:pStyle w:val="Allegato"/>
        <w:spacing w:before="0" w:after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ccastrada, 09.01.2013                    </w:t>
      </w:r>
    </w:p>
    <w:p>
      <w:pPr>
        <w:pStyle w:val="Inizialiriferimento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ttore 6° ”Servizi a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 Agr  Nelli Gilber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b/>
          <w:bCs/>
          <w:sz w:val="20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942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drawing>
        <wp:inline distT="0" distB="0" distL="0" distR="0">
          <wp:extent cx="5577840" cy="944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57784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cs="Arial"/>
      <w:b/>
      <w:bCs/>
      <w:color w:val="33333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1:56:00Z</dcterms:created>
  <dc:creator>a a</dc:creator>
  <dc:description/>
  <dc:language>en-US</dc:language>
  <cp:lastModifiedBy>gbindi</cp:lastModifiedBy>
  <cp:lastPrinted>2013-01-09T12:59:00Z</cp:lastPrinted>
  <dcterms:modified xsi:type="dcterms:W3CDTF">2013-01-09T12:03:00Z</dcterms:modified>
  <cp:revision>4</cp:revision>
  <dc:subject/>
  <dc:title>                                Roccastrada, 20</dc:title>
</cp:coreProperties>
</file>