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Roccastrada, 15.10.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t. n° 14065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OGGETTO:</w:t>
      </w:r>
      <w:r>
        <w:rPr>
          <w:rFonts w:cs="Tahoma" w:ascii="Tahoma" w:hAnsi="Tahoma"/>
          <w:sz w:val="18"/>
        </w:rPr>
        <w:t xml:space="preserve"> Elenco Permessi di Costruire rilasciati nei mesi di GIUGNO – LUGLIO – AGOSTO - SETTEMBRE 2012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Cs/>
          <w:sz w:val="18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Cs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  <w:sz w:val="18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>Si trasmette in allegato l’elenco di cui all’oggetto in ordine alle competenze  di ciascun ufficio in indirizz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 nel mese di </w:t>
      </w:r>
      <w:r>
        <w:rPr>
          <w:rFonts w:cs="Tahoma" w:ascii="Tahoma" w:hAnsi="Tahoma"/>
          <w:b/>
          <w:bCs/>
          <w:sz w:val="18"/>
        </w:rPr>
        <w:t>GIUGNO 2012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RICHIED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1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C. MURAL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POGGIARELLO-VIA DEL SUGHERET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7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MPLIAMENTO CANTINA+ IMPIANTO DEPURAZIONE</w:t>
            </w:r>
          </w:p>
        </w:tc>
      </w:tr>
      <w:tr>
        <w:trPr>
          <w:trHeight w:val="13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RLESI FRAN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MILANO - 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8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8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BILITA’ + CANCELLO PER ACCESSO CAPANNONE ARTIGIANALE</w:t>
            </w:r>
          </w:p>
        </w:tc>
      </w:tr>
      <w:tr>
        <w:trPr>
          <w:trHeight w:val="11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BIS ELE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MILANO – RIBOL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 OPERE INTERNE ED ESTERNE FABBRICATO</w:t>
            </w:r>
          </w:p>
        </w:tc>
      </w:tr>
      <w:tr>
        <w:trPr>
          <w:trHeight w:val="9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OPI GRAZ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RADA PROVINCIALE MELETA - 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/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ISTRUTTURAZIONE FABBR. CIVILE AB.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LLI MIRI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OD. DIACCIALON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 DA  ANNESSO A LABORATORIO ART.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ORLINI CAR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IAN DEL BICH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4/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CINZIONE E CANCELLO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  <w:tab w:val="left" w:pos="1985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rPr/>
      </w:pPr>
      <w:r>
        <w:rPr>
          <w:rFonts w:cs="Tahoma" w:ascii="Tahoma" w:hAnsi="Tahoma"/>
          <w:bCs/>
          <w:sz w:val="18"/>
        </w:rPr>
        <w:t xml:space="preserve">Roccastrada, 15.10.2012                    </w:t>
      </w: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 nel mese di </w:t>
      </w:r>
      <w:r>
        <w:rPr>
          <w:rFonts w:cs="Tahoma" w:ascii="Tahoma" w:hAnsi="Tahoma"/>
          <w:b/>
          <w:bCs/>
          <w:sz w:val="18"/>
        </w:rPr>
        <w:t xml:space="preserve"> LUGLIO 2012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5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RICHIED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12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.MAR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TTO   23 MADONN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TRUTTURA PER LAVORAZIONE CARNI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ONCIOLI LID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MONTORS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AZIONE CANCELLO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RMIGNANI PAOLO 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MOBILIARE GIA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TERMI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1/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I^ VARIANTE P. C. 60/10- DEMOLIZ. E RIC. ABITAZIONE RURALE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ISANI ROSAN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AGIANO DI SOPR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2-60-61-76-1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 A REALIZZAZIONE ABITAZIONE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INDI FL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RO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 X OPERE INTERNE ED ESTERNE FABBR.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ZZARINO PIER ANG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. POGGIO AL CAPRA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7-2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 xml:space="preserve">REALIZZ. 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lang w:val="de-DE"/>
              </w:rPr>
              <w:t>PISCINA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TTENAUER BERNHA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LE  COS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3-3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FABBR. CIVILE AB.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rPr/>
      </w:pPr>
      <w:r>
        <w:rPr>
          <w:rFonts w:cs="Tahoma" w:ascii="Tahoma" w:hAnsi="Tahoma"/>
          <w:bCs/>
          <w:sz w:val="18"/>
        </w:rPr>
        <w:t xml:space="preserve">Roccastrada, 15.10.2012                    </w:t>
      </w: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 nel mese di </w:t>
      </w:r>
      <w:r>
        <w:rPr>
          <w:rFonts w:cs="Tahoma" w:ascii="Tahoma" w:hAnsi="Tahoma"/>
          <w:b/>
          <w:bCs/>
          <w:sz w:val="18"/>
        </w:rPr>
        <w:t xml:space="preserve"> AGOSTO  2012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AVI STEF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FALSACQUA-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-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REALIZZAZIONE ANNESSI</w:t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ENTURI ETTO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DEL FOSS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7 – 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AZIONE ANNESSO + IMPIANTO FOTOVOLTAICO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NFAILLA ALESS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OGGIO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7-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DEMOLIZ. E RIC. FABB. RESIDENZIALE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AMBERI ZELIN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OGGIO PINZI STICCI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FABBRICATO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GORSKI  E WINGER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DELLE CORTI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-243-1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REALIZZAZIONE LOCALI INTERRATI</w:t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POLEVA MASSIM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NAZIONA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MPLIAMENTO FABBR. RESIDENZIALE</w:t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ELLAVEGLIA LUCI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OD. PORCARECCIA-MONTELATTAI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ANNESSI</w:t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KOG  E ASTR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ETRICC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ULTIMAZIONE LAVORI AL PC. 52/08  DEMOLIZ. E RIC. FABBRICATO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rPr/>
      </w:pPr>
      <w:r>
        <w:rPr>
          <w:rFonts w:cs="Tahoma" w:ascii="Tahoma" w:hAnsi="Tahoma"/>
          <w:bCs/>
          <w:sz w:val="18"/>
        </w:rPr>
        <w:t xml:space="preserve">Roccastrada, 15.10..2012                    </w:t>
      </w: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 nel mese di </w:t>
      </w:r>
      <w:r>
        <w:rPr>
          <w:rFonts w:cs="Tahoma" w:ascii="Tahoma" w:hAnsi="Tahoma"/>
          <w:b/>
          <w:bCs/>
          <w:sz w:val="18"/>
        </w:rPr>
        <w:t xml:space="preserve"> SETTEMBRE  2012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OC. EDILGIFE SR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TOR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AZ. EDIFICIO Nà 13 APPARTAMENTI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LDARELLA T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DIACCIALONE –POD. S. BENEDET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 xml:space="preserve">SANATORIA 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rPr/>
      </w:pPr>
      <w:r>
        <w:rPr>
          <w:rFonts w:cs="Tahoma" w:ascii="Tahoma" w:hAnsi="Tahoma"/>
          <w:bCs/>
          <w:sz w:val="18"/>
        </w:rPr>
        <w:t xml:space="preserve">Roccastrada, 15.10..2012                    </w:t>
      </w: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5577840" cy="944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0:00Z</dcterms:created>
  <dc:creator>a a</dc:creator>
  <dc:description/>
  <dc:language>en-US</dc:language>
  <cp:lastModifiedBy>gbindi</cp:lastModifiedBy>
  <cp:lastPrinted>2012-10-16T09:20:00Z</cp:lastPrinted>
  <dcterms:modified xsi:type="dcterms:W3CDTF">2012-10-17T08:10:00Z</dcterms:modified>
  <cp:revision>2</cp:revision>
  <dc:subject/>
  <dc:title>                                Roccastrada, 20</dc:title>
</cp:coreProperties>
</file>