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novembre 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SSI ROCCASTRADA SR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TAMBUR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I^ VARIANTE CAPANNONE INDUSTRI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Z. AGR. GRAMINETA DI SILVIA VIO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LITIA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3/2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FOTOVOLTAICO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DIL G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EL SALTECCCH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X OPERE INTERNE ED ESTERNE FABBRICATI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RABITO GIORG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MONTORS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/11/397/3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MANUTENZIONE STRADA</w:t>
            </w:r>
          </w:p>
        </w:tc>
      </w:tr>
      <w:tr>
        <w:trPr>
          <w:trHeight w:val="9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ORZI E LIPP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DIACCIAL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2° VARIANTE P.C. 12/08 X DEMOLIZ. E RIC. FABBRICATO + PISCINA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RSI AND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P.C. 1/08 – REALIZZAZIONE ABITAZIONE ZONA ART.</w:t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ERMES SR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VIA COLLACCH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70/372/373/292/293/3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N. 10 ALLOGGI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TTER EDELTRAU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MPL. FABBRICATO  RESIDENZIALE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RUNACCI ROBER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VIGNA DI GIOBBE 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X RISTRUTTURAZIONE STRADA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cs="Tahoma" w:ascii="Tahoma" w:hAnsi="Tahoma"/>
          <w:bCs/>
          <w:sz w:val="18"/>
        </w:rPr>
        <w:t xml:space="preserve">Roccastrada, 02 marzo 2011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dicembre 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LIMBENI RE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LATTA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TIMAZIONE LAVORI ANNESSO AGRICO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ARIN ROMO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SUGHERE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FOTOVOLTAICO SU PENSILINA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ELLI LETIZ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. S. AN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9/60/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URAZIONE FABBR. AI FINI AGRITURISTICI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TONI MORE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IAN DEL BONUC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PENSILINA X FOTOVOLTAICO</w:t>
            </w:r>
          </w:p>
        </w:tc>
      </w:tr>
      <w:tr>
        <w:trPr>
          <w:trHeight w:val="9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LCIANI X SOC. I CAMPET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SANTA BENEDET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MANUFATTO PER RICOVERO PIANTE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ADI FABRIZ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LE COST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VARIANTE P.C.102/07   REALIZZ. ANNESSO </w:t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’AMELIO  LOREN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LATTA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ULTIMAZIONE LAVORI ANNESSO RURALE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cs="Tahoma" w:ascii="Tahoma" w:hAnsi="Tahoma"/>
          <w:bCs/>
          <w:sz w:val="18"/>
        </w:rPr>
        <w:t xml:space="preserve">Roccastrada, 02 marzo 2011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GENNAIO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  <w:tab/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ERENDI 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QUADR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5/200/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ALIZZ. ANNESS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ERRARI ANTON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LE VIL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DEMOLIZ. E RIC. ANNESSI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cs="Tahoma" w:ascii="Tahoma" w:hAnsi="Tahoma"/>
          <w:bCs/>
          <w:sz w:val="18"/>
        </w:rPr>
        <w:t xml:space="preserve">Roccastrada, 03 marzo 2011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FEBBRAIO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  <w:tab/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ALVESTRONI CAR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LE CASET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6/223/224/225/2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O</w:t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ANNINO CRISTOFA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DIACCIAL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5/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AMPLIAMENTO FABBR.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UDARO FAB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S. ANTON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MODIFICHE INTERNE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OKOVA SO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RATO ALL’INFER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. FABBRICATO + PISCINA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Roccastrada, 03 marzo 2011       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inline distT="0" distB="0" distL="0" distR="0">
          <wp:extent cx="6285865" cy="11684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0:00Z</dcterms:created>
  <dc:creator>a a</dc:creator>
  <dc:description/>
  <dc:language>en-US</dc:language>
  <cp:lastModifiedBy>gbindi</cp:lastModifiedBy>
  <cp:lastPrinted>2010-11-03T12:40:00Z</cp:lastPrinted>
  <dcterms:modified xsi:type="dcterms:W3CDTF">2011-03-04T12:10:00Z</dcterms:modified>
  <cp:revision>2</cp:revision>
  <dc:subject/>
  <dc:title>                                Roccastrada, 20</dc:title>
</cp:coreProperties>
</file>