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APRILE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268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APLETAL GUENT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E COS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UTT.+ AMPL. FABBR. LRT 24/09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RUNACCI GIULIET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ERBA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 ANNESSO AGRICOLO</w:t>
            </w:r>
          </w:p>
        </w:tc>
      </w:tr>
      <w:tr>
        <w:trPr>
          <w:trHeight w:val="9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ISANI ROSS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AGIANO DI SOP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ABITAZIONE RURALE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UNTURELLO EMILIANO / MAGNANELLI 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ABITAZIONE UNIF.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GHELDO GREGO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LATTA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I + AMPL. ABITAZIONE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HLAGINTWEIT X MAY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ERE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ULTIMAZIONE LAVORI ANNESSO AGRICOLO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ZZI CATERINA/LUPACAMA SOC. AGR.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SELVAC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TALLA PER CAVALLI CON COPERTURA FOTOVOLTAICO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TTER EDELTRA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SERRATA POZZ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IAMENTO FABBRICATO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ILE SARAH  - AZ. AGR. SELVAC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SELVAC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PONTICINO PER ACCESSO STRADALE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Roccastrada, 16 maggio 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Roccastrada,  02.03.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nei mesi di novembre-dicembre 2010   e gennaio – febbraio 201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inline distT="0" distB="0" distL="0" distR="0">
          <wp:extent cx="6285865" cy="1168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3:00Z</dcterms:created>
  <dc:creator>a a</dc:creator>
  <dc:description/>
  <dc:language>en-US</dc:language>
  <cp:lastModifiedBy>gbindi</cp:lastModifiedBy>
  <cp:lastPrinted>2011-03-03T11:29:00Z</cp:lastPrinted>
  <dcterms:modified xsi:type="dcterms:W3CDTF">2011-05-16T11:43:00Z</dcterms:modified>
  <cp:revision>2</cp:revision>
  <dc:subject/>
  <dc:title>                                Roccastrada, 20</dc:title>
</cp:coreProperties>
</file>