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GIUGNO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60"/>
        <w:gridCol w:w="2409"/>
        <w:gridCol w:w="993"/>
        <w:gridCol w:w="992"/>
        <w:gridCol w:w="2551"/>
      </w:tblGrid>
      <w:tr>
        <w:trPr>
          <w:trHeight w:val="1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ERNER BARBA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ALIZZ. PISCI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NNI ANTONIO E LUIG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RISTRUTTURAZIONE -CDU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ENDI ELE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6/200/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A P.C. N. 84/06 REALIZZ. FABBR. RURALE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RTOFRU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EA  MADONN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FABBRICATO  X CENTRALE ORTOFRUTTA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SOC. MA.MAR SR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EA MADONN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TRUTTURA X MATTATOI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EDER GERO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2/3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P.C. 32/09 DEMOLIZ E RIC. ANNESSI - PISCINA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RTALETTI MIRE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X CDU</w:t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 SIO CECIL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RNIE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/454/455/1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I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ERRARI ANTON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7/268/2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MOLIZ. E RIC. ANNESSI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IVILINI MICH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RISTRUTT. FABBRICATO 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Roccastrada, 12 agosto 2010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Roccastrada, 12.08.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:</w:t>
      </w:r>
      <w:r>
        <w:rPr>
          <w:rFonts w:cs="Tahoma" w:ascii="Tahoma" w:hAnsi="Tahoma"/>
          <w:sz w:val="20"/>
        </w:rPr>
        <w:t xml:space="preserve"> Elenco Permessi di Costruire rilasciati nel mese  di</w:t>
      </w:r>
      <w:r>
        <w:rPr>
          <w:rFonts w:cs="Tahoma" w:ascii="Tahoma" w:hAnsi="Tahoma"/>
          <w:b/>
          <w:bCs/>
          <w:sz w:val="20"/>
        </w:rPr>
        <w:t xml:space="preserve">  GIUGNO  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1163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3:00Z</dcterms:created>
  <dc:creator>a a</dc:creator>
  <dc:description/>
  <dc:language>en-US</dc:language>
  <cp:lastModifiedBy>gbindi</cp:lastModifiedBy>
  <cp:lastPrinted>2010-08-12T12:50:00Z</cp:lastPrinted>
  <dcterms:modified xsi:type="dcterms:W3CDTF">2010-08-12T10:53:00Z</dcterms:modified>
  <cp:revision>2</cp:revision>
  <dc:subject/>
  <dc:title>                                Roccastrada, 20</dc:title>
</cp:coreProperties>
</file>