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SETTEMBRE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NNI SIM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VENEL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AMPLIAMENTO ED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. 24/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LA MARC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ERE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 xml:space="preserve">AMPLIAMENTO ED.  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L. 24/09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OGNOMINI MICH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SASSOSCRI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I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ELINI PATRIZ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PERETI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O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bCs/>
          <w:sz w:val="18"/>
        </w:rPr>
        <w:t xml:space="preserve">Roccastrada, 03.11.2010                                       </w:t>
      </w:r>
      <w:r>
        <w:rPr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/>
        <w:t>Roccastrada,03.11.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nei mesi di AGOSTO – SETTEMBRE - OTTOBRE 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18"/>
        </w:rPr>
        <w:t>20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165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15:00Z</dcterms:created>
  <dc:creator>a a</dc:creator>
  <dc:description/>
  <dc:language>en-US</dc:language>
  <cp:lastModifiedBy>Comune di Roccastrada</cp:lastModifiedBy>
  <cp:lastPrinted>2010-11-03T12:25:00Z</cp:lastPrinted>
  <dcterms:modified xsi:type="dcterms:W3CDTF">2010-11-15T07:15:00Z</dcterms:modified>
  <cp:revision>2</cp:revision>
  <dc:subject/>
  <dc:title>                                Roccastrada, 20</dc:title>
</cp:coreProperties>
</file>