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OTTOBRE 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KENNEDY CHRISTOP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DI MEZZO 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NUTENZIONE A SANATORIA APPARTAMEN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ONAZIA SILENO/CAMARRI MARCE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ACQUASTRINO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8/1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PISCINA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TRILLI LUI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ROC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O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RAND ROBE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FORNACE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TETTOIA</w:t>
            </w:r>
          </w:p>
        </w:tc>
      </w:tr>
      <w:tr>
        <w:trPr>
          <w:trHeight w:val="9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LDI FRANCESCO E BEVINETTO EL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LOC. LE COSTE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^ VARIANTE DEMOLIZ. E RIC. FABBRICATO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ALVESTRONI CESARE E CAR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ASET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4/225/226/2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O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RMIGNANI X IMMOBILIARE GIADA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TERMI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21/101/1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BITAZIONE RURALE + PISCINA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ANNI SIM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VENE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EALIZZ. PERGOLATO</w:t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NDI GRAZI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INGEGNE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6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MPIANTO FOTOVOLTAICO SU PENSILIN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rFonts w:cs="Tahoma" w:ascii="Tahoma" w:hAnsi="Tahoma"/>
          <w:bCs/>
          <w:sz w:val="18"/>
        </w:rPr>
        <w:t xml:space="preserve">Roccastrada, 03.11.2010                                       </w:t>
      </w: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Roccastrada,03.11.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i mesi di AGOSTO – SETTEMBRE - OTTOBRE 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rFonts w:cs="Tahoma" w:ascii="Tahoma" w:hAnsi="Tahoma"/>
          <w:sz w:val="18"/>
        </w:rPr>
        <w:t>20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16586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03:00Z</dcterms:created>
  <dc:creator>a a</dc:creator>
  <dc:description/>
  <dc:language>en-US</dc:language>
  <cp:lastModifiedBy>gbindi</cp:lastModifiedBy>
  <cp:lastPrinted>2010-11-03T12:40:00Z</cp:lastPrinted>
  <dcterms:modified xsi:type="dcterms:W3CDTF">2010-11-03T12:03:00Z</dcterms:modified>
  <cp:revision>2</cp:revision>
  <dc:subject/>
  <dc:title>                                Roccastrada, 20</dc:title>
</cp:coreProperties>
</file>