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APRILE 2010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560"/>
        <w:gridCol w:w="2409"/>
        <w:gridCol w:w="993"/>
        <w:gridCol w:w="992"/>
        <w:gridCol w:w="2551"/>
      </w:tblGrid>
      <w:tr>
        <w:trPr>
          <w:trHeight w:val="1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NFAI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ESS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7-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MOLIZIONE  E RIC. EDIFICIO RESIDENZI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IARDINA SERG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X TETTOIA</w:t>
            </w:r>
          </w:p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1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RI BRU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A P.C. N. 9/08 DEMOLIZ E RIC.  U..I.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GRA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P,C. N. 11/08 REALIZZ. U.I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BALDINO EMIL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3/2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. VOLUME VANO TECNICO-PERGOLA + TETTOIA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NCI LORENZ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3/1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OPERE PERTINENZIALI ANNESSO AGRICOLO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RTELLUCCI ARISTE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NSTALLAZIONE CANCELLO + PANNELLI FOTOVOLTAICI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Z. AGR. IL GHIANDA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MPIANTO FOTOVOLTAICO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GHI X EDILRUST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/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I^ VARIANTE P..C. 17/08</w:t>
            </w:r>
          </w:p>
          <w:p>
            <w:pPr>
              <w:pStyle w:val="Formuladiapertura"/>
              <w:spacing w:before="240" w:after="240"/>
              <w:rPr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X REALIZZ. U.ABITATIVE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IMPINELLI PIET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STRUTT. CAPANNONE ARTIGIANALE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Roccastrada, 03 giugno 2010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</w:t>
      </w:r>
      <w:r>
        <w:rPr>
          <w:rFonts w:cs="Tahoma" w:ascii="Tahoma" w:hAnsi="Tahoma"/>
          <w:b/>
          <w:sz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Roccastrada, 03.06.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t. n°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GETTO:</w:t>
      </w:r>
      <w:r>
        <w:rPr>
          <w:rFonts w:cs="Tahoma" w:ascii="Tahoma" w:hAnsi="Tahoma"/>
          <w:sz w:val="20"/>
        </w:rPr>
        <w:t xml:space="preserve"> Elenco Permessi di Costruire rilasciati nel mese  di</w:t>
      </w:r>
      <w:r>
        <w:rPr>
          <w:rFonts w:cs="Tahoma" w:ascii="Tahoma" w:hAnsi="Tahoma"/>
          <w:b/>
          <w:bCs/>
          <w:sz w:val="20"/>
        </w:rPr>
        <w:t xml:space="preserve">  aprile 20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0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335" cy="11639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0:00Z</dcterms:created>
  <dc:creator>a a</dc:creator>
  <dc:description/>
  <dc:language>en-US</dc:language>
  <cp:lastModifiedBy>gbindi</cp:lastModifiedBy>
  <cp:lastPrinted>2010-06-03T11:55:00Z</cp:lastPrinted>
  <dcterms:modified xsi:type="dcterms:W3CDTF">2010-06-03T10:00:00Z</dcterms:modified>
  <cp:revision>2</cp:revision>
  <dc:subject/>
  <dc:title>                                Roccastrada, 20</dc:title>
</cp:coreProperties>
</file>