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Tahoma" w:hAnsi="Tahoma" w:cs="Tahoma"/>
          <w:kern w:val="0"/>
          <w:sz w:val="18"/>
        </w:rPr>
      </w:pPr>
      <w:bookmarkStart w:id="0" w:name="_1413017880"/>
      <w:bookmarkStart w:id="1" w:name="_1413017854"/>
      <w:bookmarkEnd w:id="0"/>
      <w:bookmarkEnd w:id="1"/>
      <w:r>
        <w:rPr>
          <w:rFonts w:cs="Tahoma" w:ascii="Tahoma" w:hAnsi="Tahoma"/>
          <w:sz w:val="18"/>
        </w:rPr>
        <w:object w:dxaOrig="877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73.5pt" filled="f" o:ole="">
            <v:imagedata r:id="rId3" o:title=""/>
          </v:shape>
          <o:OLEObject Type="Embed" ProgID="" ShapeID="ole_rId2" DrawAspect="Content" ObjectID="_2138128731" r:id="rId2"/>
        </w:object>
      </w:r>
    </w:p>
    <w:p>
      <w:pPr>
        <w:pStyle w:val="Headi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ttore 6</w:t>
      </w:r>
    </w:p>
    <w:p>
      <w:pPr>
        <w:pStyle w:val="Subtitle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  <w:t>Servizi al Territorio, Sviluppo Sostenibile</w:t>
      </w:r>
    </w:p>
    <w:p>
      <w:pPr>
        <w:pStyle w:val="Subtitle"/>
        <w:rPr/>
      </w:pPr>
      <w:r>
        <w:rPr>
          <w:rFonts w:cs="Tahoma" w:ascii="Tahoma" w:hAnsi="Tahoma"/>
          <w:color w:val="808080"/>
          <w:sz w:val="18"/>
          <w:szCs w:val="18"/>
        </w:rPr>
        <w:t>www.roccastradagovernodelterritorio.it</w:t>
      </w:r>
      <w:r>
        <w:rPr>
          <w:rFonts w:cs="Tahoma" w:ascii="Tahoma" w:hAnsi="Tahoma"/>
          <w:sz w:val="18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 xml:space="preserve">In data  11 giugno 2013  alle ore 15,00 in una sala del Palazzo Municipale il  Collegio degli Esperti per il Paesaggio costituito dall’ Arch. Angius Andrea, dall’ Ing. Bernardini Tommaso e dal Dr. Geol. Gargani Gianfranco </w:t>
      </w:r>
      <w:r>
        <w:rPr>
          <w:rFonts w:cs="Tahoma" w:ascii="Tahoma" w:hAnsi="Tahoma"/>
          <w:sz w:val="18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ono presenti i Sigg.ri: 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. Geol. Gargani Gianfranc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g. Bernardini Tommas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rvengono, inoltre, illustrando i procedimenti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A. Cittadini Lamberto</w:t>
        <w:tab/>
        <w:tab/>
        <w:t xml:space="preserve">                 Istruttore delle pratich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eom. Cicalini Stefano                                    Istruttore delle pratich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/>
      </w:pPr>
      <w:r>
        <w:rPr>
          <w:rFonts w:cs="Tahoma" w:ascii="Tahoma" w:hAnsi="Tahoma"/>
          <w:b w:val="false"/>
          <w:bCs/>
          <w:sz w:val="18"/>
        </w:rPr>
        <w:t>assume la funzione di segretario verbalizzante Sig.ra  Bindi Giovanna, dipendente comunale</w:t>
      </w:r>
      <w:r>
        <w:rPr>
          <w:rFonts w:cs="Tahoma" w:ascii="Tahoma" w:hAnsi="Tahoma"/>
          <w:sz w:val="18"/>
        </w:rPr>
        <w:t>.</w:t>
      </w:r>
    </w:p>
    <w:p>
      <w:pPr>
        <w:pStyle w:val="Corpodeltesto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 pratiche vengono controfirmate dall’ Arch. Angius Andrea</w:t>
      </w:r>
      <w:r>
        <w:rPr>
          <w:rFonts w:cs="Tahoma" w:ascii="Tahoma" w:hAnsi="Tahoma"/>
          <w:sz w:val="18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nstatato il numero legale si passa all’esame delle seguenti pratiche: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HARER PIERRE X “PODERNOVO SRL” – PRAT. 87/13– (COMPATIBILITA’ PAES. ) – Sanatoria  piscina- vano tecnico- pergolati ..– LOC. PODERNOVO – ROCCASTRADA -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RTALETTI M. GIOVANNA – PRAT. 51/13 – Realizzazione volume tecnico – forno – pensilina – Loc. Pescine – ROCCASTRDA-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PI GRAZIANO – PRAT. 63/11 ( variante ) – ristrutturazione fabbricato – Strada Prov.le Meleta – MONTEMASSI –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LLARI STELLO – PRAT. 80/12 – Risanamento conservativo e apertura porta fabbricato civile abitazione – Via della Piazzetta – MONTEMASSI – PARERE FAVOREVOLE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NFELICE VITTORIO/STORTINI EMANUELA ed ALTRI – PRAT. 72/13 (AUT. PAES. SEMPLIF.) – Realizzazione n.4 tettoie in legno – Via Poggio Colombo – MONTEMASSI – PARERE FAVOREVOLE  con la seguente prescrizione: prima dell’invio in Soprintendenza deve essere presentata la Tav. n.2 e 1 con pensiline aventi stesse pendenze della copertura ed una corretta rappresentazione prospettica con individuazione della struttura  delle tetto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INZMANN X SOC. MA.MAR. MATTAZIONE MAREMMANA – PRAT.60/12 ( variante ) -  Struttura per macellazione carni – Polo del Madonnino –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EL SPA – PRAT. 129/13 ( AUT. SEMPLIF.) – Linea BT in cavo aereo e sotterraneo – Loc. Orzai – SASSOFORTINO – PARERE CONTRARIO : l’intervento è progettato in netto contrasto con l’art. 6 c.2 delle NN.TT.A.  del Regolamento Urbanistico de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/>
      </w:pPr>
      <w:r>
        <w:rPr>
          <w:rFonts w:cs="Tahoma" w:ascii="Tahoma" w:hAnsi="Tahoma"/>
          <w:sz w:val="18"/>
        </w:rPr>
        <w:t xml:space="preserve">GALDI MATTEO/ DOG. </w:t>
      </w:r>
      <w:r>
        <w:rPr>
          <w:rFonts w:cs="Tahoma" w:ascii="Tahoma" w:hAnsi="Tahoma"/>
          <w:sz w:val="18"/>
          <w:lang w:val="en-GB"/>
        </w:rPr>
        <w:t xml:space="preserve">FARM SAS – PRAT. 118/13 ( AUT. </w:t>
      </w:r>
      <w:r>
        <w:rPr>
          <w:rFonts w:cs="Tahoma" w:ascii="Tahoma" w:hAnsi="Tahoma"/>
          <w:sz w:val="18"/>
        </w:rPr>
        <w:t>PAES. SEMPL) – RECINZIONE TERRENO – Loc. Val di Vite – Ribolla – PARERE FAVORE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BRAN SPA _ GESSI LAGO D’ISEO -   PRAT ED. 195/12 –  PARERE ai sensi dell’art. 62 comma 10 del Regolamento Ed. -  PARERE FAVOREVOLE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tto,confermato e sottoscritto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 membri                    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</w:t>
      </w:r>
      <w:r>
        <w:rPr>
          <w:rFonts w:cs="Tahoma" w:ascii="Tahoma" w:hAnsi="Tahoma"/>
          <w:sz w:val="18"/>
        </w:rPr>
        <w:tab/>
        <w:tab/>
        <w:tab/>
        <w:tab/>
        <w:tab/>
        <w:t xml:space="preserve">   Il segretario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333333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0:00Z</dcterms:created>
  <dc:creator>rfilippini</dc:creator>
  <dc:description/>
  <dc:language>en-US</dc:language>
  <cp:lastModifiedBy>gbindi</cp:lastModifiedBy>
  <cp:lastPrinted>2013-06-11T14:09:00Z</cp:lastPrinted>
  <dcterms:modified xsi:type="dcterms:W3CDTF">2013-06-11T14:30:00Z</dcterms:modified>
  <cp:revision>2</cp:revision>
  <dc:subject/>
  <dc:title> </dc:title>
</cp:coreProperties>
</file>