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diapertura"/>
        <w:spacing w:lineRule="auto" w:line="240" w:before="0" w:after="0"/>
        <w:rPr>
          <w:rFonts w:ascii="Arial" w:hAnsi="Arial" w:cs="Arial"/>
          <w:kern w:val="0"/>
        </w:rPr>
      </w:pPr>
      <w:bookmarkStart w:id="0" w:name="_1413017880"/>
      <w:bookmarkStart w:id="1" w:name="_1413017854"/>
      <w:bookmarkEnd w:id="0"/>
      <w:bookmarkEnd w:id="1"/>
      <w:r>
        <w:rPr>
          <w:rFonts w:cs="Arial" w:ascii="Arial" w:hAnsi="Arial"/>
        </w:rPr>
        <w:object w:dxaOrig="877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5pt;height:73.5pt" filled="f" o:ole="">
            <v:imagedata r:id="rId3" o:title=""/>
          </v:shape>
          <o:OLEObject Type="Embed" ProgID="" ShapeID="ole_rId2" DrawAspect="Content" ObjectID="_521421941" r:id="rId2"/>
        </w:objec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In data  30 ottobre 2012  alle ore 15,00 in una sala del Palazzo Municipale il  Collegio degli Esperti per il Paesaggio costituito dall’ Arch. Angius Andrea, dall’ Ing. Bernardini Tommaso e dal Dr. Geol. Gargani Gianfranco </w:t>
      </w:r>
      <w:r>
        <w:rPr>
          <w:rFonts w:cs="Arial" w:ascii="Arial" w:hAnsi="Arial"/>
        </w:rPr>
        <w:t>si è riunita ai sensi degli art.146 e 159 del D.Lgs42/04. e succ. mod. ed integ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presenti i Sigg.ri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Ing.    Bernardini Tommas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ch. Angius Andre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gono, inoltre, illustrando i procedim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A. Cittadini Lamberto</w:t>
        <w:tab/>
        <w:tab/>
        <w:t xml:space="preserve">                Istruttore delle prat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h. Barbara Orlandi                                Istruttore delle prat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cs="Arial"/>
          <w:b w:val="false"/>
          <w:bCs/>
          <w:sz w:val="20"/>
        </w:rPr>
        <w:t>assume la funzione di segretario verbalizzante Sig.ra  Bindi Giovanna, dipendente comunale</w:t>
      </w:r>
      <w:r>
        <w:rPr>
          <w:rFonts w:cs="Arial"/>
          <w:sz w:val="20"/>
        </w:rPr>
        <w:t>.</w:t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ratiche vengono controfirmate dall’ Arch. Angius Andrea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tato il numero legale si passa all’esame delle seguenti pratich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ARBATO GIANCARLO – PRAT. 206/12 – Opere edilizie  sulle coperture, sulle facciate e sulla corte di un fabbricato ad uso residenziale Via delle Piaggiarelle – STICCIANO –  PARERE FAVOREV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ENONI PATRIZIA  e VIGNI ANDREA – PRAT. 188/12 – Realizzazione cancello in ferro e colonne in pietra relativi a fabbricato – Pod. Cetinone , 120 - Strada vicinale della Selvolina agro di ROCCASTRADA  -- PARERE FAVOREVOLE  a condizione che il cancello deve essere realizzato con ubicazione diversa da quella proposta e nelle vicinanze dell’arrivo della strada di accesso come documentata fotograficam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 TOMA ALESSANDRO/ROSSI STEFANO – PRAT. 343/12 (compatibilità paesaggistica) _ Realizzazione piscina con profondità inferiore a quanto autorizzato – Loc. Fonte Nuova- STICCIANO – PARERE FAVOREV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INGALE ALFREDO – PRAT. 329/12 – ( Aut. sempl.) -  Installazione pannelli in legno di confine – Via Matteotti – MONTEMASSI – PARERE  di RINVIO richiedendo: 1) Planimetria  1:200 completa dello stato di fatto ( pannelli già presenti e piscina ), compreso il contesto circostante; 2) Rendering da più punti di ripr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RCONI FERNANDA – PRAT. 300/12 – Realizzazione impianti tecnologici  - Loc. Molinuccio – MONTEMASSI – PARERE FAVOREV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RIUNITO STRADE VICINALE COMUNE DI ROCCASTRADA – PRAT. 349/12 – manutenzione straordinaria strade vicinali  “ Termine e Montemorioni” – Roccastrada – PARERE FAVOREVOLE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tto,confermato e sottoscritt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 membri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Il segretario</w:t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11:00Z</dcterms:created>
  <dc:creator>rfilippini</dc:creator>
  <dc:description/>
  <dc:language>en-US</dc:language>
  <cp:lastModifiedBy>gbindi</cp:lastModifiedBy>
  <cp:lastPrinted>2012-12-10T10:43:00Z</cp:lastPrinted>
  <dcterms:modified xsi:type="dcterms:W3CDTF">2012-10-30T15:11:00Z</dcterms:modified>
  <cp:revision>2</cp:revision>
  <dc:subject/>
  <dc:title> </dc:title>
</cp:coreProperties>
</file>