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</w:rPr>
        <w:drawing>
          <wp:inline distT="0" distB="0" distL="0" distR="0">
            <wp:extent cx="55778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 data  12 aprile 2012  alle ore 15.00 in una sala del Palazzo Municipale il  Collegio degli Esperti per il Paesaggio costituito dall’ Arch. Angius Andrea, dall’ Ing. Bernardini Tommaso e dal Dr. Geol. Gargani Gianfranco </w:t>
      </w:r>
      <w:r>
        <w:rPr>
          <w:rFonts w:cs="Arial" w:ascii="Arial" w:hAnsi="Arial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igg.r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Ing. Bernardini Tomm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rch. Angius And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gono, inoltre, illustrando i proced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. Anna Baglioni</w:t>
        <w:tab/>
        <w:tab/>
        <w:t xml:space="preserve">                Istruttore delle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. Barbara Orlandi                                Istruttore delle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/>
          <w:b w:val="false"/>
          <w:bCs/>
          <w:sz w:val="20"/>
        </w:rPr>
        <w:t>assume la funzione di segretario verbalizzante Sig.ra  Bindi Giovanna, dipendente comunale</w:t>
      </w:r>
      <w:r>
        <w:rPr>
          <w:rFonts w:cs="Arial"/>
          <w:sz w:val="20"/>
        </w:rPr>
        <w:t>.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atiche vengono controfirmate dall’ Arch. Angius Andre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to il numero legale si passa all’esame delle seguenti pratich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LESTRI MARIO – PRAT. 83/12 – Ristrutturazione fabbricato rurale ai fini agrituristici- Loc. Casetta Santini – STICCIANO S.– PARERE CONTRARIO : il fabbricato si presenta in tutte le sue parti intonacato e pertanto deve salvaguardare le caratteristiche originali. Da rivedere e semplificare l’articolazione delle coperture,cercando di mantenere la linea dei corpi di fabbrica originali. La documentazione fotografica è 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ROLLI ADELISE – PRAT. 32/12 -  Demolizione e ricostruzione fabbricato – Loc. Pietre Focaie – MONTEMASSI – PARERE CONTRARIO : nella ricostruzione non è stata rispettata la tipologia originale e tipica di un volume su 2 piani  con copertura a capanna semp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EL DISTRIBUZIONE SPA – PRAT. 70/12 -  Realizzazione linea media tensione aerea e sotterranea  - Loc. Pereti – Roccatederighi  -  PARERE CONTRARIO in quanto l’intervento contrasta con l’art.. 6 del R.U. vi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LLARI STELLO/ HOHWIELER – PRAT. 80/12 – Risanamento conservativo fabbricato – Via della Piazzetta – MONTEMASSI – PARERE sospensivo in quanto la progettazione si ritiene debba essere rivista tenendo conto dei seguenti aspetti: a) conservazione degli equilibri fra la parte edificata e la parte naturale – b) rappresentazione dello stato dei luoghi attuale che consenta una chiara lettura della attuale conformazione del luogo – c) valutazione delle relazioni che si vengono a creare tra spazio privato e spazio pubblico limitrof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STI AGABITO/ TICCI NORMA – PRAT. 88/12 – Realizzazione tettoia – Via Matteotti – MONTEMASSI – PARERE FAVOREVOLE  in quanto conforme, individuando tra le soluzioni proposte quella B2 in legno e cannucciato quale la più idonea a mantenere l’unitarietà formale delle pertinenze esist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RITSCHI MARKUS – PRAT. 409/11 RIESAME – Ristrutturazione fabbricato – Via del Cappucciani – STICCIANO  -- PARERE FAVOREVOLE: preso atto che il fabbricato sia stato intonacato in origine, si ritiene più adeguata al contesto il trattamento ad intonaco proposto con la soluzione 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CCIARELLI LUISELLA – Prat. 26/10 ( VARIANTE )  - Ristrutturazione fabbricato – Via Piccolomini – STICCIANO - X  presa d’atto  PARERE FAVOREVOL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o,confermato e sottoscrit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 membri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0:00Z</dcterms:created>
  <dc:creator>rfilippini</dc:creator>
  <dc:description/>
  <dc:language>en-US</dc:language>
  <cp:lastModifiedBy>gbindi</cp:lastModifiedBy>
  <cp:lastPrinted>2012-04-12T17:31:00Z</cp:lastPrinted>
  <dcterms:modified xsi:type="dcterms:W3CDTF">2012-04-12T15:49:00Z</dcterms:modified>
  <cp:revision>3</cp:revision>
  <dc:subject/>
  <dc:title> </dc:title>
</cp:coreProperties>
</file>