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diapertura"/>
        <w:spacing w:lineRule="auto" w:line="240" w:before="0" w:after="0"/>
        <w:rPr>
          <w:rFonts w:ascii="Tahoma" w:hAnsi="Tahoma" w:cs="Tahoma"/>
          <w:kern w:val="0"/>
          <w:sz w:val="22"/>
        </w:rPr>
      </w:pPr>
      <w:r>
        <w:rPr>
          <w:rFonts w:cs="Arial" w:ascii="Arial" w:hAnsi="Arial"/>
        </w:rPr>
        <w:drawing>
          <wp:inline distT="0" distB="0" distL="0" distR="0">
            <wp:extent cx="5577840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kern w:val="0"/>
          <w:sz w:val="22"/>
        </w:rPr>
      </w:pPr>
      <w:r>
        <w:rPr>
          <w:rFonts w:cs="Tahoma" w:ascii="Tahoma" w:hAnsi="Tahoma"/>
          <w:kern w:val="0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In data  06 ottobre 2011   alle ore 15.00 in una sala del Palazzo Municipale il  Collegio degli Esperti per il Paesaggio costituito dall’ Arch. Angius Andrea, dall’ Ing. Bernardini Tommaso e dal Dr. Geol. Gargani Gianfranco </w:t>
      </w:r>
      <w:r>
        <w:rPr>
          <w:rFonts w:cs="Tahoma" w:ascii="Tahoma" w:hAnsi="Tahoma"/>
          <w:sz w:val="22"/>
        </w:rPr>
        <w:t>si è riunita ai sensi degli art.146 e 159 del D.Lgs42/04. e succ. mod. ed integr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ono presenti i Sigg.ri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g. Bernardini Tommas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</w:rPr>
        <w:t>Arch. Angius Andre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tervengono, inoltre, illustrando i procedimenti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.A. Cittadini Lamberto                                Istruttore delle pratich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eom. Cicalini Stefano</w:t>
        <w:tab/>
        <w:tab/>
        <w:tab/>
        <w:t xml:space="preserve">   Istruttore delle pratich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ch. Anna Baglioni</w:t>
        <w:tab/>
        <w:tab/>
        <w:tab/>
        <w:tab/>
        <w:t xml:space="preserve">   Istruttore delle pratich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2"/>
        <w:rPr/>
      </w:pPr>
      <w:r>
        <w:rPr>
          <w:rFonts w:cs="Tahoma" w:ascii="Tahoma" w:hAnsi="Tahoma"/>
          <w:b w:val="false"/>
          <w:bCs/>
        </w:rPr>
        <w:t>assume la funzione di segretario verbalizzante la Sig.ra  Orlandi Barbara, dipendente comunale</w:t>
      </w:r>
      <w:r>
        <w:rPr>
          <w:rFonts w:cs="Tahoma" w:ascii="Tahoma" w:hAnsi="Tahoma"/>
        </w:rPr>
        <w:t>.</w:t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e pratiche vengono controfirmate  dall’  </w:t>
      </w:r>
      <w:r>
        <w:rPr>
          <w:rFonts w:cs="Tahoma" w:ascii="Tahoma" w:hAnsi="Tahoma"/>
          <w:sz w:val="22"/>
          <w:szCs w:val="22"/>
        </w:rPr>
        <w:t>Arch. Angius Andre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Constatato il numero legale si passa all’esame delle seguenti pratiche: </w:t>
      </w:r>
    </w:p>
    <w:p>
      <w:pPr>
        <w:pStyle w:val="Normal"/>
        <w:tabs>
          <w:tab w:val="clear" w:pos="708"/>
          <w:tab w:val="left" w:pos="7797" w:leader="none"/>
        </w:tabs>
        <w:spacing w:lineRule="atLeast" w:line="2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7797" w:leader="none"/>
        </w:tabs>
        <w:spacing w:lineRule="atLeast" w:line="2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97" w:leader="none"/>
        </w:tabs>
        <w:spacing w:lineRule="atLeast" w:line="2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UNDONE SERGIO – PRAT. 297/2011 – Installazione di impianto fotovoltaico e fossa Imhoff– Località Campo alla Pila, STICCIANO SCALO – PARERE FAVOREVOLE in quanto in recepimento alle indicazioni passate dal Collegio</w:t>
      </w:r>
    </w:p>
    <w:p>
      <w:pPr>
        <w:pStyle w:val="Normal"/>
        <w:tabs>
          <w:tab w:val="clear" w:pos="708"/>
          <w:tab w:val="left" w:pos="7797" w:leader="none"/>
        </w:tabs>
        <w:spacing w:lineRule="atLeast" w:line="2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97" w:leader="none"/>
        </w:tabs>
        <w:spacing w:lineRule="atLeast" w:line="2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MUNDER MARKUS – PRAT. 310/2011 – Installazione di un serbatoio GPL interrato verticale a servizio di un fabbricato per civile abitazione– Località Mulinaccio, MONTEMASSI – PARERE FAVOREVOLE in quanto rispetta le indicazioni del vincolo a cui è sottoposto</w:t>
      </w:r>
    </w:p>
    <w:p>
      <w:pPr>
        <w:pStyle w:val="Normal"/>
        <w:tabs>
          <w:tab w:val="clear" w:pos="708"/>
          <w:tab w:val="left" w:pos="7797" w:leader="none"/>
        </w:tabs>
        <w:spacing w:lineRule="atLeast" w:line="2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97" w:leader="none"/>
        </w:tabs>
        <w:spacing w:lineRule="atLeast" w:line="2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OVERDE SOCIETA’ AGRICOLA di DARIA GENTILONI – PRAT. 290/2011 – Demolizione di cabina elettrica esistente e linee aeree, con successiva realizzazione di linee interrate– Località Montelattaia, STICCIANO SCALO – PARERE FAVOREVOLE in quanto non altera lo stato dei luoghi ed è conforme al vincolo a cui è sottoposto CON LA SEGUENTE PRESCRIZIONE: dovrà essere acquisito parere della Soprintendenza archeologica</w:t>
      </w:r>
    </w:p>
    <w:p>
      <w:pPr>
        <w:pStyle w:val="Normal"/>
        <w:tabs>
          <w:tab w:val="clear" w:pos="708"/>
          <w:tab w:val="left" w:pos="7797" w:leader="none"/>
        </w:tabs>
        <w:spacing w:lineRule="atLeast" w:line="2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97" w:leader="none"/>
        </w:tabs>
        <w:spacing w:lineRule="atLeast" w:line="2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ARTOLINI DIANA – PRAT. 336/2011– Variante al progetto( PE 425/2010 ) di demolizione e ricostruzione di manufatto ad uso rimessa attrezzi/ magazzino– Via Meleta Sud, MONTEMASSI – PARERE FAVOREVOLE in quanto rispetta le indicazioni del vincolo a cui è sottoposto</w:t>
      </w:r>
    </w:p>
    <w:p>
      <w:pPr>
        <w:pStyle w:val="Normal"/>
        <w:tabs>
          <w:tab w:val="clear" w:pos="708"/>
          <w:tab w:val="left" w:pos="7797" w:leader="none"/>
        </w:tabs>
        <w:spacing w:lineRule="atLeast" w:line="2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97" w:leader="none"/>
        </w:tabs>
        <w:spacing w:lineRule="atLeast" w:line="2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IANCHI LUCIANO – PRAT. 237/2011– Realizzazione di nuovi lotti per economia domestica– STICCIANO SCALO – PARERE FAVOREVOLE in quanto rispetta le indicazioni del vincolo a cui è sottoposto e in continuità con le altre strutture già realizzate</w:t>
      </w:r>
    </w:p>
    <w:p>
      <w:pPr>
        <w:pStyle w:val="Normal"/>
        <w:tabs>
          <w:tab w:val="clear" w:pos="708"/>
          <w:tab w:val="left" w:pos="7797" w:leader="none"/>
        </w:tabs>
        <w:spacing w:lineRule="atLeast" w:line="2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7797" w:leader="none"/>
        </w:tabs>
        <w:spacing w:lineRule="atLeast" w:line="2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97" w:leader="none"/>
        </w:tabs>
        <w:spacing w:lineRule="atLeast" w:line="2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ALLERINI SIMONA – PRAT. 324/2011– Demolizione e ricostruzione fabbricati esistenti, installazione fossa imhoff, rifacimento recinzione e accesso alla proprietà– MONTEMASSI– PARERE FAVOREVOLE con la seguente prescrizione: la ricostruzione avvenga sulla stessa area di sedime dei manufatti esistenti da demolire e che prima dell’invio in Sovrintendenza, gli elaborati siano adeguati in tal senso</w:t>
      </w:r>
    </w:p>
    <w:p>
      <w:pPr>
        <w:pStyle w:val="Normal"/>
        <w:tabs>
          <w:tab w:val="clear" w:pos="708"/>
          <w:tab w:val="left" w:pos="7797" w:leader="none"/>
        </w:tabs>
        <w:spacing w:lineRule="atLeast" w:line="240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97" w:leader="none"/>
        </w:tabs>
        <w:spacing w:lineRule="atLeast" w:line="2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EOVERDE SOCIETA’ AGRICOLA di DARIA GENTILONI – PRAT. 276/2011– Realizzazione nuova linea media tensione in cavo sotterraneo– Località Montelattaia, STICCIANO SCALO – PARERE FAVOREVOLE in quanto rispetta le indicazioni del vincolo a cui è sottoposto </w:t>
      </w:r>
    </w:p>
    <w:p>
      <w:pPr>
        <w:pStyle w:val="Normal"/>
        <w:tabs>
          <w:tab w:val="clear" w:pos="708"/>
          <w:tab w:val="left" w:pos="7797" w:leader="none"/>
        </w:tabs>
        <w:spacing w:lineRule="atLeast" w:line="2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97" w:leader="none"/>
        </w:tabs>
        <w:spacing w:lineRule="atLeast" w:line="2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CII LUCIO – PRAT. 141/2011– Rifacimento porzione di facciata e tettoia– MONTEMASSI – PARERE FAVOREVOLE in quanto si ritiene di approvare la nuova proposta progettuale</w:t>
      </w:r>
    </w:p>
    <w:p>
      <w:pPr>
        <w:pStyle w:val="Normal"/>
        <w:tabs>
          <w:tab w:val="clear" w:pos="708"/>
          <w:tab w:val="left" w:pos="7797" w:leader="none"/>
        </w:tabs>
        <w:spacing w:lineRule="atLeast" w:line="2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97" w:leader="none"/>
        </w:tabs>
        <w:spacing w:lineRule="atLeast" w:line="2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STRO ADRIANA – PRAT. 284/2011– Demolizione e ricostruzione di annesso agricolo– Località Arnaione, STICCIANO – PARERE FAVOREVOLE a condizione che le cantonate e la riquadratura delle finestre e portefinestre non siano realizzate in mattoni ma con intonaco</w:t>
      </w:r>
    </w:p>
    <w:p>
      <w:pPr>
        <w:pStyle w:val="Normal"/>
        <w:tabs>
          <w:tab w:val="clear" w:pos="708"/>
          <w:tab w:val="left" w:pos="7797" w:leader="none"/>
        </w:tabs>
        <w:spacing w:lineRule="atLeast" w:line="2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97" w:leader="none"/>
        </w:tabs>
        <w:spacing w:lineRule="atLeast" w:line="2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RCONI FERNANDA – PRAT. 278/2011– Sostituzione edilizia di fabbricato ad uso abitazione– MONTEMASSI – PARERE CONTRARIO  in quanto la copertura deve essere a capanna con falda unica; si ritiene eccessivo lo sbancamento ed il riporto del terreno. Non sono descritti i materiali usati nella ricostruzione</w:t>
      </w:r>
    </w:p>
    <w:p>
      <w:pPr>
        <w:pStyle w:val="Normal"/>
        <w:tabs>
          <w:tab w:val="clear" w:pos="708"/>
          <w:tab w:val="left" w:pos="7797" w:leader="none"/>
        </w:tabs>
        <w:spacing w:lineRule="atLeast" w:line="2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97" w:leader="none"/>
        </w:tabs>
        <w:spacing w:lineRule="atLeast" w:line="2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GENERALI FABIO – PRAT. 291/2011– Accertamento di compatibilità paesaggistica per opere di manutenzione straordinaria– STAZIONE ROCCASTRADA – PARERE CONTRARIO  in quanto la richiesta si riferisce ad opere non compiute; la Commissione ritiene di essere impossibilitata ad esprimere idoneo parere </w:t>
      </w:r>
    </w:p>
    <w:p>
      <w:pPr>
        <w:pStyle w:val="Normal"/>
        <w:tabs>
          <w:tab w:val="clear" w:pos="708"/>
          <w:tab w:val="left" w:pos="7797" w:leader="none"/>
        </w:tabs>
        <w:spacing w:lineRule="atLeast" w:line="2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97" w:leader="none"/>
        </w:tabs>
        <w:spacing w:lineRule="atLeast" w:line="2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ORTINI EMANUELA – PRAT. 312/2011– Realizzazione tettoia in legno con copertura permeabile in cannucce– MONTEMASSI – PARERE FAVOREVOLE in quanto rispetta le indicazioni del vincolo a cui è sottoposto</w:t>
      </w:r>
    </w:p>
    <w:p>
      <w:pPr>
        <w:pStyle w:val="Normal"/>
        <w:tabs>
          <w:tab w:val="clear" w:pos="708"/>
          <w:tab w:val="left" w:pos="7797" w:leader="none"/>
        </w:tabs>
        <w:spacing w:lineRule="atLeast" w:line="2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97" w:leader="none"/>
        </w:tabs>
        <w:spacing w:lineRule="atLeast" w:line="2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IABATTI GIULIO, FAENZI MONICA – PRAT. 319/2011– Accertamento di compatibilità paesaggistica per opere di manutenzione straordinaria– Località Pian di Muro, ROCCASTRADA – PARERE FAVOREVOLE in quanto rispetta le indicazioni del vincolo a cui è sottoposto</w:t>
      </w:r>
    </w:p>
    <w:p>
      <w:pPr>
        <w:pStyle w:val="Normal"/>
        <w:ind w:left="70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tto,confermato e sottoscritt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0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0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 membri</w:t>
      </w:r>
    </w:p>
    <w:p>
      <w:pPr>
        <w:pStyle w:val="Normal"/>
        <w:ind w:left="36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</w:t>
      </w:r>
      <w:r>
        <w:rPr>
          <w:rFonts w:cs="Tahoma" w:ascii="Tahoma" w:hAnsi="Tahoma"/>
          <w:sz w:val="22"/>
        </w:rPr>
        <w:tab/>
        <w:tab/>
        <w:tab/>
        <w:tab/>
        <w:tab/>
        <w:t xml:space="preserve">   Il segretario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diapertura">
    <w:name w:val="Formula di apertura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10:00Z</dcterms:created>
  <dc:creator>rfilippini</dc:creator>
  <dc:description/>
  <dc:language>en-US</dc:language>
  <cp:lastModifiedBy>gbindi</cp:lastModifiedBy>
  <cp:lastPrinted>2011-05-10T17:15:00Z</cp:lastPrinted>
  <dcterms:modified xsi:type="dcterms:W3CDTF">2011-10-07T06:10:00Z</dcterms:modified>
  <cp:revision>2</cp:revision>
  <dc:subject/>
  <dc:title> </dc:title>
</cp:coreProperties>
</file>