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diapertura"/>
        <w:spacing w:lineRule="auto" w:line="240" w:before="0" w:after="0"/>
        <w:rPr>
          <w:rFonts w:ascii="Tahoma" w:hAnsi="Tahoma" w:cs="Tahoma"/>
          <w:kern w:val="0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557784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kern w:val="0"/>
          <w:sz w:val="22"/>
        </w:rPr>
      </w:pPr>
      <w:r>
        <w:rPr>
          <w:rFonts w:cs="Tahoma" w:ascii="Tahoma" w:hAnsi="Tahoma"/>
          <w:kern w:val="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n data  22 novembre 2011   alle ore 15.00 in una sala del Palazzo Municipale il  Collegio degli Esperti per il Paesaggio costituito dall’ Arch. Angius Andrea, dall’ Ing. Bernardini Tommaso e dal Dr. Geol. Gargani Gianfranco </w:t>
      </w:r>
      <w:r>
        <w:rPr>
          <w:rFonts w:cs="Tahoma" w:ascii="Tahoma" w:hAnsi="Tahoma"/>
          <w:sz w:val="22"/>
        </w:rPr>
        <w:t>si è riunita ai sensi degli art.146 e 159 del D.Lgs42/04. e succ. mod. ed integ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ono presenti i Sigg.ri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ch. Angius Andre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ol. Gargani Gianfranc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vengono, inoltre, illustrando i procediment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.A. Cittadini Lamberto                                Istruttore delle pratich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. Cicalini Stefano</w:t>
        <w:tab/>
        <w:tab/>
        <w:tab/>
        <w:t xml:space="preserve">   Istruttore delle pratich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ch. Anna Baglioni</w:t>
        <w:tab/>
        <w:tab/>
        <w:tab/>
        <w:tab/>
        <w:t xml:space="preserve">   Istruttore delle pratich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rPr/>
      </w:pPr>
      <w:r>
        <w:rPr>
          <w:rFonts w:cs="Tahoma" w:ascii="Tahoma" w:hAnsi="Tahoma"/>
          <w:b w:val="false"/>
          <w:bCs/>
        </w:rPr>
        <w:t>assume la funzione di segretario verbalizzante la Sig.ra  Bindi Giovanna, dipendente comunale</w:t>
      </w:r>
      <w:r>
        <w:rPr>
          <w:rFonts w:cs="Tahoma" w:ascii="Tahoma" w:hAnsi="Tahoma"/>
        </w:rPr>
        <w:t>.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 pratiche vengono controfirmate  dall’  </w:t>
      </w:r>
      <w:r>
        <w:rPr>
          <w:rFonts w:cs="Tahoma" w:ascii="Tahoma" w:hAnsi="Tahoma"/>
          <w:sz w:val="22"/>
          <w:szCs w:val="22"/>
        </w:rPr>
        <w:t>Arch. Angius Andre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Constatato il numero legale si passa all’esame delle seguenti pratich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TOFRUTTA GROSSETO SOC. COOP. SRL– PRAT. 370/09 ( VARIANTE ) – REALIZZAZIONE SEDE CENTRALE ORTOFRUTTA – AREA PIP MADONNINO – PARERE FAVOREVOLE in quanto non in contrasto con il vincolo,con la prescrizione  di presentare prima dell’invio degli elaborati alla Soprintendenza, n. 3 copie della Tav. 1 relazione tecnica e della relazione paesaggistica, opportunamente modificata ed integrata in sostituzione degli elaborati 1.1 e integrazione relazione paesaggistica presentati in data 22.11.2011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CCIARELLI LUISELLA – PRAT. 26/10 ( VARIANTE ) – RISTRUTTURAZIONE FABBRICATO – VIA PICCOLOMINI – STICCIANO    -- PARERE FAVOREVOLE  in quanto la variante non modifica sostanzialmente l’intervento originario ed è conforme al vincolo di riferi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NEL SPA – PRAT. 292/11 – AUT. PAES. SEMPLIFICATA – LINEA ELETTRICA BT CAVO SOTTERRANEO – LOC. FALSACQUA –  AGRO STICCIANO S.  – PARERE FAVOREVO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CCI SIMONETTA – PRAT. 374/11 – RISTRUTTURAZIONE EX LAVATOI DI MONTEMASSI – STRADA COM.LE MONTEMASSI – PARERE FAVOREVOLE in quanto in conformità con il vincolo preposto con la seguente prescrizione: che i parapetti dei muretti a valle e sopra il posto auto siano dello stesso materiale metallico e/o   stessa coloritura del pergolato , degli infissi  e del cancel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AVI STEFANO – PRAT. 372/11 – REALIZZAZIONE TETTOIA CON COPERTURA PERMEABILE AD USO OMBREGGIANTE PER BESTIAME – LOC. FALSACQUA- ROCCASTRADA  -- PARERE FAVOREVOLE  in quanto il progetto non contrasta con le motivazioni del vincolo.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tto,confermato e sottoscritto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membri</w:t>
      </w:r>
    </w:p>
    <w:p>
      <w:pPr>
        <w:pStyle w:val="Normal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Il segretario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9:00Z</dcterms:created>
  <dc:creator>rfilippini</dc:creator>
  <dc:description/>
  <dc:language>en-US</dc:language>
  <cp:lastModifiedBy>gbindi</cp:lastModifiedBy>
  <cp:lastPrinted>2011-11-22T16:07:00Z</cp:lastPrinted>
  <dcterms:modified xsi:type="dcterms:W3CDTF">2011-11-22T15:09:00Z</dcterms:modified>
  <cp:revision>2</cp:revision>
  <dc:subject/>
  <dc:title> </dc:title>
</cp:coreProperties>
</file>