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diapertura"/>
        <w:spacing w:lineRule="auto" w:line="240" w:before="0" w:after="0"/>
        <w:rPr>
          <w:rFonts w:ascii="Tahoma" w:hAnsi="Tahoma" w:cs="Tahoma"/>
          <w:kern w:val="0"/>
          <w:sz w:val="22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628586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kern w:val="0"/>
          <w:sz w:val="22"/>
        </w:rPr>
      </w:pPr>
      <w:r>
        <w:rPr>
          <w:rFonts w:cs="Tahoma" w:ascii="Tahoma" w:hAnsi="Tahoma"/>
          <w:kern w:val="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n data  10 maggio 2011   alle ore 15,00 in una sala del Palazzo Municipale il  Collegio degli Esperti per il Paesaggio composta  da: Arch. Angius Andrea, Ing. Bernardini Tommaso, Dr. Geol. Gargani Gianfranco </w:t>
      </w:r>
      <w:r>
        <w:rPr>
          <w:rFonts w:cs="Tahoma" w:ascii="Tahoma" w:hAnsi="Tahoma"/>
          <w:sz w:val="22"/>
        </w:rPr>
        <w:t>si è riunita ai sensi degli art.146 e 159 del D.Lgs42/04. e succ. mod. ed integr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ono presenti i Sigg.ri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g. Bernardini Tommas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l. Gargani Gianfranc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Arch. Angius Andre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vengono, inoltre, illustrando i procediment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.A. Cittadini Lamberto                                Istruttore delle pratich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. Cicalini Stefano</w:t>
        <w:tab/>
        <w:tab/>
        <w:tab/>
        <w:t xml:space="preserve">   Istruttore delle pratich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ch. Anna Baglioni</w:t>
        <w:tab/>
        <w:tab/>
        <w:tab/>
        <w:tab/>
        <w:t xml:space="preserve">   Istruttore delle pratich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rPr/>
      </w:pPr>
      <w:r>
        <w:rPr>
          <w:rFonts w:cs="Tahoma" w:ascii="Tahoma" w:hAnsi="Tahoma"/>
          <w:b w:val="false"/>
          <w:bCs/>
        </w:rPr>
        <w:t>assume la funzione di segretario verbalizzante la Sig.ra  Bindi Giovanna, dipendente comunale</w:t>
      </w:r>
      <w:r>
        <w:rPr>
          <w:rFonts w:cs="Tahoma" w:ascii="Tahoma" w:hAnsi="Tahoma"/>
        </w:rPr>
        <w:t>.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 pratiche vengono controfirmate  dall’  </w:t>
      </w:r>
      <w:r>
        <w:rPr>
          <w:rFonts w:cs="Tahoma" w:ascii="Tahoma" w:hAnsi="Tahoma"/>
          <w:sz w:val="22"/>
          <w:szCs w:val="22"/>
        </w:rPr>
        <w:t>Arch. Angius Andre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Constatato il numero legale si passa all’esame delle seguenti pratiche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A LUCA – Prat. 100/2011 – realizzazione capannone agricolo -  Loc. Nebbiaie – Ribolla – PARERE FAVOREVOLE : l’intervento è compatibile con gli obiettivi di tutela del vinc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RTOLINI DIANA – Prat. 425/2011 -  Riesame – demolizione e ricostruzione manufatto  - Via Meleta Sud-  MONTEMASSI – PARERE FAVOREVOLE :  il progetto come  integrato risulta compatibile con il vincolo prepo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PI GRAZIANO – Prat. 63/2011 – ristrutturazione fabbricato – Strada Prov.le Meleta  – Montemassi --   PARERE FAVOREVOLE – l’intervento è compatibile con il vincolo prepo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ETTO RAFFAELLA – Prat. 43/2011 – demolizione  e ricostruzione fabbricato -  Loc. Campo Amanti – STICCIANO – PARERE FAVOREVOLE in quanto l’intervento è migliorativo rispetto alla situazione attu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LIVIERI TOMMASO – Prat. 64/2011 – manutenzione manto di copertura fabbricato – Sticciano – PARERE FAVOREVOLE – l’intervento è conforme al vinc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CII LUCIO – Prat. n. 141/2011 -  rifacimento facciata e installazione tettoia  - MONTEMASSI – PARERE FAVOREVOLE a condizione che la pensilina sia realizzata in legno e laterizio come quella esistente al piano primo dello stesso proge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/>
      </w:pPr>
      <w:r>
        <w:rPr>
          <w:rFonts w:cs="Tahoma" w:ascii="Tahoma" w:hAnsi="Tahoma"/>
          <w:sz w:val="22"/>
        </w:rPr>
        <w:t xml:space="preserve">CORPO FORESTALE DELLO STATO – </w:t>
      </w:r>
      <w:r>
        <w:rPr>
          <w:rFonts w:cs="Tahoma" w:ascii="Tahoma" w:hAnsi="Tahoma"/>
          <w:b/>
          <w:bCs/>
          <w:sz w:val="22"/>
        </w:rPr>
        <w:t>Aut. paesaggistica semplificata</w:t>
      </w:r>
      <w:r>
        <w:rPr>
          <w:rFonts w:cs="Tahoma" w:ascii="Tahoma" w:hAnsi="Tahoma"/>
          <w:sz w:val="22"/>
        </w:rPr>
        <w:t xml:space="preserve"> Prat. 118/2011 --  manutenzione fabbricato castello del Belagaio – Torniella – PARERE FAVOREVOLE – l’intervento risulta conforme al vincolo paesaggistico   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/>
      </w:pPr>
      <w:r>
        <w:rPr>
          <w:rFonts w:cs="Tahoma" w:ascii="Tahoma" w:hAnsi="Tahoma"/>
          <w:sz w:val="22"/>
        </w:rPr>
        <w:t xml:space="preserve">FULL TIME di BERTI ROBERTO &amp; c. –  </w:t>
      </w:r>
      <w:r>
        <w:rPr>
          <w:rFonts w:cs="Tahoma" w:ascii="Tahoma" w:hAnsi="Tahoma"/>
          <w:b/>
          <w:bCs/>
          <w:sz w:val="22"/>
        </w:rPr>
        <w:t>Compatibilità Paesaggistica</w:t>
      </w:r>
      <w:r>
        <w:rPr>
          <w:rFonts w:cs="Tahoma" w:ascii="Tahoma" w:hAnsi="Tahoma"/>
          <w:sz w:val="22"/>
        </w:rPr>
        <w:t xml:space="preserve"> Prat. 133/2011 – riempimento con terra e rocce Lotto N. 7 zona PIP Madonnino --   </w:t>
      </w:r>
      <w:r>
        <w:rPr>
          <w:rFonts w:cs="Tahoma" w:ascii="Tahoma" w:hAnsi="Tahoma"/>
          <w:b/>
          <w:bCs/>
          <w:sz w:val="22"/>
        </w:rPr>
        <w:t xml:space="preserve">ESCE il Geol GARGANI GIANFRANCO  </w:t>
      </w:r>
      <w:r>
        <w:rPr>
          <w:rFonts w:cs="Tahoma" w:ascii="Tahoma" w:hAnsi="Tahoma"/>
          <w:sz w:val="22"/>
          <w:u w:val="single"/>
        </w:rPr>
        <w:t>in quanto consulente dell’indagine geologica della Prat. in oggetto ---</w:t>
      </w:r>
      <w:r>
        <w:rPr>
          <w:rFonts w:cs="Tahoma" w:ascii="Tahoma" w:hAnsi="Tahoma"/>
          <w:sz w:val="22"/>
        </w:rPr>
        <w:t>PARERE FAVOREVOLE – l’opera di riempimento si allinea con gli interventi all’interno della lottizzazione P.I.P.  e non risulta in contrasto con il vincolo pres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NNELLI ROSITA – Prat. n. 101/2011 – manutenzione porzione fabbricato (completamento facciata ) – Sticciano – PARERE di sospensione in quanto si ritiene  di rinviare l’esame della pratica successivamente ad un incontro con la Soprintendenza e con il progettista, al fine di chiarire gli aspetti circa la possibile unitarietà degli interv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NIGAGLIA RUGGERO – Prat. n. 132/11– demolizione e ricostruzione fabbricati – Loc. Fontanaccia – Sticciano – PARERE FAVOREVOLE – gli interventi proposti non contrastano con le motivazioni del vinco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97" w:leader="none"/>
        </w:tabs>
        <w:spacing w:lineRule="atLeast" w:line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YER JOSEF – Prat.135/2011 – ristrutturazione fabbricato con ampl. 100 mc. – Loc. Fonte Vecchia – STICCIANO -  PARERE FAVOREVOLE  -  gli interventi proposti non contrastano con le motivazioni del vincolo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tto,confermato e sottoscritt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membri</w:t>
      </w:r>
    </w:p>
    <w:p>
      <w:pPr>
        <w:pStyle w:val="Normal"/>
        <w:ind w:left="3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</w:t>
      </w:r>
      <w:r>
        <w:rPr>
          <w:rFonts w:cs="Tahoma" w:ascii="Tahoma" w:hAnsi="Tahoma"/>
          <w:sz w:val="22"/>
        </w:rPr>
        <w:t>Il segretario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15:00Z</dcterms:created>
  <dc:creator>rfilippini</dc:creator>
  <dc:description/>
  <dc:language>en-US</dc:language>
  <cp:lastModifiedBy>gbindi</cp:lastModifiedBy>
  <cp:lastPrinted>2011-05-10T17:15:00Z</cp:lastPrinted>
  <dcterms:modified xsi:type="dcterms:W3CDTF">2011-05-12T09:40:00Z</dcterms:modified>
  <cp:revision>6</cp:revision>
  <dc:subject/>
  <dc:title> </dc:title>
</cp:coreProperties>
</file>