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628586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 data  27 gennaio 2011   alle ore 15,00 in una sala del Palazzo Municipale il  Collegio degli Esperti per il Paesaggio composta  da: Arch. Angius Andrea, Ing. Bernardini Tommaso, Dr. Geol. Gargani Gianfranco </w:t>
      </w:r>
      <w:r>
        <w:rPr>
          <w:rFonts w:cs="Tahoma" w:ascii="Tahoma" w:hAnsi="Tahoma"/>
          <w:sz w:val="22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Bernardini Tomma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l. Gargani Gianfran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A. Cittadini Lamberto                             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. Anna Baglioni</w:t>
        <w:tab/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</w:rPr>
        <w:t>assume la funzione di segretario verbalizzante la Sig.ra  Filippini Rita, dipendente comunale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ratiche vengono controfirmate  dall’  </w:t>
      </w: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tatato il numero legale si passa all’esame delle seguenti pratiche: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BAFIERA PAOLO – Prat. 01/2011 – restauro e manutenzione straordinaria ex chiesa della Compagnia – Sticciano   – PARERE FAVOREVOLE . L’intervento appare congruo  agli obiettivi  di tutela del vincolo. Si ritiene  che debbano essere corretti gli elaborati  con l’inserimento delle inferiate nello stato di prog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SATRA ALFIO – Prat. 432/2010 – ampliamento fabbricato – Loc. Fontanaccia Sticciano – PARERE FAVOREVOLE  in quanto sostanzialmente non si altera lo stato dei luoghi ed il progetto si integra  al contesto esist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TOLINI DIANA – prat. 425/2010 – demolizione e ricostruzione manufatto -  via meleta sud – Montemassi – PARERE SOSPENSIVO – Occorre integrare il progetto  con adeguata rappresentazione grafica  e fotografica  con particolare riferimento ai fabbricati adiacenti in un intorno  significativo del contesto con accessi alle aree di perti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</w:rPr>
        <w:t>CIABATTI GIULIO – Prat. n. 417/2010 – ampliamento abitazione – Loc. Pian di Muro – Roccastrada – PARERE FAVOREVOLE  - Si ritiene che  l’intervento non alteri i caratteri del paesaggio e sia conforme alle motivazioni dei vincoli pres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</w:rPr>
        <w:t>SINIGALLIA RUGGERO – Prat. n. 426/2010 – demolizione e ricostruzione – Loc. Fontanaccia – Sticciano – PARERE FAVOREVOLE – si ritiene che l’intervento  non alteri i caratteri del paesaggio e che sia conforme alle motivazioni del vincolo presente con le presenti prescrizioni: 1) che il manto di copertura sia di color laterizio tenue come la costruzione esistente;2) che il parapetto in legno sia realizzato con materiali e modalità tipiche del luo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</w:rPr>
        <w:t>SOAVI STEFANO – Prat.379/2009 – variante  aut. paesaggistica 05/2010 – Loc. Falsacqua Roccastrada – PARERE FAVOREVOLE  - si ritiene che l’intervento non alteri  i caratteri  del paesaggio e sia conforme alle motivazioni dei vincoli pres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PI GRAZIANO – Prat. 396/2010 – Ristrutturazione fabbricato – Strada  prov.le Meleta  - Montemassi – PARERE CONTRARIO –  motivazione: Il progetto dovrà recepire le seguenti prescrizioni architettoniche: 1) l’ampliamento dovrà  avere falde  autonome in modo da creare differenziazione tra vecchio e nuovo; 2) si chiede la rappresentazione grafica  quotata degli scavi e dei riporti da esegu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MBERI ZELINDA – Prat. n. 09/2011 -   Ristrutturazione edilizia  - strada vicinale  Canalini – Sticciano – PARERE FAVOREVOLE –MOTIVAZIONE:  IN QUANTO SONO STATE RECEPITE LE OSSERVAZIONI ESPRESSE DALLA Commissione Ambientale in data 15.10.2010 E DELLA Soprintendenza in data 22.11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EL – Prat. 435/2010 – Linea elettrica – Loc. Le Basse- Sassofortino – PARERE FAVOREVOLE – motivazione: conformi ai vincoli esistenti e non modificano lo stato dei luog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EL – prat. 412/2010 – LINEA ELETTRICA – LOC. Pagiano – Sassofortino – motivazione: in quanto conforme alla normativa semplificata DPR 09.07.2010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tto,confermato e sottoscri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membri</w:t>
      </w:r>
    </w:p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3:00Z</dcterms:created>
  <dc:creator>rfilippini</dc:creator>
  <dc:description/>
  <cp:keywords/>
  <dc:language>en-US</dc:language>
  <cp:lastModifiedBy>rfilippini</cp:lastModifiedBy>
  <cp:lastPrinted>2011-01-27T17:31:00Z</cp:lastPrinted>
  <dcterms:modified xsi:type="dcterms:W3CDTF">2011-01-27T16:34:00Z</dcterms:modified>
  <cp:revision>9</cp:revision>
  <dc:subject/>
  <dc:title> </dc:title>
</cp:coreProperties>
</file>