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lineRule="auto" w:line="240" w:before="0" w:after="0"/>
        <w:rPr>
          <w:rFonts w:ascii="Tahoma" w:hAnsi="Tahoma" w:cs="Tahoma"/>
          <w:kern w:val="0"/>
        </w:rPr>
      </w:pPr>
      <w:r>
        <w:rPr>
          <w:rFonts w:cs="Tahoma" w:ascii="Tahoma" w:hAnsi="Tahoma"/>
        </w:rPr>
        <w:drawing>
          <wp:inline distT="0" distB="0" distL="0" distR="0">
            <wp:extent cx="628586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In data  30 giugno 2011   alle ore 15,00 in una sala del Palazzo Municipale il  Collegio degli Esperti per il Paesaggio composta  da: Arch. Angius Andrea, Ing. Bernardini Tommaso, Dr. Geol. Gargani Gianfranco </w:t>
      </w:r>
      <w:r>
        <w:rPr>
          <w:rFonts w:cs="Tahoma" w:ascii="Tahoma" w:hAnsi="Tahoma"/>
        </w:rPr>
        <w:t>si è riunita ai sensi degli art.146 e 159 del D.Lgs42/04. e succ. mod. ed integ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presenti i Sigg.r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Bernardini Tomma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l. Gargani Gianfran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gono, inoltre, illustrando i procedimen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A. Cittadini Lamberto                                Istruttore delle prati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m. Cicalini Stefano</w:t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. Anna Baglioni</w:t>
        <w:tab/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>
          <w:rFonts w:cs="Tahoma" w:ascii="Tahoma" w:hAnsi="Tahoma"/>
          <w:b w:val="false"/>
          <w:bCs/>
          <w:sz w:val="20"/>
        </w:rPr>
        <w:t>assume la funzione di segretario verbalizzante la Sig.ra  Bindi Giovanna, dipendente comunale</w:t>
      </w:r>
      <w:r>
        <w:rPr>
          <w:rFonts w:cs="Tahoma" w:ascii="Tahoma" w:hAnsi="Tahoma"/>
          <w:sz w:val="20"/>
        </w:rPr>
        <w:t>.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pratiche vengono controfirmate  dall’  </w:t>
      </w:r>
      <w:r>
        <w:rPr>
          <w:rFonts w:cs="Tahoma" w:ascii="Tahoma" w:hAnsi="Tahoma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tatato il numero legale si passa all’esame delle seguenti pratich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NELLI ROSITA – PRAT. 101/2011 –Manutenzione porzione fabbricato (completamento facciata ) – STICCIANO – PARERE FAVOREVOLE   con le seguenti prescrizioni: sul prospetto ovest, l’angolo sulla parte di facciata da realizzare sia previsto l’angolo a faccia conformemente alla parte già realiz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NDONE SERGIO  -- PRAT. 180/11 – Sostituzione manto di copertura capannone agricolo con impianto fotovoltaico  -- LOC. CAMPO ALLA PILA – STICCIANO --  PARERE CONTRARIO in quanto la copertura a pannelli solari nasconde completamente la copertura in lam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HELI RENZO  -- PRAT. 187/11 – Recinzione con paletti legno e rete zincata a proprietà  -- VIA MELETA SUD – MONTEMASSI --  PARERE FAVOREVOLE con la seguente prescrizione : sia apposta rete plastificata di colore ver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ZZAGLI ANNA E MARIO – PRAT. 193/11— Consolidamento terrazzo e manutenzione interna ed esterna fabbricato  -- STICCIANO — PARERE FAVOREVOLE in quanto rispettoso della natura dei luog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TI FABIO – PRAT. 206/11 – demolizione e ric. fabbricati con accorpamento – Loc. Macero – MONTEMASSI --  PARERE FAVOREVOLE in quanto rispetta le indicazioni del vincolo a cui è sottopo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OVERDE SOC. AGR. DI DARIA GENTILONI – PRAT. 207/11  - Realizzazione impianto fotovoltaico su copertura di edificio rurale – Loc. Montelattaia – STICCIANO S. – PARERE FAVOREVOLE con la seguente prescrizione : i pannelli fotovoltaici siano installati in modalità no continua conformemente al rendering presen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OVERDE SOC. AGR. DI DARIA GENTILONI – PRAT. 216/11 -- Realizzazione impianto fotovoltaico su n.2 edifici rurali – Loc. Montelattaia – STICCIANO S. -- PARERE FAVOREVOLE con la seguente prescrizione : i pannelli fotovoltaici siano installati in modalità no continua conformemente al rendering presentat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tto,confermato e sottoscri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membri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Il segret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6:00Z</dcterms:created>
  <dc:creator>rfilippini</dc:creator>
  <dc:description/>
  <dc:language>en-US</dc:language>
  <cp:lastModifiedBy>gbindi</cp:lastModifiedBy>
  <cp:lastPrinted>2011-05-10T17:15:00Z</cp:lastPrinted>
  <dcterms:modified xsi:type="dcterms:W3CDTF">2011-06-30T14:46:00Z</dcterms:modified>
  <cp:revision>2</cp:revision>
  <dc:subject/>
  <dc:title> </dc:title>
</cp:coreProperties>
</file>