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9632" w:leader="none"/>
        </w:tabs>
        <w:jc w:val="both"/>
        <w:rPr/>
      </w:pPr>
      <w:r>
        <w:rPr>
          <w:rFonts w:eastAsia="Arial" w:cs="Arial" w:ascii="Arial" w:hAnsi="Arial"/>
          <w:b/>
          <w:szCs w:val="18"/>
        </w:rPr>
        <w:t xml:space="preserve">    </w:t>
      </w: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Roccastrada 19 ottobre 2010       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  <w:highlight w:val="green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A SOPRINTENDENZA</w:t>
      </w:r>
    </w:p>
    <w:p>
      <w:pPr>
        <w:pStyle w:val="Normal"/>
        <w:ind w:left="4245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ER I BENI ARCHITETTONICI E PER IL PAESAGGIO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>PROVINCE DI SIENA E GROSSETO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>VIA DI CITTÀ,   13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ab/>
        <w:tab/>
        <w:tab/>
        <w:tab/>
        <w:tab/>
      </w:r>
      <w:r>
        <w:rPr>
          <w:rFonts w:cs="Arial" w:ascii="Arial" w:hAnsi="Arial"/>
          <w:b/>
          <w:szCs w:val="22"/>
          <w:u w:val="single"/>
        </w:rPr>
        <w:t xml:space="preserve">            53100 – S I E N A </w:t>
      </w:r>
    </w:p>
    <w:p>
      <w:pPr>
        <w:pStyle w:val="Normal"/>
        <w:jc w:val="righ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ALLA REGIONE TOSCANA – GIUNTA REGIONALE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REZIONE  GENERALE  DELLE POLITICHE          TERRITORIALI E AMBIENTALI</w:t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2"/>
        </w:rPr>
        <w:t>VIA DI NOVOLI, 26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FIRENZE</w:t>
      </w:r>
    </w:p>
    <w:p>
      <w:pPr>
        <w:pStyle w:val="Normal"/>
        <w:jc w:val="righ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SO COMUNALE </w:t>
      </w:r>
    </w:p>
    <w:p>
      <w:pPr>
        <w:pStyle w:val="Heading4"/>
        <w:jc w:val="right"/>
        <w:rPr>
          <w:rFonts w:ascii="Arial" w:hAnsi="Arial" w:cs="Arial"/>
          <w:sz w:val="20"/>
          <w:szCs w:val="18"/>
          <w:highlight w:val="green"/>
          <w:u w:val="single"/>
        </w:rPr>
      </w:pPr>
      <w:r>
        <w:rPr>
          <w:rFonts w:cs="Arial" w:ascii="Arial" w:hAnsi="Arial"/>
          <w:sz w:val="20"/>
          <w:u w:val="single"/>
        </w:rPr>
        <w:t>SE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decimal" w:pos="8789" w:leader="none"/>
        </w:tabs>
        <w:jc w:val="right"/>
        <w:rPr>
          <w:rFonts w:ascii="Arial" w:hAnsi="Arial" w:cs="Arial"/>
          <w:sz w:val="20"/>
          <w:szCs w:val="18"/>
          <w:highlight w:val="green"/>
          <w:u w:val="single"/>
        </w:rPr>
      </w:pPr>
      <w:r>
        <w:rPr>
          <w:rFonts w:cs="Arial" w:ascii="Arial" w:hAnsi="Arial"/>
          <w:sz w:val="20"/>
          <w:szCs w:val="18"/>
          <w:highlight w:val="green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decimal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decimal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ggetto: elenco autorizzazioni paesaggistiche   ( art. 146 decreto legislativo n° 42/2004 e s.m.i.)  rilasciate mese di OTTOBRE 2010</w:t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Arial" w:hAnsi="Arial" w:cs="Arial"/>
          <w:sz w:val="20"/>
          <w:szCs w:val="18"/>
          <w:highlight w:val="green"/>
        </w:rPr>
      </w:pPr>
      <w:r>
        <w:rPr>
          <w:rFonts w:cs="Arial" w:ascii="Arial" w:hAnsi="Arial"/>
          <w:sz w:val="20"/>
          <w:szCs w:val="18"/>
          <w:highlight w:val="green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Arial" w:hAnsi="Arial" w:cs="Arial"/>
          <w:sz w:val="20"/>
          <w:szCs w:val="18"/>
          <w:highlight w:val="green"/>
        </w:rPr>
      </w:pPr>
      <w:r>
        <w:rPr>
          <w:rFonts w:cs="Arial" w:ascii="Arial" w:hAnsi="Arial"/>
          <w:sz w:val="20"/>
          <w:szCs w:val="18"/>
          <w:highlight w:val="green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Inallegato si rimette elenco autorizzazione paesaggistica  rilasciate nel mese di OTTOBRE 2010 ai sensi dell’art. 146 comma 11 d.lgsl n. 42/04 e succ. mod. ed integr.</w:t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ab/>
        <w:tab/>
        <w:t>Distinti saluti.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Allegato"/>
        <w:keepNext w:val="false"/>
        <w:keepLines w:val="false"/>
        <w:spacing w:lineRule="auto" w:line="240" w:before="0" w:after="0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jc w:val="both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b/>
          <w:szCs w:val="18"/>
        </w:rPr>
        <w:t>Il Funzionario Responsabile</w:t>
      </w:r>
    </w:p>
    <w:p>
      <w:pPr>
        <w:pStyle w:val="Inizialiriferimento"/>
        <w:spacing w:before="0" w:after="0"/>
        <w:ind w:firstLine="708"/>
        <w:jc w:val="center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b/>
          <w:szCs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</w:t>
      </w:r>
      <w:r>
        <w:rPr>
          <w:rFonts w:cs="Arial" w:ascii="Arial" w:hAnsi="Arial"/>
          <w:b/>
          <w:szCs w:val="18"/>
        </w:rPr>
        <w:t>Dr Agr  Nelli Gilberto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uladiapertura"/>
        <w:spacing w:lineRule="auto" w:line="240"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321945</wp:posOffset>
                </wp:positionV>
                <wp:extent cx="5139690" cy="476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/>
                              <w:t>ELENCO AUTORIZZAZIONE PAESAGGISTIHE RILASCIATE ANNO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.09.20030999________________-----01________________…..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37.5pt;mso-wrap-distance-left:9.05pt;mso-wrap-distance-right:9.05pt;mso-wrap-distance-top:0pt;mso-wrap-distance-bottom:0pt;margin-top:25.35pt;mso-position-vertical-relative:text;margin-left:27.6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/>
                        <w:t>ELENCO AUTORIZZAZIONE PAESAGGISTIHE RILASCIATE ANNO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6.09.20030999________________-----01________________…..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ggiornato al 19.10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386"/>
        <w:gridCol w:w="1843"/>
      </w:tblGrid>
      <w:tr>
        <w:trPr>
          <w:trHeight w:val="6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E 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  PRATICA</w:t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AVI STEFANO – ristrutturazione fabbricato agr. Loc. Falsacqua -- ROCCAS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. 259/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 --  Installazione cavo elettr. Sotterraneo – STICCIANO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. 268/10</w:t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FELICE ALDO  -- Installazione canna fumaria  - P.zza Padella -- MONTEM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. 190/10</w:t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TALUCCI SILVIA E ALESSANDRO – Demoliz. e ric. annessi Loc. Le pIane --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. 189/07 VARIANTE</w:t>
            </w:r>
          </w:p>
        </w:tc>
      </w:tr>
      <w:tr>
        <w:trPr>
          <w:trHeight w:val="7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TA’ MONTANA COLLINE METALLIFERE  -- Ristrutturazione fabbricato regionale—Pod. Poggiarello -- ROCCAS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/10</w:t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SI ROCCASTRADA  - Realizzazione capannone industriale – Loc. Tamburino -- ROCCAS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/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9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/>
      <w:drawing>
        <wp:inline distT="0" distB="0" distL="0" distR="0">
          <wp:extent cx="6109335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965"/>
        </w:tabs>
        <w:ind w:left="49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4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Garamond" w:hAnsi="Garamond" w:cs="Garamond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Normal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spacing w:before="100" w:after="100"/>
      <w:jc w:val="both"/>
    </w:pPr>
    <w:rPr>
      <w:b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1:00Z</dcterms:created>
  <dc:creator>Comune di Roccastrada</dc:creator>
  <dc:description/>
  <dc:language>en-US</dc:language>
  <cp:lastModifiedBy>gbindi</cp:lastModifiedBy>
  <cp:lastPrinted>2010-05-18T12:54:00Z</cp:lastPrinted>
  <dcterms:modified xsi:type="dcterms:W3CDTF">2010-10-19T10:11:00Z</dcterms:modified>
  <cp:revision>2</cp:revision>
  <dc:subject/>
  <dc:title>L’Ufficio rimane a disposizione per ogni chiarimento</dc:title>
</cp:coreProperties>
</file>