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16090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iritti di segreteria  €.5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1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Diritti di segreteria  €.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TANZA DI ACCE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I DOCUMENTI AMMINISTRATI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(L. 07.08.90 n° 241 e s.m.i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. nato a 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………………. residente in …………………………………………………… via /piazz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……………………………………………………...…… n. …….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…….. …………… Documento di riconoscimento ………………….. ……..………………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 …………………. rilasciato il ………………. da …………………………...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rietario / comproprietario dell’edificio alle cui pratiche edilizie si richiede l’access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quirente / affittuario dell’edificio alle cui pratiche edilizie si richiede l’access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inante dell’edificio alle cui pratiche edilizie si richiede l’access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essionista incaricato dalla Sig.ra/dal Sig. 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sidente a ___________________________ via e n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qualità di 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i/>
          <w:iCs/>
        </w:rPr>
        <w:t xml:space="preserve">(specificare)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6096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IEDE  D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ESTRARRE COP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PRENDERE VISIO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i seguenti documenti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CHIEDE IL RILASCIO DELLE COP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) NON AUTENTICATE ( ) AUTENTICATE ( ) IN BOLLO ( ) SU C.D. (se tecnicamente possibile e solamente se fornito dal richiedente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di cui all’art. 47 D.P.R. 445 del 28/12/2000 e consapevole delle sanzioni previste dall’art. 76 e della decadenza dei benefici prevista dall’art. 75 del medesimo D.P.R. in caso di dichiarazioni false o mendaci, sotto la mia personale responsabilit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O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 la presente richiesta di accesso è motivata dal seguente interesse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i progetto edilizio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ipula di atto notarile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ifica di conformità edilizi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zione di documentazione personale controversia presunta lesione di interess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i/>
          <w:iCs/>
        </w:rPr>
        <w:t xml:space="preserve">(specificare)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CCETTA  DI PAGARE ALLA CONSEGNA IL COSTO DELLA RIPRODUZIONE  DEI DOCUMEN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Firma RICHIE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i informa che, ai sensi dell’art. 3 del DPR 184/2006, l’Ufficio   </w:t>
      </w:r>
      <w:r>
        <w:rPr>
          <w:rFonts w:cs="Arial" w:ascii="Arial" w:hAnsi="Arial"/>
          <w:b/>
          <w:sz w:val="28"/>
          <w:szCs w:val="28"/>
        </w:rPr>
        <w:t xml:space="preserve"> cui è indirizzata la richiesta di accesso se individua soggetti controinteressati, , è tenuta a dare comunicazione agli stessi, </w:t>
      </w:r>
      <w:r>
        <w:rPr>
          <w:rFonts w:cs="Arial" w:ascii="Arial" w:hAnsi="Arial"/>
          <w:b/>
          <w:bCs/>
          <w:sz w:val="28"/>
          <w:szCs w:val="28"/>
        </w:rPr>
        <w:t>mediante l’invio di copia con raccomandata A.R. del presente acces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ro 10 giorni dal ricevimento della comunicazione i controinteressati possono proporre una motivata opposizione che sarà valutata dall’Uffici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-Dem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-Ligh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</w:tabs>
      <w:autoSpaceDE w:val="false"/>
      <w:jc w:val="center"/>
      <w:outlineLvl w:val="1"/>
    </w:pPr>
    <w:rPr>
      <w:rFonts w:ascii="Bookman-Demi" w:hAnsi="Bookman-Demi" w:cs="Bookman-Dem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758" w:hanging="0"/>
    </w:pPr>
    <w:rPr>
      <w:rFonts w:ascii="Bookman-Light" w:hAnsi="Bookman-Light" w:cs="Bookman-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7:00Z</dcterms:created>
  <dc:creator>rfilippini</dc:creator>
  <dc:description/>
  <dc:language>en-US</dc:language>
  <cp:lastModifiedBy>Comune di Roccastrada</cp:lastModifiedBy>
  <cp:lastPrinted>2014-01-17T13:36:00Z</cp:lastPrinted>
  <dcterms:modified xsi:type="dcterms:W3CDTF">2014-01-17T12:37:00Z</dcterms:modified>
  <cp:revision>2</cp:revision>
  <dc:subject/>
  <dc:title> </dc:title>
</cp:coreProperties>
</file>