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RITTO DI ACCESSO AGLI ATTI E AI DOCUMENTI AMMINISTRATIVI</w:t>
      </w:r>
    </w:p>
    <w:p>
      <w:pPr>
        <w:pStyle w:val="NormaleWeb"/>
        <w:jc w:val="both"/>
        <w:rPr/>
      </w:pPr>
      <w:r>
        <w:rPr>
          <w:rFonts w:cs="Arial" w:ascii="Arial" w:hAnsi="Arial"/>
          <w:sz w:val="28"/>
          <w:szCs w:val="28"/>
        </w:rPr>
        <w:t xml:space="preserve">Il diritto di accesso è disciplinato dalla legge 241/90 modificata dalla legge 15/2005 e regolamentato dal DPR 184/2006.   Il diritto di accesso è il potere di esaminare i documenti, atti e provvedimenti amministrativi e di estrarne copia.   Il diritto di accesso ai documenti, atti e provvedimenti comprende gli allegati ai provvedimenti nonché gli atti che comunque costituiscano parte integrante dei provvedimenti stessi, purché appartenenti al medesimo procedimento.   L'accesso si estende anche a tutte le informazioni di cui l'Amministrazione sia in possesso.    Il diritto di accesso può essere esercitato da </w:t>
      </w:r>
      <w:r>
        <w:rPr>
          <w:rFonts w:cs="Arial" w:ascii="Arial" w:hAnsi="Arial"/>
          <w:b/>
          <w:sz w:val="28"/>
          <w:szCs w:val="28"/>
          <w:u w:val="single"/>
        </w:rPr>
        <w:t>chiunque abbia un interesse diretto, concreto e attuale, giuridicamente rilevante rispetto al documento di cui si è chiesto l'accesso.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' necessario che il richiedent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ndichi elementi che facilitino l'individuazione dell'atto richiesto </w:t>
      </w:r>
      <w:r>
        <w:rPr>
          <w:rFonts w:cs="Arial" w:ascii="Arial" w:hAnsi="Arial"/>
          <w:b/>
          <w:i/>
          <w:sz w:val="28"/>
          <w:szCs w:val="28"/>
        </w:rPr>
        <w:t xml:space="preserve">( per le pratiche edilizie:  l’intestatario della pratica e se possibile  l’anno di riferimento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fichi l'interesse connesso alla richiesta del documento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mostri la propria identità.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lascio di copia è subordinato al rimborso del costo di riproduzione  nonché all'imposta di bollo in caso di copia confor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STRUZIONI PER LA PRESENTAZIONE DELLA RICHIESTA DI ACCESSO AGLI ATTI  COMPILAZIONE DEL MODU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 xml:space="preserve">si richiede la compilazione del modulo in stampatello e in tutte le sue parti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specificare sempre in modo chiaro l’</w:t>
      </w:r>
      <w:r>
        <w:rPr>
          <w:rFonts w:cs="Arial" w:ascii="Arial" w:hAnsi="Arial"/>
          <w:b/>
          <w:bCs/>
          <w:sz w:val="28"/>
          <w:szCs w:val="28"/>
        </w:rPr>
        <w:t xml:space="preserve">interesse giuridicamente rilevante </w:t>
      </w:r>
      <w:r>
        <w:rPr>
          <w:rFonts w:cs="Arial" w:ascii="Arial" w:hAnsi="Arial"/>
          <w:sz w:val="28"/>
          <w:szCs w:val="28"/>
        </w:rPr>
        <w:t>alla richiesta (motivazione)</w:t>
      </w:r>
      <w:r>
        <w:rPr>
          <w:rFonts w:cs="Arial" w:ascii="Arial" w:hAnsi="Arial"/>
          <w:b/>
          <w:bCs/>
          <w:sz w:val="28"/>
          <w:szCs w:val="28"/>
        </w:rPr>
        <w:t>. (</w:t>
      </w:r>
      <w:r>
        <w:rPr>
          <w:rFonts w:cs="Arial" w:ascii="Arial" w:hAnsi="Arial"/>
          <w:sz w:val="28"/>
          <w:szCs w:val="28"/>
        </w:rPr>
        <w:t>Es.: rogito notarile, nuova pratica edilizia, per rilevare eventuali abusi edilizi, per deposito perizia tecnica da parte di C.T.U. Tribunale, per successioni, richieste di certificati, allacciamenti ENEL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indicare sempre tutti i riferimenti necessari per individuare le pratiche di interesse (l’elenco dei proprietari dell’immobile succedutisi nel tempo - nel caso di richiesta di visura “storica” 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CUMENTAZIONE DA ALLEG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 proprietario (persona fisica o giuridica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Documento d’identità proprietà. (Nel caso di persona giuridica: documento d’identità del Legale Rappresentante con atto di nomin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 promissario acquir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azione proprietario con documento d’identità dello stesso, oppure copia del Compromesso di compravendi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 incaricato dalla proprietà/progettist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’identità della proprietà e delega della stes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 Amministrat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Copia dell’atto di nomina e delega + documento d’identità del Presidente Società/Coopera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 Confina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rogito (le prime pagine) + copia documento d’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e stud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</w:t>
      </w:r>
      <w:r>
        <w:rPr>
          <w:rFonts w:cs="Arial" w:ascii="Arial" w:hAnsi="Arial"/>
          <w:sz w:val="28"/>
          <w:szCs w:val="28"/>
        </w:rPr>
        <w:t>Richiesta del docente su carta intestata della Facoltà universitaria per poter usufruire della documentazione gratui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 xml:space="preserve">****** </w:t>
      </w:r>
      <w:r>
        <w:rPr>
          <w:rFonts w:cs="Arial" w:ascii="Arial" w:hAnsi="Arial"/>
          <w:b/>
          <w:sz w:val="32"/>
          <w:szCs w:val="32"/>
          <w:u w:val="single"/>
        </w:rPr>
        <w:t xml:space="preserve"> ALLA RICHIESTA DEVE ESSERE ALLEGATA LA RICEVUTA DEL PAGAMENTO DEI DIRITTI DI SEGRETERIA PARI A €. (da quantificare a cura dell’Uffici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-Dem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096" w:leader="none"/>
      </w:tabs>
      <w:autoSpaceDE w:val="false"/>
      <w:jc w:val="center"/>
      <w:outlineLvl w:val="1"/>
    </w:pPr>
    <w:rPr>
      <w:rFonts w:ascii="Bookman-Demi" w:hAnsi="Bookman-Demi" w:cs="Bookman-Dem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NormaleWebCarattere">
    <w:name w:val="Normale (Web) Carattere"/>
    <w:basedOn w:val="Carattere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758" w:hanging="0"/>
    </w:pPr>
    <w:rPr>
      <w:rFonts w:ascii="Bookman-Light" w:hAnsi="Bookman-Light" w:cs="Bookman-Ligh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8:00Z</dcterms:created>
  <dc:creator>rfilippini</dc:creator>
  <dc:description/>
  <dc:language>en-US</dc:language>
  <cp:lastModifiedBy>Comune di Roccastrada</cp:lastModifiedBy>
  <cp:lastPrinted>2014-01-17T13:36:00Z</cp:lastPrinted>
  <dcterms:modified xsi:type="dcterms:W3CDTF">2014-01-20T08:54:00Z</dcterms:modified>
  <cp:revision>3</cp:revision>
  <dc:subject/>
  <dc:title> Diritto di accesso agli atti e ai documenti amministrativi</dc:title>
</cp:coreProperties>
</file>