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457835</wp:posOffset>
                </wp:positionV>
                <wp:extent cx="548703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72pt;mso-wrap-distance-left:0pt;mso-wrap-distance-right:0pt;mso-wrap-distance-top:0pt;mso-wrap-distance-bottom:0pt;margin-top:36.0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irizzointerno"/>
        <w:rPr>
          <w:b/>
          <w:b/>
          <w:sz w:val="24"/>
        </w:rPr>
      </w:pPr>
      <w:r>
        <w:rPr>
          <w:b/>
          <w:sz w:val="24"/>
        </w:rPr>
        <w:t>SCHEMA DI ATTO UNILATERALE D’OBBLIGO PER L’ATTUAZIONE DEL PROGRAMMA AZIENDALE PLURIENNALE  DI MIGLIORAMENTO AGRICOLO AMBIENTALE DI CUI ALL’ART. 42 DELLA LEGGE REGIONALE N° 1/2005</w:t>
      </w:r>
    </w:p>
    <w:p>
      <w:pPr>
        <w:pStyle w:val="Indirizzointern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irizzointern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L’anno _________ il giorno ______________ del mese di 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nato a ________________________________ il __________________________ residente</w:t>
      </w:r>
    </w:p>
    <w:p>
      <w:pPr>
        <w:pStyle w:val="Indirizzointerno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a ____________________________ Via _______________________________ n° _____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jc w:val="center"/>
        <w:rPr>
          <w:b/>
          <w:b/>
          <w:spacing w:val="300"/>
          <w:sz w:val="24"/>
        </w:rPr>
      </w:pPr>
      <w:r>
        <w:rPr>
          <w:b/>
          <w:spacing w:val="300"/>
          <w:sz w:val="24"/>
        </w:rPr>
        <w:t>PREMESSO</w:t>
      </w:r>
    </w:p>
    <w:p>
      <w:pPr>
        <w:pStyle w:val="Indirizzointerno"/>
        <w:jc w:val="center"/>
        <w:rPr>
          <w:b/>
          <w:b/>
          <w:spacing w:val="300"/>
          <w:sz w:val="24"/>
        </w:rPr>
      </w:pPr>
      <w:r>
        <w:rPr>
          <w:b/>
          <w:spacing w:val="300"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che il sig: 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nella sua qualità di 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dell’Azienda Agricola 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posta in loc. _______________________________________________________________</w:t>
      </w:r>
    </w:p>
    <w:p>
      <w:pPr>
        <w:pStyle w:val="Indirizzointerno"/>
        <w:rPr/>
      </w:pPr>
      <w:r>
        <w:rPr>
          <w:sz w:val="24"/>
        </w:rPr>
        <w:t>dell’estensione di ha. ___________, censito al N.C.T. del Comune di Roccastrada al Fgl. ____ particelle _________________________________________________________________ come da certificato catastale agli atti della pratica, ha redatto “</w:t>
      </w:r>
      <w:r>
        <w:rPr>
          <w:b/>
          <w:sz w:val="24"/>
        </w:rPr>
        <w:t>UN PROGRAMMA AZIENDALE PLURIENNALE DI</w:t>
      </w:r>
      <w:r>
        <w:rPr>
          <w:sz w:val="24"/>
        </w:rPr>
        <w:t xml:space="preserve"> </w:t>
      </w:r>
      <w:r>
        <w:rPr>
          <w:b/>
          <w:sz w:val="24"/>
        </w:rPr>
        <w:t>MIGLIORAMENTO AGRICOLO AMBIENTALE</w:t>
      </w:r>
      <w:r>
        <w:rPr>
          <w:sz w:val="24"/>
        </w:rPr>
        <w:t xml:space="preserve">”, di seguito denominato </w:t>
      </w:r>
      <w:r>
        <w:rPr>
          <w:b/>
          <w:bCs/>
          <w:sz w:val="24"/>
        </w:rPr>
        <w:t>“PROGRAMMA AZIENDALE”</w:t>
      </w:r>
      <w:r>
        <w:rPr>
          <w:sz w:val="24"/>
        </w:rPr>
        <w:t xml:space="preserve"> ai sensi dell’art. 42 della L.R. 3 gennaio 2005, n.1, anch’esso agli atti della pratica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Che detto Programma Aziendale: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3"/>
        </w:numPr>
        <w:rPr>
          <w:sz w:val="24"/>
        </w:rPr>
      </w:pPr>
      <w:r>
        <w:rPr>
          <w:sz w:val="24"/>
        </w:rPr>
        <w:t>ha riportato il parere favorevole, circa gli aspetti agronomici e forestali, della Comunità Montana Colline Metallifere, espresso con Determinazione n° _________ del ___________________;</w:t>
      </w:r>
    </w:p>
    <w:p>
      <w:pPr>
        <w:pStyle w:val="Indirizzointerno"/>
        <w:numPr>
          <w:ilvl w:val="0"/>
          <w:numId w:val="3"/>
        </w:numPr>
        <w:rPr>
          <w:sz w:val="24"/>
        </w:rPr>
      </w:pPr>
      <w:r>
        <w:rPr>
          <w:sz w:val="24"/>
        </w:rPr>
        <w:t>ha riportato il parere favorevole, circa gli aspetti paesaggistici e ambientali, della Provincia di Grosseto, espresso con Valutazione del __________________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3"/>
        </w:numPr>
        <w:rPr>
          <w:sz w:val="24"/>
        </w:rPr>
      </w:pPr>
      <w:r>
        <w:rPr>
          <w:sz w:val="24"/>
        </w:rPr>
        <w:t>è stato, quindi, approvato, secondo le condizioni, i contenuti e le prescrizioni della Determinazione e della Valutazione suddette, dall’Amministrazione Comunale di Roccastrada con Determinazione n° _______ del _________________________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</w:r>
    </w:p>
    <w:p>
      <w:pPr>
        <w:pStyle w:val="Indirizzointerno"/>
        <w:rPr>
          <w:sz w:val="24"/>
        </w:rPr>
      </w:pPr>
      <w:r>
        <w:rPr>
          <w:sz w:val="24"/>
        </w:rPr>
        <w:t>Considerato che il presente atto unilaterale d’obbligo è richiesto quale garanzia per la realizzazione del Programma Aziendale (art.42 - comma 7 - L.R. 1/05);</w:t>
      </w:r>
    </w:p>
    <w:p>
      <w:pPr>
        <w:pStyle w:val="Indirizzointerno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UTTO CIO’ PREMESSO</w:t>
      </w:r>
    </w:p>
    <w:p>
      <w:pPr>
        <w:pStyle w:val="Indirizzointern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b/>
          <w:bCs/>
          <w:sz w:val="24"/>
        </w:rPr>
        <w:t>ART. 1 -</w:t>
      </w:r>
      <w:r>
        <w:rPr>
          <w:sz w:val="24"/>
        </w:rPr>
        <w:t xml:space="preserve"> Il sottoscritto Sig: ______________________________________si impegna a realizzare integralmente i seguenti interventi così come previsti nel Programma Aziendale, osservandone le modalità, i tempi e le condizioni </w:t>
      </w:r>
      <w:r>
        <w:rPr>
          <w:i/>
          <w:iCs/>
          <w:sz w:val="24"/>
        </w:rPr>
        <w:t>(art. 42, c.8, lett. a + realizzazione nuovi edifici rurali):</w:t>
      </w:r>
    </w:p>
    <w:p>
      <w:pPr>
        <w:pStyle w:val="Indirizzointern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ndirizzointerno"/>
        <w:rPr>
          <w:i/>
          <w:i/>
          <w:iCs/>
          <w:sz w:val="24"/>
          <w:highlight w:val="cyan"/>
        </w:rPr>
      </w:pPr>
      <w:r>
        <w:rPr>
          <w:i/>
          <w:iCs/>
          <w:sz w:val="24"/>
          <w:highlight w:val="cyan"/>
        </w:rPr>
      </w:r>
    </w:p>
    <w:p>
      <w:pPr>
        <w:pStyle w:val="Indirizzointerno"/>
        <w:rPr>
          <w:sz w:val="24"/>
        </w:rPr>
      </w:pPr>
      <w:r>
        <w:rPr>
          <w:sz w:val="24"/>
        </w:rPr>
        <w:t>1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2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3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4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5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Indirizzointerno"/>
        <w:rPr/>
      </w:pPr>
      <w:r>
        <w:rPr>
          <w:sz w:val="24"/>
        </w:rPr>
        <w:t>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rPr>
          <w:sz w:val="24"/>
          <w:highlight w:val="cyan"/>
        </w:rPr>
        <w:t xml:space="preserve"> </w:t>
      </w:r>
    </w:p>
    <w:p>
      <w:pPr>
        <w:pStyle w:val="Indirizzointerno"/>
        <w:rPr>
          <w:sz w:val="24"/>
        </w:rPr>
      </w:pPr>
      <w:r>
        <w:rPr>
          <w:sz w:val="24"/>
        </w:rPr>
        <w:t xml:space="preserve">A tale scopo il Programma di Miglioramento Agricolo – Ambientale e gli elaborati grafici che lo compongono (____________________________________________) di cui alla Determina Dirigenziale n. _____ del ________________ e al fascicolo n. __________ depositato presso l’Ufficio Urbanistica del Comune di Roccastrada, sono gli atti di riferimento come indicato in premessa e fanno parte integrante del presente atto. </w:t>
      </w:r>
    </w:p>
    <w:p>
      <w:pPr>
        <w:pStyle w:val="Indirizzointern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ndirizzointerno"/>
        <w:rPr>
          <w:b/>
          <w:b/>
          <w:bCs/>
          <w:sz w:val="24"/>
        </w:rPr>
      </w:pPr>
      <w:r>
        <w:rPr>
          <w:i/>
          <w:iCs/>
          <w:sz w:val="24"/>
        </w:rPr>
        <w:t>(in caso di interventi di cui all’art. 42, c. 8, lett. b): edifici esistenti o recuperati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2 – </w:t>
      </w:r>
      <w:r>
        <w:rPr>
          <w:sz w:val="24"/>
        </w:rPr>
        <w:t>Il sottoscritto si impegna a non modificare la destinazione d’uso agricola degli edifici esistenti o recuperati necessari allo svolgimento dell’attività agricola e di quelle connesse, così come individuati nel Programma Aziendale, per il periodo di validità dello stess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in caso di interventi di cui all’art. 42, c. 8, lett. c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3 – </w:t>
      </w:r>
      <w:r>
        <w:rPr>
          <w:sz w:val="24"/>
        </w:rPr>
        <w:t>Il sottoscritto si impegna a non modificare la destinazione d’uso agricola dei nuovi edifici rurali ad uso abitativo, per almeno venti anni dalla loro ultimazione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  <w:highlight w:val="cyan"/>
        </w:rPr>
      </w:pPr>
      <w:r>
        <w:rPr>
          <w:sz w:val="24"/>
        </w:rPr>
        <w:t>(</w:t>
      </w:r>
      <w:r>
        <w:rPr>
          <w:i/>
          <w:iCs/>
          <w:sz w:val="24"/>
        </w:rPr>
        <w:t xml:space="preserve">in caso di interventi di cui all’art. 41, c. 2 e 4: nuovi edifici rurali ad uso abitativo e nuovi annessi agricoli) </w:t>
      </w:r>
    </w:p>
    <w:p>
      <w:pPr>
        <w:pStyle w:val="Indirizzointerno"/>
        <w:rPr>
          <w:i/>
          <w:i/>
          <w:iCs/>
          <w:sz w:val="24"/>
        </w:rPr>
      </w:pPr>
      <w:r>
        <w:rPr>
          <w:b/>
          <w:bCs/>
          <w:sz w:val="24"/>
        </w:rPr>
        <w:t>ART. 4</w:t>
      </w:r>
      <w:r>
        <w:rPr>
          <w:sz w:val="24"/>
        </w:rPr>
        <w:t xml:space="preserve"> -</w:t>
      </w:r>
      <w:r>
        <w:rPr>
          <w:i/>
          <w:iCs/>
          <w:sz w:val="24"/>
        </w:rPr>
        <w:t xml:space="preserve"> </w:t>
      </w:r>
      <w:r>
        <w:rPr>
          <w:sz w:val="24"/>
        </w:rPr>
        <w:t>Il sottoscritto si impegna a mantenere in produzione le superfici fondiarie nella misura minima non inferiore a quanto stabilito dal p.t.c. provinciale.</w:t>
      </w:r>
    </w:p>
    <w:p>
      <w:pPr>
        <w:pStyle w:val="Indirizzointern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5 -</w:t>
      </w:r>
      <w:r>
        <w:rPr>
          <w:sz w:val="24"/>
        </w:rPr>
        <w:t xml:space="preserve"> Il sottoscritto si impegna a non alienare separatamente dagli edifici rurali le superfici fondiarie alla cui capacità produttiva gli stessi sono riferiti e precisamente: Foglio _______ Particelle ________, Foglio ________ Particelle _________, Foglio _______ Particelle__________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solo nel caso in cui il Programma Aziendale preveda  interventi di sistemazione ambientale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6 – </w:t>
      </w:r>
      <w:r>
        <w:rPr>
          <w:sz w:val="24"/>
        </w:rPr>
        <w:t>Il sottoscritto si impegna a realizzare gli interventi di sistemazione ambientale, come indicati nel Programma Aziendale, delle seguenti pertinenze degli edifici non più utilizzabili a fini agricoli: 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7-</w:t>
      </w:r>
      <w:r>
        <w:rPr>
          <w:sz w:val="24"/>
        </w:rPr>
        <w:t xml:space="preserve"> Il sottoscritto assicura di non aver contratto precedentemente al presente atto obbligazioni od oneri incompatibili con gli impegni di cui al presente atto d’obbligo.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 xml:space="preserve">ART. 8 </w:t>
      </w:r>
      <w:r>
        <w:rPr>
          <w:sz w:val="24"/>
        </w:rPr>
        <w:t xml:space="preserve">- Il sottoscritto si impegna ad assoggettarsi, in caso di inadempimento degli obblighi di cui </w:t>
      </w:r>
    </w:p>
    <w:p>
      <w:pPr>
        <w:pStyle w:val="Indirizzointerno"/>
        <w:rPr>
          <w:sz w:val="24"/>
        </w:rPr>
      </w:pPr>
      <w:r>
        <w:rPr>
          <w:sz w:val="24"/>
        </w:rPr>
        <w:t>- all’articolo 2</w:t>
      </w:r>
    </w:p>
    <w:p>
      <w:pPr>
        <w:pStyle w:val="Indirizzointerno"/>
        <w:rPr>
          <w:i/>
          <w:i/>
          <w:iCs/>
          <w:sz w:val="24"/>
        </w:rPr>
      </w:pPr>
      <w:r>
        <w:rPr>
          <w:i/>
          <w:iCs/>
          <w:sz w:val="24"/>
        </w:rPr>
        <w:t>oppure</w:t>
      </w:r>
    </w:p>
    <w:p>
      <w:pPr>
        <w:pStyle w:val="Indirizzointerno"/>
        <w:rPr/>
      </w:pPr>
      <w:r>
        <w:rPr>
          <w:sz w:val="24"/>
        </w:rPr>
        <w:t xml:space="preserve">- all’articolo 3 </w:t>
      </w:r>
      <w:r>
        <w:rPr>
          <w:i/>
          <w:iCs/>
          <w:sz w:val="24"/>
        </w:rPr>
        <w:t>(se è prevista solo la realizzazione di nuovi edifici rurali)</w:t>
      </w:r>
    </w:p>
    <w:p>
      <w:pPr>
        <w:pStyle w:val="Indirizzointerno"/>
        <w:rPr>
          <w:sz w:val="24"/>
        </w:rPr>
      </w:pPr>
      <w:r>
        <w:rPr>
          <w:i/>
          <w:iCs/>
          <w:sz w:val="24"/>
        </w:rPr>
        <w:t>oppure</w:t>
      </w:r>
    </w:p>
    <w:p>
      <w:pPr>
        <w:pStyle w:val="Indirizzointerno"/>
        <w:rPr>
          <w:sz w:val="24"/>
        </w:rPr>
      </w:pPr>
      <w:r>
        <w:rPr>
          <w:sz w:val="24"/>
        </w:rPr>
        <w:t xml:space="preserve">- agli articoli 2 e 3 </w:t>
      </w:r>
      <w:r>
        <w:rPr>
          <w:i/>
          <w:iCs/>
          <w:sz w:val="24"/>
        </w:rPr>
        <w:t>(se è prevista la realizzazione degli interventi di cui ad entrambi gli articoli)</w:t>
      </w:r>
    </w:p>
    <w:p>
      <w:pPr>
        <w:pStyle w:val="Indirizzointerno"/>
        <w:rPr>
          <w:sz w:val="24"/>
        </w:rPr>
      </w:pPr>
      <w:r>
        <w:rPr>
          <w:sz w:val="24"/>
        </w:rPr>
        <w:t>del presente atto d’obbligo, alle penali che saranno pari al maggior valore determinatosi per il proprietario o suoi aventi causa in forza del mancato adempimento, secondo una stima effettuata da una terna peritale formata da un perito nominato dall’Amministrazione Comunale, da un perito nominato dal richiedente e da un perito nominato di comune accordo o, in mancanza di un accordo, dal Tribunale di Grosset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9 –</w:t>
      </w:r>
      <w:r>
        <w:rPr>
          <w:sz w:val="24"/>
        </w:rPr>
        <w:t xml:space="preserve">  Il sottoscritto si impegna ad assoggettarsi:</w:t>
      </w:r>
    </w:p>
    <w:p>
      <w:pPr>
        <w:pStyle w:val="Indirizzointerno"/>
        <w:rPr>
          <w:sz w:val="24"/>
        </w:rPr>
      </w:pPr>
      <w:r>
        <w:rPr>
          <w:sz w:val="24"/>
        </w:rPr>
        <w:t>a) in caso di inadempimento degli obblighi  di cui agli articoli 1 e 6 , ad una penale pari all’ 1% dell’importo delle opere necessarie per l’esecuzione dei predetti interventi, come risultante da specifico computo metrico prodotto e asseverato dal tecnico incaricato dello stesso;</w:t>
      </w:r>
    </w:p>
    <w:p>
      <w:pPr>
        <w:pStyle w:val="Indirizzointerno"/>
        <w:rPr>
          <w:sz w:val="24"/>
        </w:rPr>
      </w:pPr>
      <w:r>
        <w:rPr>
          <w:sz w:val="24"/>
        </w:rPr>
        <w:t>b) in caso di inadempimento degli obblighi  di cui all’articolo 6 , ad una penale pari al 10% dell’importo delle opere necessarie per l’esecuzione dei predetti interventi, come risultante da specifico computo metrico prodotto e asseverato dal tecnico incaricato dello stess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 xml:space="preserve">ART. 10 - </w:t>
      </w:r>
      <w:r>
        <w:rPr>
          <w:sz w:val="24"/>
        </w:rPr>
        <w:t>Qualora l’inadempimento di cui al precedente articolo 8 sia da imputarsi a cause di forza maggiore, sarà comunque dovuta al Comune una  indennità pari alla differenza fra il valore che la costruzione assumerà per la nuova destinazione non agricola e quello che avrebbe avuto secondo la destinazione originariamente prevista. Per la stima dei valori saranno applicabili i criteri di cui al precedente art. 8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 xml:space="preserve">ART. 11 - </w:t>
      </w:r>
      <w:r>
        <w:rPr>
          <w:sz w:val="24"/>
        </w:rPr>
        <w:t>In caso di inadempimento dell’impegno di cui all’art.4 del presente atto il sottoscritto si impegna a pagare a titolo di penale, per ogni anno di riscontrata inadempienza, una somma pari al doppio del canone annuale di affitto del fondo, calcolato sulla base delle tabelle per i canoni di affitto per zone agrarie omogenee determinate dalla Commissione tecnica provinciale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b/>
          <w:bCs/>
          <w:sz w:val="24"/>
        </w:rPr>
        <w:t>ART. 12 -</w:t>
      </w:r>
      <w:r>
        <w:rPr>
          <w:sz w:val="24"/>
        </w:rPr>
        <w:t xml:space="preserve"> Il sottoscritto si impegna ad assoggettarsi, in caso di mancato rispetto della correlazione tra gli interventi fissata dal Programma Aziendale, al pagamento di una penale pari ad €.1.000,00 (Euro mille/00) </w:t>
      </w:r>
      <w:r>
        <w:rPr>
          <w:i/>
          <w:iCs/>
          <w:sz w:val="24"/>
        </w:rPr>
        <w:t>(art. 9, c. 11, D.P.G.R. n. 5/R, 09/02/2007)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13 -</w:t>
      </w:r>
      <w:r>
        <w:rPr>
          <w:sz w:val="24"/>
        </w:rPr>
        <w:t xml:space="preserve"> I vincoli di cui al presente atto saranno rimovibili unicamente dall’Amministrazione Comunale a favore della quale sono costituiti, nel caso in cui intervengano modificazioni agli strumenti urbanistici vigenti, che stabiliscano nuove e diverse destinazioni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14 -</w:t>
      </w:r>
      <w:r>
        <w:rPr>
          <w:sz w:val="24"/>
        </w:rPr>
        <w:t xml:space="preserve"> Il sottoscritto riconosce al Comune di Roccastrada la facoltà di esercitare in qualsiasi tempo, a mezzo dei propri tecnici, agenti e incaricati, tutte le verifiche ed i controlli che riterrà del caso per accertare l’esatto e conforme mantenimento delle destinazioni sopra specificate per il/i fabbricato/i o per le singole ed individuate porzioni di esso/i. </w:t>
      </w:r>
    </w:p>
    <w:p>
      <w:pPr>
        <w:pStyle w:val="Indirizzointerno"/>
        <w:rPr>
          <w:bCs/>
          <w:sz w:val="24"/>
        </w:rPr>
      </w:pPr>
      <w:r>
        <w:rPr>
          <w:bCs/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15 –</w:t>
      </w:r>
      <w:r>
        <w:rPr>
          <w:sz w:val="24"/>
        </w:rPr>
        <w:t xml:space="preserve"> Il presente atto obbliga, oltre al sottoscritto, anche i suoi aventi causa a qualsiasi titolo, compresi coloro che risultino per qualsiasi ragione titolari del titolo edilizio abilitativo. Il sottoscritto si impegna pertanto ad inserire negli eventuali atti di trasferimento, o di costituzione di diritti reali una clausola con cui siano assunti anche dall'acquirente gli obblighi di cui al presente att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16 –</w:t>
      </w:r>
      <w:r>
        <w:rPr>
          <w:sz w:val="24"/>
        </w:rPr>
        <w:t xml:space="preserve"> Il sottoscritto consente esplicitamente la trascrizione dell’atto contro di lui ed a favore del Comune di Roccastrada liberando il Conservatore dei RR.II. di Grosseto da ogni responsabilità al riguard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17 –</w:t>
      </w:r>
      <w:r>
        <w:rPr>
          <w:sz w:val="24"/>
        </w:rPr>
        <w:t xml:space="preserve"> Il presente atto sarà trascritto a cura del Comune ed a spese del sottoscritto che se le assume interamente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 xml:space="preserve">FIRMA: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spazio per l’auten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960" w:top="1016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2:00Z</dcterms:created>
  <dc:creator>Comune di Roccastrada</dc:creator>
  <dc:description/>
  <dc:language>en-US</dc:language>
  <cp:lastModifiedBy>Comune di Roccastrada</cp:lastModifiedBy>
  <cp:lastPrinted>2008-05-13T11:40:00Z</cp:lastPrinted>
  <dcterms:modified xsi:type="dcterms:W3CDTF">2009-02-13T11:27:00Z</dcterms:modified>
  <cp:revision>8</cp:revision>
  <dc:subject/>
  <dc:title>ITACC</dc:title>
</cp:coreProperties>
</file>