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iCs/>
        </w:rPr>
        <w:t>Accertamento di Conformità</w:t>
      </w:r>
      <w:r>
        <w:rPr/>
        <w:t xml:space="preserve"> in sanatoria ai sensi dell'art. 140 Legge Regione Toscana n. 1/2005 e ss. mm. ii. ed articoli  36 e 37 D.P.R. n. 380/2001 e ss.mm.i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ICHIARAZIONE IN MERITO ALLE OPERE DI TRASCURABILE IMPORTANZA AI FINI DELLA PUBBLICA INCOLUMITA' NON SOGGETTE AD AUTORIZZAZIONE O A PREAVVISO SCRITTO E DEPOSITO PROGETTO DI CUI ALL'ART. 105 </w:t>
      </w:r>
      <w:r>
        <w:rPr>
          <w:b/>
          <w:bCs/>
          <w:i/>
          <w:iCs/>
          <w:sz w:val="22"/>
          <w:szCs w:val="22"/>
        </w:rPr>
        <w:t>TER</w:t>
      </w:r>
      <w:r>
        <w:rPr>
          <w:b/>
          <w:bCs/>
          <w:sz w:val="22"/>
          <w:szCs w:val="22"/>
        </w:rPr>
        <w:t xml:space="preserve"> DELLA L.R. TOSCANA n. 1/2005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cnico Abilitato______________________________________________C.F.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(Prov.___) il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studio professionale in _____________________________________________________(Prov. ______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n. 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critto all'Albo _________________________ ______di _______________________________al  N° 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i sensi dell'art. 359 e dell’art 481 del C.P. e dell'art 84, comma 5, Legge Regione Toscana n. 1/2005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 il Regolamento in materia di opere e costruzioni in zone a rischio sismico, di cui al D.P.G.R. 9/7/2009, n.36/R (B.U.R.T. n. 25 del 17/07/2009, Parte Prima)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'art. 95, comma 2, L.R. Toscana n. 1/2005 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visto l'art. 118, L.R. Toscana n. 1/2005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 lavori edilizi di cui alla richiesta di </w:t>
      </w:r>
      <w:r>
        <w:rPr>
          <w:i/>
          <w:iCs/>
          <w:sz w:val="22"/>
          <w:szCs w:val="22"/>
        </w:rPr>
        <w:t>Accertamento di Conformità</w:t>
      </w:r>
      <w:r>
        <w:rPr>
          <w:sz w:val="22"/>
          <w:szCs w:val="22"/>
        </w:rPr>
        <w:t xml:space="preserve"> in sanatoria ai sensi dell'art. 140 Legge Regione Toscana n. 1/2005 e ss. mm. ii. ed articoli  36 e 37 D.P.R. n. 380/2001 e ss. mm. ii. (P.E.__ /_____prot_________ ) </w:t>
      </w:r>
      <w:r>
        <w:rPr>
          <w:b/>
          <w:bCs/>
          <w:sz w:val="22"/>
          <w:szCs w:val="22"/>
        </w:rPr>
        <w:t>riguardano le seguenti opere ed interventi di cui all'art. 12 – D.P.G.R. 9 luglio 2009, n° 36/R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barrare la/e casella/e corrispondente/i all'intervento/i oggetto di accertamento di conformità]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>interventi di manutenzione ordinaria purché essi in alcun modo non compromettano la sicurezza statica della costruzione, ovvero non riguardino le strutture portanti e sempre che non alterino l’entità e la distribuzione dei carichi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 xml:space="preserve"> interventi di manutenzione straordinaria, purché essi in alcun modo non compromettano la sicurezza statica della costruzione, ovvero non riguardino le strutture portanti e sempre che non alterino l’entità e la distribuzione dei carich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>la sostituzione di alcuni elementi dell’orditura secondaria dei solai in legno e dei tetti in legno o rifacimento parziale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 xml:space="preserve"> interventi che riguardino strutture di modesta importanza e di limitata altezza, non stabilmente fissate al suol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 xml:space="preserve"> piccole aperture nei solai che non interessino le strutture principali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>gattaiolati di areazione a terra o ampliamenti di fondazione mediante cordolature affiancate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>
          <w:sz w:val="20"/>
          <w:szCs w:val="20"/>
        </w:rPr>
        <w:t xml:space="preserve"> consolidamenti del terreno di fondazione mediante iniezioni di resine sintetiche o altre tecniche similari purché non alterino il comportamento globale dell’edificio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>
          <w:sz w:val="20"/>
          <w:szCs w:val="20"/>
        </w:rPr>
        <w:t xml:space="preserve"> creazione di aperture, anche per passaggio di impianti, di dimensioni inferiori a mezzo metro quadrato, purché debitamente architravate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>semplice sostituzione di architravature con altre in acciaio o cemento armato senza ampliamento della dimensione del vano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 </w:t>
      </w:r>
      <w:r>
        <w:rPr>
          <w:sz w:val="20"/>
          <w:szCs w:val="20"/>
        </w:rPr>
        <w:t>piccoli soppalchi a struttura lignea o comunque leggera, con peso proprio inferiore a cento chilogrammi per metro quadrato, a destinazione non abitabile, ancorché praticabile, e superficie inferiore a dieci metri quadrati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 </w:t>
      </w:r>
      <w:r>
        <w:rPr>
          <w:sz w:val="20"/>
          <w:szCs w:val="20"/>
        </w:rPr>
        <w:t xml:space="preserve"> riparazioni localizzate di danni non causate da dissesti attivi, eseguite con rimpelli, risarciture con cuci-scuci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>
          <w:sz w:val="20"/>
          <w:szCs w:val="20"/>
        </w:rPr>
        <w:t xml:space="preserve"> tettoie esterne in aggetto in legno o metallo, in genere sopra finestre o portoncini di ingresso, con sbalzi delle strutture portanti principali inferiori a ottanta centimetri e superficie inferiore a cinque metri quadrati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 xml:space="preserve"> costruzione ovvero la sostituzione di abbaini in copertura di superficie in pianta inferiore a due metri quadrati, purché non interessino l’orditura principale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 xml:space="preserve"> inserimento di travi rompitratta all’intradosso di solai o coperture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 xml:space="preserve"> scale di collegamento interne, in legno o metallo, generalmente prefabbricate, per un solo piano e di larghezza inferiore a novanta centimetri, purché la necessaria demolizione di porzione del solaio non comprometta la staticità della struttura né il suo comportamento sismico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 xml:space="preserve"> piccole costruzioni da orto, giardino o terrazzo destinate ad uso di ripostigli, rimesse attrezzi, ricovero animali da cortile, siano esse prefabbricate o no, ad un piano e con copertura leggera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>
          <w:sz w:val="20"/>
          <w:szCs w:val="20"/>
        </w:rPr>
        <w:t xml:space="preserve"> opere di sostegno dei terreni di tipo semplice, a gravità o in calcestruzzo armato a mensola, inferiori ad un metro e mezzo di altezza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>piscine/vasche interrate scoperte con altezza inferiore a due metri, salvo il caso di condizioni geologico-tecniche sfavorevoli di pericolosità elevata e molto elevata, così definite dagli strumenti di pianificazione del comune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sz w:val="20"/>
          <w:szCs w:val="20"/>
        </w:rPr>
        <w:t xml:space="preserve"> locali tecnologici ed i serbatoi di volume inferiore a trenta metri cubi. Qualora nel locale sia presente una parte interrata, il volume di tale parte è computato al cinquanta per c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eguite/i in Via ___________________________________________________________n.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Località 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nte/Responsabile ______________________________C.F.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Via____________________________n.____ tel.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V V E R O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i sensi dell'art. 359 e dell’ 481 del C.P. e dell'art 84, comma 5, Legge Regione Toscana n. 1/2005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 il Regolamento in materia di opere e costruzioni in zone a rischio sismico, di cui al D.P.G.R. 9/7/2009, n.36/R (B.U.R.T. n. 25 del 17/07/2009, Parte Prima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i sensi dell'art. 96, comma 1 L.R. Toscana n. 1/2005 e dell'art. 83, comma 1 del DPR n. 380/2001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visto l'art. 118, L.R.T. n. 1/2005;</w:t>
        <w:tab/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 lavori edilizi di cui alla richiesta di </w:t>
      </w:r>
      <w:r>
        <w:rPr>
          <w:i/>
          <w:iCs/>
          <w:sz w:val="22"/>
          <w:szCs w:val="22"/>
        </w:rPr>
        <w:t>Accertamento di Conformità</w:t>
      </w:r>
      <w:r>
        <w:rPr>
          <w:sz w:val="22"/>
          <w:szCs w:val="22"/>
        </w:rPr>
        <w:t xml:space="preserve"> in sanatoria ai sensi dell'art. 140 Legge Regione Toscana n. 1/2005 e ss. mm. ii. ed articoli  36 e 37 D.P.R. n. 380 /2001 e ss. mm. Ii .(P.E.__/___ _prot._________) consistenti nella realizzazione d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[descrizione opere ed interventi oggetto di accertamento di conformità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guiti in Via ____________________________________________________________n.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Località 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nte/Responsabile ________________________________C.F.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Via____________________________n.____ tel.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uardano opere ed interventi la cui sicurezza non interessa né pregiudica la pubblica incolumità, pertanto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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 rientrano</w:t>
      </w:r>
      <w:r>
        <w:rPr>
          <w:sz w:val="22"/>
          <w:szCs w:val="22"/>
        </w:rPr>
        <w:t xml:space="preserve"> tra quelle/i soggetti a deposito del progetto e della certificazione del rispetto delle norme tecniche di cui al Capo V, Titolo VI, L.R.T. n. 1/2005, nonché a collaudo laddove richiesto dalla normativa vigent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cché </w:t>
      </w:r>
      <w:r>
        <w:rPr>
          <w:b/>
          <w:bCs/>
          <w:sz w:val="22"/>
          <w:szCs w:val="22"/>
        </w:rPr>
        <w:t>non modificano</w:t>
      </w:r>
      <w:r>
        <w:rPr>
          <w:sz w:val="22"/>
          <w:szCs w:val="22"/>
        </w:rPr>
        <w:t xml:space="preserve"> la risposta delle strutture all'azione sismica e </w:t>
      </w:r>
      <w:r>
        <w:rPr>
          <w:b/>
          <w:bCs/>
          <w:sz w:val="22"/>
          <w:szCs w:val="22"/>
        </w:rPr>
        <w:t>non compromettono</w:t>
      </w:r>
      <w:r>
        <w:rPr>
          <w:sz w:val="22"/>
          <w:szCs w:val="22"/>
        </w:rPr>
        <w:t xml:space="preserve"> la sicurezza statica della costruzione ed inoltr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b/>
          <w:bCs/>
          <w:sz w:val="22"/>
          <w:szCs w:val="22"/>
        </w:rPr>
        <w:t xml:space="preserve">non riguardano </w:t>
      </w:r>
      <w:r>
        <w:rPr>
          <w:sz w:val="22"/>
          <w:szCs w:val="22"/>
        </w:rPr>
        <w:t>le strutture portanti</w:t>
      </w:r>
      <w:r>
        <w:rPr>
          <w:b/>
          <w:bCs/>
          <w:sz w:val="22"/>
          <w:szCs w:val="22"/>
        </w:rPr>
        <w:t xml:space="preserve"> e non alterano </w:t>
      </w:r>
      <w:r>
        <w:rPr>
          <w:sz w:val="22"/>
          <w:szCs w:val="22"/>
        </w:rPr>
        <w:t xml:space="preserve">l'entità e la distribuzione dei carichi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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riguardano </w:t>
      </w:r>
      <w:r>
        <w:rPr>
          <w:sz w:val="22"/>
          <w:szCs w:val="22"/>
        </w:rPr>
        <w:t>le strutture portanti</w:t>
      </w:r>
      <w:r>
        <w:rPr>
          <w:b/>
          <w:bCs/>
          <w:sz w:val="22"/>
          <w:szCs w:val="22"/>
        </w:rPr>
        <w:t xml:space="preserve"> e non alterano </w:t>
      </w:r>
      <w:r>
        <w:rPr>
          <w:sz w:val="22"/>
          <w:szCs w:val="22"/>
        </w:rPr>
        <w:t xml:space="preserve">l'entità e la distribuzione dei carichi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uardano opere ed interventi la cui sicurezza interessa comunque la pubblica incolumità, pertanto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u w:val="single"/>
        </w:rPr>
        <w:t></w:t>
      </w:r>
      <w:r>
        <w:rPr>
          <w:u w:val="single"/>
        </w:rPr>
        <w:t xml:space="preserve"> </w:t>
      </w:r>
      <w:r>
        <w:rPr>
          <w:b/>
          <w:bCs/>
          <w:u w:val="single"/>
        </w:rPr>
        <w:t>rientrano</w:t>
      </w:r>
      <w:r>
        <w:rPr>
          <w:sz w:val="22"/>
          <w:szCs w:val="22"/>
          <w:u w:val="single"/>
        </w:rPr>
        <w:t xml:space="preserve"> tra quelle/i soggetti a deposito del progetto e della certificazione del rispetto delle norme tecniche di cui al Capo V, Titolo VI, L.R.T. n. 1/2005, nonché a collaudo laddove richiesto dalla normativa vigent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u w:val="single"/>
        </w:rPr>
        <w:t>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dacché </w:t>
      </w:r>
      <w:r>
        <w:rPr>
          <w:b/>
          <w:bCs/>
          <w:sz w:val="22"/>
          <w:szCs w:val="22"/>
          <w:u w:val="single"/>
        </w:rPr>
        <w:t>riguardano</w:t>
      </w:r>
      <w:r>
        <w:rPr>
          <w:sz w:val="22"/>
          <w:szCs w:val="22"/>
          <w:u w:val="single"/>
        </w:rPr>
        <w:t xml:space="preserve"> le strutture portanti e </w:t>
      </w:r>
      <w:r>
        <w:rPr>
          <w:b/>
          <w:bCs/>
          <w:sz w:val="22"/>
          <w:szCs w:val="22"/>
          <w:u w:val="single"/>
        </w:rPr>
        <w:t>alterano</w:t>
      </w:r>
      <w:r>
        <w:rPr>
          <w:sz w:val="22"/>
          <w:szCs w:val="22"/>
          <w:u w:val="single"/>
        </w:rPr>
        <w:t xml:space="preserve"> l'entità e la distribuzione dei carich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u w:val="single"/>
        </w:rPr>
        <w:t></w:t>
      </w:r>
      <w:r>
        <w:rPr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ientrano</w:t>
      </w:r>
      <w:r>
        <w:rPr>
          <w:sz w:val="22"/>
          <w:szCs w:val="22"/>
          <w:u w:val="single"/>
        </w:rPr>
        <w:t xml:space="preserve"> tra le opere e/o interventi di cui al documento “Orientamenti interpretativi in merito a interventi locali o di riparazione in edifici esistenti” predisposto dall'Ufficio Tecnico del Genio Civile – Area Vasta GR/SI della Regione Toscana in data 29/09/2009, prot. n. 260785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' comunque dovuta l'osservanza delle disposizioni contenute nel Decreto ministeriale (infrastrutture) 14/01/2008, “Approvazione delle Nuove Norme Tecniche per le Costruzioni”, G.U. n. 29 del 04/02/2008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castrada, lì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146050</wp:posOffset>
                </wp:positionV>
                <wp:extent cx="1068705" cy="1066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8pt;margin-top:11.5pt;width:84.1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Tecnico Abilitato (firma e timbr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________________________________</w:t>
        <w:tab/>
        <w:tab/>
        <w:tab/>
        <w:t xml:space="preserve">        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   Proprietario/Committente</w:t>
        <w:tab/>
        <w:tab/>
        <w:tab/>
        <w:tab/>
        <w:tab/>
        <w:tab/>
        <w:tab/>
        <w:tab/>
      </w:r>
      <w:r>
        <w:rPr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Firmasociet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HCLEH+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18330" cy="643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5865" cy="1168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NHCLEH+Arial,Bold;Arial" w:hAnsi="NHCLEH+Arial,Bold;Arial" w:cs="NHCLEH+Arial,Bold;Aria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societ">
    <w:name w:val="Firma società"/>
    <w:basedOn w:val="Signature"/>
    <w:next w:val="Normal"/>
    <w:qFormat/>
    <w:pPr>
      <w:keepNext w:val="true"/>
      <w:widowControl/>
      <w:suppressAutoHyphens w:val="fals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widowControl/>
      <w:suppressAutoHyphens w:val="false"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widowControl/>
      <w:suppressAutoHyphens w:val="fals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rmuladiapertura">
    <w:name w:val="Formula di apertura"/>
    <w:basedOn w:val="Normal"/>
    <w:next w:val="Normal"/>
    <w:qFormat/>
    <w:pPr>
      <w:widowControl/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0:07:00Z</dcterms:created>
  <dc:creator>figo</dc:creator>
  <dc:description/>
  <cp:keywords/>
  <dc:language>en-US</dc:language>
  <cp:lastModifiedBy>utente</cp:lastModifiedBy>
  <cp:lastPrinted>2011-08-07T22:03:00Z</cp:lastPrinted>
  <dcterms:modified xsi:type="dcterms:W3CDTF">2011-08-07T20:09:00Z</dcterms:modified>
  <cp:revision>6</cp:revision>
  <dc:subject/>
  <dc:title>cuccureddu</dc:title>
</cp:coreProperties>
</file>