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art 38, 47 e 76 del DPR 445/2000 e s.m.i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l Sottoscritto___________________nato a __________________il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 residente in ____________________ in qualità di 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onsapevole della responsabilità penale in cui può incorrere in caso di dichiarazioni non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eritiere, ai sensi  e per gli effetti di cui all’art 76 del DPR 445/2000 e s.m.i. e sotto l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pria personale responsabilità 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che i lavori di cui alla comunicazione di consistenza finale sono terminati entro e non oltre il termine di validità della Denuncia Inizio Attività/Permesso di Costruire di cui alla P.E. n° ________ è più precisamente entro il___________;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lavori sono ultimati entro e non oltre il termine di validità  della Denuncia Inizio Attività/Permesso di Costruire di cui alla P.E. n° ________ è più precisamente entro il___________;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Data                                                                                                               Timbro e Firm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i allega: documento di identità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6:00Z</dcterms:created>
  <dc:creator>rfilippini</dc:creator>
  <dc:description/>
  <cp:keywords/>
  <dc:language>en-US</dc:language>
  <cp:lastModifiedBy>spizzetti</cp:lastModifiedBy>
  <cp:lastPrinted>2009-09-23T08:52:00Z</cp:lastPrinted>
  <dcterms:modified xsi:type="dcterms:W3CDTF">2018-01-18T11:07:00Z</dcterms:modified>
  <cp:revision>9</cp:revision>
  <dc:subject/>
  <dc:title>DICHIARAZIONE SOSTITUTIVA DI ATTO DI NOTORIETA’</dc:title>
</cp:coreProperties>
</file>