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/>
        <w:t>(art 38, 47 e 76 del DPR 445/2000 e s.m.i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Il Sottoscritto___________________nato a __________________il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>e residente in ____________________ in qualità di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 xml:space="preserve">consapevole della responsabilità penale in cui può incorrere in caso di dichiarazioni non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 xml:space="preserve">veritiere, ai sensi  e per gli effetti di cui all’art 76 del DPR 445/2000 e s.m.i. e sotto l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>propria personale responsabilità 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>- i lavori sono ultimati entro e non oltre il termine di validità  della Denuncia Inizio Attività/Permesso di Costruire di cui alla P.E. n° ________ è più precisamente entro il___________;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0"/>
        </w:rPr>
      </w:pPr>
      <w:r>
        <w:rPr/>
        <w:t>Data                                                                                   Timbro e 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/>
        <w:t>Si allega: documento di identità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2:00Z</dcterms:created>
  <dc:creator>rfilippini</dc:creator>
  <dc:description/>
  <cp:keywords/>
  <dc:language>en-US</dc:language>
  <cp:lastModifiedBy>rfilippini</cp:lastModifiedBy>
  <cp:lastPrinted>2010-04-27T17:18:00Z</cp:lastPrinted>
  <dcterms:modified xsi:type="dcterms:W3CDTF">2010-04-27T15:19:00Z</dcterms:modified>
  <cp:revision>6</cp:revision>
  <dc:subject/>
  <dc:title>DICHIARAZIONE SOSTITUTIVA DI ATTO DI NOTORIETA’</dc:title>
</cp:coreProperties>
</file>