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PETTO PER IL CALCOLO DEGLI ONERI DI URBANIZZAZIONE E COSTO DI COSTRUZIONE AI SENSI DELLA L.R.T. 1/05  E SUCCESSIVE MODIFICAZIONI ED INTEGR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Il sottoscritto ………………………………………………………………… nato a …………………………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residente a ………………………………………………..via 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codice fiscale ……………………………………. in qualità  di tecnico abilitato alla progettazione, iscritto all’ordine de ………………………………………della provincia di  ………………………al  n……………incaricato del progetto per …………………………………………… in …………………………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via ……………………………………..   n……….. di proprietà del Sig………………………………………..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di cui all’allegata Denuncia di Inizio Attività/Concessione ……………………………………………………………………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ASSEV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gruità del contributo come sotto calcolato secondo le tabelle comunali in vigore approvati con delibera G.C. n° 37 del 22.03.2002 e delibera di G.C n° .30 del 26.03.2007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6356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842010</wp:posOffset>
                      </wp:positionV>
                      <wp:extent cx="1188720" cy="8229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7pt;margin-top:66.3pt;width:93.55pt;height:6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2579370</wp:posOffset>
                      </wp:positionV>
                      <wp:extent cx="118872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7pt;margin-top:203.1pt;width:93.5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3676650</wp:posOffset>
                      </wp:positionV>
                      <wp:extent cx="118872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7pt;margin-top:289.5pt;width:93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NERI DI URBANIZZ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PRIM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metri cubi                           _______________</w:t>
            </w:r>
          </w:p>
          <w:p>
            <w:pPr>
              <w:pStyle w:val="Normal"/>
              <w:jc w:val="both"/>
              <w:rPr/>
            </w:pPr>
            <w:r>
              <w:rPr/>
              <w:t>euro/ metro cubo                  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efficiente                         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                                  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SECOND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metri cubi                           _______________</w:t>
            </w:r>
          </w:p>
          <w:p>
            <w:pPr>
              <w:pStyle w:val="Normal"/>
              <w:jc w:val="both"/>
              <w:rPr/>
            </w:pPr>
            <w:r>
              <w:rPr/>
              <w:t>euro / metro cubo                  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efficiente                         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                                  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OTALE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387350</wp:posOffset>
                      </wp:positionV>
                      <wp:extent cx="1097280" cy="8229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82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7pt;margin-top:30.5pt;width:86.35pt;height:6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394970</wp:posOffset>
                      </wp:positionV>
                      <wp:extent cx="1188720" cy="7315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7pt;margin-top:31.1pt;width:93.55pt;height:57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OSTO DI COSTRUZION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uove Costruzioni                                               Interventi su edifici esistenti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uro /metro quadro              ________________         Importo computo metrico     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tri quadri                      ________________         Aliquota                                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efficiente                       ________________         </w:t>
            </w:r>
            <w:r>
              <w:rPr>
                <w:b/>
              </w:rPr>
              <w:t>TOTALE</w:t>
            </w:r>
            <w:r>
              <w:rPr/>
              <w:t xml:space="preserve">                               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OTALE     </w:t>
            </w:r>
            <w:r>
              <w:rPr/>
              <w:t xml:space="preserve">                     ________________            </w:t>
            </w:r>
            <w:r>
              <w:rPr>
                <w:b/>
              </w:rPr>
              <w:t xml:space="preserve">        </w:t>
            </w:r>
          </w:p>
        </w:tc>
      </w:tr>
      <w:tr>
        <w:trPr>
          <w:trHeight w:val="1411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GENERALE         L. _________________               EURO   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ITTI SEGRETERIA       L. _________________               EURO   ______________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castrada lì 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ab/>
        <w:t>Firma e timbro del Tecn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84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41:00Z</dcterms:created>
  <dc:creator>Comune di Roccastrada</dc:creator>
  <dc:description/>
  <dc:language>en-US</dc:language>
  <cp:lastModifiedBy>rfilippini</cp:lastModifiedBy>
  <cp:lastPrinted>2007-06-06T13:24:00Z</cp:lastPrinted>
  <dcterms:modified xsi:type="dcterms:W3CDTF">2007-06-06T11:25:00Z</dcterms:modified>
  <cp:revision>4</cp:revision>
  <dc:subject/>
  <dc:title>PROSPETTO PER IL CALCOLO DEGLI ONERI DI URBANIZZAZIONE E COSTO DI COSTRUZIONE AI SENSI DELLA L</dc:title>
</cp:coreProperties>
</file>