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OMUNE DI ROCCASTRA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vincia di Grosse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I ATTO NOTORIO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(Art. 47 D.P.R. 28 dicembre 2000, n.445)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/>
      </w:pPr>
      <w:r>
        <w:rPr/>
        <w:t xml:space="preserve"> </w:t>
      </w:r>
      <w:r>
        <w:rPr/>
        <w:t>Il/La sottoscritto/a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_________________________________________  (_______) il 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/>
        <w:t>(luogo)                                                            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 (_________) in Via ________________________ n. 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/>
        <w:t>(luogo)                                (prov.)                            (indirizz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- che nell’immobile da lui abitato esistono le seguenti barriere architettonich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comportano al portatore di handicap , le seguenti difficoltà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al fine di rimuovere tali ostacoli intende realizzare la/le seguenti ope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tali opere non sono esistenti o in corso di esecu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per la realizzazione di tali opere gli è stato concesso (o non gli è stato concesso) altro contributo il cui importo, cumulato a quello richiesto ai sensi della legge n. 13, non supera la spesa preventivat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Dichiaro inoltre, di essere informato, ai sensi e per gli effetti di cui all’art.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ccastrada, lì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Il Dichiaran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Ai sensi dell’art. 38, D.P.R. 445 del 28 dicembre 2000, la dichiarazione è sottoscritta dall’interessato in presenza del dipendente addetto ovvero sottoscritta o inviata insieme alla fotocopia, non autenticata di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33:00Z</dcterms:created>
  <dc:creator>Comune di Roccastrada</dc:creator>
  <dc:description/>
  <dc:language>en-US</dc:language>
  <cp:lastModifiedBy>mmarcucci</cp:lastModifiedBy>
  <cp:lastPrinted>2003-07-15T13:30:00Z</cp:lastPrinted>
  <dcterms:modified xsi:type="dcterms:W3CDTF">2004-10-01T11:33:00Z</dcterms:modified>
  <cp:revision>2</cp:revision>
  <dc:subject/>
  <dc:title>COMUNE DI ROCCASTRADA</dc:title>
</cp:coreProperties>
</file>