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7788" w:hanging="0"/>
        <w:jc w:val="both"/>
        <w:rPr/>
      </w:pPr>
      <w:r>
        <w:rPr>
          <w:rFonts w:cs="Arial" w:ascii="Times New Roman" w:hAnsi="Times New Roman"/>
          <w:b w:val="false"/>
          <w:bCs w:val="false"/>
        </w:rPr>
        <w:tab/>
      </w:r>
      <w:r>
        <w:rPr>
          <w:sz w:val="22"/>
        </w:rPr>
        <w:tab/>
        <w:tab/>
        <w:tab/>
        <w:t>P r o v i n c i a   d i   G r o s s e t o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) ELEMENTI IDENTIFICATIVI</w:t>
      </w:r>
    </w:p>
    <w:tbl>
      <w:tblPr>
        <w:tblW w:w="14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739"/>
        <w:gridCol w:w="3152"/>
        <w:gridCol w:w="1843"/>
        <w:gridCol w:w="1134"/>
        <w:gridCol w:w="2552"/>
        <w:gridCol w:w="647"/>
        <w:gridCol w:w="648"/>
        <w:gridCol w:w="647"/>
        <w:gridCol w:w="648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dic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.M. – G.U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mu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uperficie (h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erritori della Toscan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Atlante dei paesaggi)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tipologia </w:t>
            </w:r>
            <w:r>
              <w:rPr>
                <w:rFonts w:cs="Century Gothic" w:ascii="Century Gothic" w:hAnsi="Century Gothic"/>
                <w:sz w:val="16"/>
              </w:rPr>
              <w:t>art. 136 D.Lgs. 42/04</w:t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.M. 14/04/1989 - G.U.n.111/198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ona comprendente le colline Monteleoni, Convento della Nave, Convento di Batignano nel comune di Roccast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cca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otivazione</w:t>
            </w:r>
          </w:p>
        </w:tc>
        <w:tc>
          <w:tcPr>
            <w:tcW w:w="1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La zona predetta ha notevole interesse pubblico perché si tratta di un’ampia area avente caratteristiche di omogeneità ed integrità con insediamenti di varie epoche ben conservati, e che la stessa trova il suo momento di unità nelle omogeneità delle colture, nel mondo arboreo (specialmente boschi di sugheri misti di essenze tipiche della macchia mediterranea) e nella inclusione di antichi centri storici con caratteristiche stilistiche comuni, che ben si inseriscono nell’ambiente circostante; riconosciuto che la zona è godibile da molti punti di vista (rete viaria) e costituisce un paesaggio tipico dell’interno della Maremma e lo sfondo naturale della pianura grossetan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) IDENTIFICAZIONE DEI RISCHI E DEI VALORI E VALUTAZIONE DELLA LORO PERMANENZ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1. Elementi rilevati alla data di istituzione del vincolo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4560"/>
        <w:gridCol w:w="4111"/>
        <w:gridCol w:w="382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val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risch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manenza dei valori - annotazioni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morfologia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l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drografia naturale e antropica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osaico agrari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ogeneità delle coltu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lementi vegetazionali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schi di sugheri misti ad essenze tipiche della macchia mediterran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insediativ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vento La Nave e Convento di Batigna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tichi centi storici con caratteristiche stilistiche comu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della viabilit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suali panoramiche (“da” e “ verso”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ali “verso” la zona godibili dalla rete vi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2"/>
        </w:rPr>
        <w:t xml:space="preserve">NOTE: 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0"/>
        </w:rPr>
        <w:t>B2. Elementi rilevati ad ogg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NOTE: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3710"/>
        <w:gridCol w:w="3831"/>
        <w:gridCol w:w="4957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valor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lementi di rischi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ermanenza dei valori</w:t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 xml:space="preserve">morfologia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idrografia naturale e antropica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mosaico agrari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elementi vegetazionali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insedia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sistema della vi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  <w:t>visuali panoramiche (“da” e “ verso”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br w:type="page"/>
      </w:r>
      <w:r>
        <w:rPr>
          <w:rFonts w:cs="Century Gothic" w:ascii="Century Gothic" w:hAnsi="Century Gothic"/>
          <w:sz w:val="22"/>
        </w:rPr>
        <w:t>C) INDIRIZZI DI TUTELA E RIQUALIFICAZION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9"/>
        <w:gridCol w:w="10271"/>
      </w:tblGrid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oste di razionalizzazione dei confini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oposte di inclusione di nuove aree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rizzi per la tutela dei valori riconosciuti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trHeight w:val="1701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dirizzi per la riqualificazione delle aree degradate</w:t>
            </w:r>
          </w:p>
        </w:tc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REGIONE TOSCANA – DIREZIONE GENERALE POLITICHE FORMATIVE , BENI E ATTIVITA’ CULTURALI – SETTORE BENI PAESAGGISTICI</w:t>
    </w:r>
  </w:p>
  <w:p>
    <w:pPr>
      <w:pStyle w:val="Header"/>
      <w:rPr>
        <w:color w:val="808080"/>
        <w:sz w:val="18"/>
      </w:rPr>
    </w:pPr>
    <w:r>
      <w:rPr>
        <w:color w:val="808080"/>
        <w:sz w:val="18"/>
      </w:rPr>
      <w:t>Analisi e classificazione delle aree sottoposte a vincolo paesaggistico ai sensi della L. 29/06/1939 n. 1497, ora beni paesaggistici soggetti a tutela ai sensi del D.Lgs. 22/01/2004 n. 42 art. 136</w:t>
    </w:r>
  </w:p>
  <w:p>
    <w:pPr>
      <w:pStyle w:val="Header"/>
      <w:jc w:val="center"/>
      <w:rPr>
        <w:color w:val="808080"/>
        <w:sz w:val="18"/>
      </w:rPr>
    </w:pPr>
    <w:r>
      <w:rPr>
        <w:color w:val="808080"/>
        <w:sz w:val="18"/>
      </w:rPr>
      <w:t>giugno 200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13" w:hanging="0"/>
      <w:jc w:val="both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7:00Z</dcterms:created>
  <dc:creator>Siemens Inf. - CONSIP</dc:creator>
  <dc:description/>
  <dc:language>en-US</dc:language>
  <cp:lastModifiedBy>abaglioni</cp:lastModifiedBy>
  <cp:lastPrinted>2006-05-23T09:28:00Z</cp:lastPrinted>
  <dcterms:modified xsi:type="dcterms:W3CDTF">2007-08-28T11:17:00Z</dcterms:modified>
  <cp:revision>2</cp:revision>
  <dc:subject/>
  <dc:title>codice</dc:title>
</cp:coreProperties>
</file>