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7788" w:hanging="0"/>
        <w:jc w:val="both"/>
        <w:rPr/>
      </w:pPr>
      <w:r>
        <w:rPr>
          <w:rFonts w:cs="Arial" w:ascii="Times New Roman" w:hAnsi="Times New Roman"/>
          <w:b w:val="false"/>
          <w:bCs w:val="false"/>
        </w:rPr>
        <w:tab/>
      </w:r>
      <w:r>
        <w:rPr>
          <w:sz w:val="22"/>
        </w:rPr>
        <w:tab/>
        <w:tab/>
        <w:tab/>
        <w:t>P r o v i n c i a   d i   G r o s s e t 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) ELEMENTI IDENTIFICATIVI</w:t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348"/>
        <w:gridCol w:w="3969"/>
        <w:gridCol w:w="1417"/>
        <w:gridCol w:w="1134"/>
        <w:gridCol w:w="2552"/>
        <w:gridCol w:w="647"/>
        <w:gridCol w:w="648"/>
        <w:gridCol w:w="647"/>
        <w:gridCol w:w="64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di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.M. – G.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nomin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uperficie (h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erritori della Toscan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(Atlante dei paesaggi)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tipologia </w:t>
            </w:r>
            <w:r>
              <w:rPr>
                <w:rFonts w:cs="Century Gothic" w:ascii="Century Gothic" w:hAnsi="Century Gothic"/>
                <w:sz w:val="16"/>
              </w:rPr>
              <w:t>art. 136 D.Lgs. 42/04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532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M. 12/01/1977 – G.U. n. 38 del 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ona </w:t>
            </w:r>
            <w:r>
              <w:rPr>
                <w:i/>
                <w:iCs/>
                <w:sz w:val="22"/>
              </w:rPr>
              <w:t xml:space="preserve">in corrispondenza di C. Muccaia, a nord del fiume Bruna in corrispondenza dei Muracci </w:t>
            </w:r>
            <w:r>
              <w:rPr>
                <w:sz w:val="22"/>
              </w:rPr>
              <w:t>in comune di Roccas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cas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oterra grosseta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otivazione</w:t>
            </w:r>
          </w:p>
        </w:tc>
        <w:tc>
          <w:tcPr>
            <w:tcW w:w="1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zona predetta ha rilevante interesse pubblico perché costituisce il completamento sotto il profilo naturale e panoramico dell’ambiente notevole che si ha in corrispondenza del fiume Bruna, interessato nel fondo valle dagli imponenti monumentali ruderi dell’antica diga senese denominata i “Muracci”, tali strutture infatti emergono imponenti a partire dall’alveo del fiume determinando quadri ambientali e panoramici di altissimo valore estetic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) IDENTIFICAZIONE DEI RISCHI E DEI VALORI E VALUTAZIONE DELLA LORO PERMANENZ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1. Elementi rilevati alla data di istituzione del vincolo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4277"/>
        <w:gridCol w:w="4394"/>
        <w:gridCol w:w="382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lementi di val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lementi di risch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ermanenza dei valori - annotazioni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morfologia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drografia naturale e antropic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e ambientale del fiume Bru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mosaico agrari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elementi vegetazional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istema insediativ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e monumentale, panoramico e ambientale degli imponenti ruderi dell’antica diga senese dei Muracci situati sull’alveo del fiume Bru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istema della viabilit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visuali panoramiche (“da” e “ verso”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 xml:space="preserve">NOTE: 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</w:rPr>
        <w:t>B2. Elementi rilevati ad ogg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NOTE: 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3710"/>
        <w:gridCol w:w="3831"/>
        <w:gridCol w:w="495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lementi di valor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lementi di risch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ermanenza dei valori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morfologia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drografia naturale e antropic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mosaico agrari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elementi vegetazional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istema insedia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istema della vi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visuali panoramiche (“da” e “ verso”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br w:type="page"/>
      </w:r>
      <w:r>
        <w:rPr>
          <w:rFonts w:cs="Century Gothic" w:ascii="Century Gothic" w:hAnsi="Century Gothic"/>
          <w:sz w:val="22"/>
        </w:rPr>
        <w:t>C) INDIRIZZI DI TUTELA E RIQUALIFICA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10271"/>
      </w:tblGrid>
      <w:tr>
        <w:trPr>
          <w:trHeight w:val="170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oposte di razionalizzazione dei confini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oposte di inclusione di nuove aree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ndirizzi per la tutela dei valori riconosciuti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ndirizzi per la riqualificazione delle aree degradate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</w:rPr>
    </w:pPr>
    <w:r>
      <w:rPr>
        <w:color w:val="808080"/>
        <w:sz w:val="18"/>
      </w:rPr>
      <w:t>REGIONE TOSCANA – DIREZIONE GENERALE POLITICHE FORMATIVE , BENI E ATTIVITA’ CULTURALI – SETTORE BENI PAESAGGISTICI</w:t>
    </w:r>
  </w:p>
  <w:p>
    <w:pPr>
      <w:pStyle w:val="Header"/>
      <w:rPr>
        <w:color w:val="808080"/>
        <w:sz w:val="18"/>
      </w:rPr>
    </w:pPr>
    <w:r>
      <w:rPr>
        <w:color w:val="808080"/>
        <w:sz w:val="18"/>
      </w:rPr>
      <w:t>Analisi e classificazione delle aree sottoposte a vincolo paesaggistico ai sensi della L. 29/06/1939 n. 1497, ora beni paesaggistici soggetti a tutela ai sensi del D.Lgs. 22/01/2004 n. 42 art. 136</w:t>
    </w:r>
  </w:p>
  <w:p>
    <w:pPr>
      <w:pStyle w:val="Header"/>
      <w:jc w:val="center"/>
      <w:rPr>
        <w:color w:val="808080"/>
        <w:sz w:val="18"/>
      </w:rPr>
    </w:pPr>
    <w:r>
      <w:rPr>
        <w:color w:val="808080"/>
        <w:sz w:val="18"/>
      </w:rPr>
      <w:t>giugno 200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" w:hanging="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19:00Z</dcterms:created>
  <dc:creator>Siemens Inf. - CONSIP</dc:creator>
  <dc:description/>
  <dc:language>en-US</dc:language>
  <cp:lastModifiedBy>abaglioni</cp:lastModifiedBy>
  <cp:lastPrinted>2006-05-23T09:28:00Z</cp:lastPrinted>
  <dcterms:modified xsi:type="dcterms:W3CDTF">2007-08-28T11:19:00Z</dcterms:modified>
  <cp:revision>2</cp:revision>
  <dc:subject/>
  <dc:title>codice</dc:title>
</cp:coreProperties>
</file>