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>
          <w:trHeight w:val="1624" w:hRule="atLeast"/>
        </w:trPr>
        <w:tc>
          <w:tcPr>
            <w:tcW w:w="3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€</w:t>
            </w:r>
            <w:r>
              <w:rPr/>
              <w:t>. 14,6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AL SINDACO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EL COMUNE DI ROCCASTRAD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- UFFICIO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/>
      </w:pPr>
      <w:r>
        <w:rPr/>
        <w:t>residente  a 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in via/piazza …………………………………………………………….…... n. …………………………</w:t>
      </w:r>
    </w:p>
    <w:p>
      <w:pPr>
        <w:pStyle w:val="Normal"/>
        <w:spacing w:lineRule="auto" w:line="360"/>
        <w:rPr/>
      </w:pPr>
      <w:r>
        <w:rPr/>
        <w:t>TELEFONO ………………………………………………….</w:t>
      </w:r>
    </w:p>
    <w:p>
      <w:pPr>
        <w:pStyle w:val="Heading1"/>
        <w:rPr>
          <w:sz w:val="24"/>
        </w:rPr>
      </w:pPr>
      <w:r>
        <w:rPr>
          <w:sz w:val="24"/>
        </w:rPr>
        <w:t>In qualità di proprietario / usufruttuario / amministratore / altro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ai sensi della legislazione vigente, </w:t>
      </w:r>
      <w:r>
        <w:rPr>
          <w:u w:val="single"/>
        </w:rPr>
        <w:t>chiede di essere autorizzato ad abbattere le seguenti piante di  -----------    ubicate in -----------------------via /loc.  --------------:</w:t>
      </w:r>
    </w:p>
    <w:p>
      <w:pPr>
        <w:pStyle w:val="Normal"/>
        <w:spacing w:lineRule="auto" w:line="480"/>
        <w:ind w:left="708" w:firstLine="708"/>
        <w:rPr/>
      </w:pPr>
      <w:r>
        <w:rPr>
          <w:u w:val="single"/>
        </w:rPr>
        <w:t xml:space="preserve">elenco piante (nome comune):  </w:t>
      </w:r>
      <w:r>
        <w:rPr/>
        <w:tab/>
        <w:tab/>
        <w:tab/>
      </w:r>
      <w:r>
        <w:rPr>
          <w:u w:val="single"/>
        </w:rPr>
        <w:t>mo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………………………………</w:t>
      </w:r>
      <w:r>
        <w:rPr/>
        <w:t>..          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 ………………………………..                                    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   ……………………………..                                       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FIRMA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Documentazione necessaria da allegare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0"/>
          <w:szCs w:val="20"/>
        </w:rPr>
        <w:t>Rilievo fotografico delle alberature oggetto della doman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a da bollo da €. 14,62 per il rilascio dell’autorizz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vuta  versamento di €.  60,00 diritti segreteria</w:t>
      </w:r>
    </w:p>
    <w:sectPr>
      <w:type w:val="nextPage"/>
      <w:pgSz w:w="11906" w:h="16838"/>
      <w:pgMar w:left="1134" w:right="1134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360"/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9:00Z</dcterms:created>
  <dc:creator>rfilippini</dc:creator>
  <dc:description/>
  <dc:language>en-US</dc:language>
  <cp:lastModifiedBy>rfilippini</cp:lastModifiedBy>
  <cp:lastPrinted>2009-04-03T12:12:00Z</cp:lastPrinted>
  <dcterms:modified xsi:type="dcterms:W3CDTF">2009-04-03T11:26:00Z</dcterms:modified>
  <cp:revision>3</cp:revision>
  <dc:subject/>
  <dc:title>bollo </dc:title>
</cp:coreProperties>
</file>