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________________________</w:t>
      </w:r>
      <w:r>
        <w:rPr/>
        <w:t xml:space="preserve">      </w:t>
      </w:r>
      <w:r>
        <w:rPr>
          <w:b/>
          <w:bCs/>
        </w:rPr>
        <w:t xml:space="preserve">                               </w:t>
      </w: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2187575" cy="10496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TO DI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verno del Territo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’addetto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82.65pt;mso-wrap-distance-left:9.05pt;mso-wrap-distance-right:9.05pt;mso-wrap-distance-top:0pt;mso-wrap-distance-bottom:0pt;margin-top:-18.7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STO DI ACCETT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overno del Territo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data 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’addetto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_________________   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-123825</wp:posOffset>
                </wp:positionV>
                <wp:extent cx="742315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</w:rPr>
                              <w:t>.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9.1pt;mso-wrap-distance-left:9.05pt;mso-wrap-distance-right:9.05pt;mso-wrap-distance-top:0pt;mso-wrap-distance-bottom:0pt;margin-top:-9.75pt;mso-position-vertical-relative:text;margin-left:42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€</w:t>
                      </w:r>
                      <w:r>
                        <w:rPr>
                          <w:sz w:val="22"/>
                        </w:rPr>
                        <w:t>.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-189230</wp:posOffset>
                </wp:positionV>
                <wp:extent cx="119761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12"/>
                                <w:szCs w:val="12"/>
                              </w:rPr>
                              <w:t>Creazione 25.07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-14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Cs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;Arial" w:ascii="Arial;Arial" w:hAnsi="Arial;Arial"/>
                          <w:bCs/>
                          <w:sz w:val="12"/>
                          <w:szCs w:val="12"/>
                        </w:rPr>
                        <w:t>Creazione 2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ind w:left="4248" w:hanging="0"/>
        <w:rPr>
          <w:sz w:val="36"/>
        </w:rPr>
      </w:pPr>
      <w:r>
        <w:rPr/>
        <w:t xml:space="preserve">                                                  </w:t>
      </w:r>
    </w:p>
    <w:p>
      <w:pPr>
        <w:pStyle w:val="BodyText2"/>
        <w:ind w:left="354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OMUNE DI  ROCCAST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835</wp:posOffset>
                </wp:positionV>
                <wp:extent cx="2213610" cy="1299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02.3pt;mso-wrap-distance-left:9.05pt;mso-wrap-distance-right:9.05pt;mso-wrap-distance-top:0pt;mso-wrap-distance-bottom:0pt;margin-top:16.0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36"/>
        </w:rPr>
        <w:tab/>
        <w:tab/>
        <w:tab/>
        <w:tab/>
        <w:tab/>
        <w:tab/>
        <w:t xml:space="preserve">         </w:t>
      </w:r>
      <w:r>
        <w:rPr>
          <w:b/>
          <w:sz w:val="24"/>
        </w:rPr>
        <w:t>(Provincia di Grosseto)</w:t>
      </w:r>
    </w:p>
    <w:p>
      <w:pPr>
        <w:pStyle w:val="Normal"/>
        <w:ind w:left="4248" w:hanging="0"/>
        <w:rPr/>
      </w:pPr>
      <w:r>
        <w:rPr>
          <w:b/>
        </w:rPr>
        <w:t>Settore 7</w:t>
      </w:r>
      <w:r>
        <w:rPr/>
        <w:t xml:space="preserve"> “Governo del Territorio”</w:t>
      </w:r>
    </w:p>
    <w:p>
      <w:pPr>
        <w:pStyle w:val="Normal"/>
        <w:ind w:left="4248" w:hanging="0"/>
        <w:rPr>
          <w:i/>
          <w:i/>
          <w:sz w:val="32"/>
        </w:rPr>
      </w:pPr>
      <w:r>
        <w:rPr/>
        <w:t xml:space="preserve">                 </w:t>
      </w:r>
      <w:r>
        <w:rPr/>
        <w:t>Ufficio Urbanistica-Edilizi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67310</wp:posOffset>
                </wp:positionV>
                <wp:extent cx="3373755" cy="65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pazio riservato all’Uffi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Pratica n°</w:t>
                            </w:r>
                            <w:r>
                              <w:rPr>
                                <w:sz w:val="21"/>
                              </w:rPr>
                              <w:t xml:space="preserve"> _______________ /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51.9pt;mso-wrap-distance-left:9.05pt;mso-wrap-distance-right:9.05pt;mso-wrap-distance-top:0pt;mso-wrap-distance-bottom:0pt;margin-top:5.3pt;mso-position-vertical-relative:text;margin-left:225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pazio riservato all’Uffi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</w:rPr>
                        <w:t>Pratica n°</w:t>
                      </w:r>
                      <w:r>
                        <w:rPr>
                          <w:sz w:val="21"/>
                        </w:rPr>
                        <w:t xml:space="preserve"> _______________ / 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l Funzionario Responsabile Settore 7 “Governo del Territorio”</w:t>
      </w:r>
    </w:p>
    <w:p>
      <w:pPr>
        <w:pStyle w:val="Normal"/>
        <w:rPr>
          <w:b/>
          <w:b/>
          <w:i/>
          <w:i/>
          <w:color w:val="FF0000"/>
          <w:sz w:val="8"/>
          <w:szCs w:val="24"/>
        </w:rPr>
      </w:pPr>
      <w:r>
        <w:rPr>
          <w:b/>
          <w:i/>
          <w:color w:val="FF0000"/>
          <w:sz w:val="8"/>
          <w:szCs w:val="24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IANO ATTUAT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recupero del patrimonio edilizio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gli artt. da 65 a 75 della Legge Regionale  16/01/2005, n. 1</w:t>
      </w:r>
    </w:p>
    <w:p>
      <w:pPr>
        <w:pStyle w:val="Footer"/>
        <w:tabs>
          <w:tab w:val="clear" w:pos="4819"/>
          <w:tab w:val="clear" w:pos="9638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er"/>
        <w:ind w:firstLine="709"/>
        <w:rPr/>
      </w:pPr>
      <w:r>
        <w:rPr>
          <w:rFonts w:cs="Times New Roman;Times New Roman" w:ascii="Times New Roman;Times New Roman" w:hAnsi="Times New Roman;Times New Roman"/>
        </w:rPr>
        <w:t>I… sottoscritt…… (</w:t>
      </w:r>
      <w:r>
        <w:rPr>
          <w:rFonts w:cs="Times New Roman;Times New Roman" w:ascii="Times New Roman;Times New Roman" w:hAnsi="Times New Roman;Times New Roman"/>
          <w:i/>
          <w:iCs/>
        </w:rPr>
        <w:t>Elencare tutti i proprietari degli immobili interessati dal Piano Attuativo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Heade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975"/>
        <w:gridCol w:w="3136"/>
        <w:gridCol w:w="2490"/>
      </w:tblGrid>
      <w:tr>
        <w:trPr>
          <w:trHeight w:val="4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Cognome e Nome dei richiedenti</w:t>
            </w:r>
          </w:p>
          <w:p>
            <w:pPr>
              <w:pStyle w:val="Header"/>
              <w:spacing w:before="80" w:after="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( inserire tutti gli aventi diritto)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Data di nascita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Residenza dei richiedenti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right="-507" w:hanging="0"/>
        <w:jc w:val="both"/>
        <w:rPr/>
      </w:pPr>
      <w:r>
        <w:rPr/>
        <w:t xml:space="preserve">in qualità di proprietari degli immobili interessati dalla proposta di piano attuativo, come risulta dal titolo di proprietà </w:t>
      </w:r>
      <w:r>
        <w:rPr>
          <w:u w:val="single"/>
        </w:rPr>
        <w:t>allegato in copia</w:t>
      </w:r>
      <w:r>
        <w:rPr/>
        <w:t>, premesso che si impegnano a comunicare immediatamente ogni variazione in proposito,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RICHIEDONO,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before="60" w:after="60"/>
        <w:ind w:left="-360" w:right="-507" w:hanging="0"/>
        <w:rPr/>
      </w:pPr>
      <w:r>
        <w:rPr>
          <w:rFonts w:cs="Times New Roman;Times New Roman" w:ascii="Times New Roman;Times New Roman" w:hAnsi="Times New Roman;Times New Roman"/>
        </w:rPr>
        <w:t>a norma della vigente legislazione in materia urbanistica ed edilizia, ai sensi e per gli effetti della Legge Regionale n° 1/2005, l’approvazione della proposta di Piano Attuativo di iniziativa privata, per gli immobili posti in Comune di Roccastrada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4819"/>
        <w:gridCol w:w="16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azione di :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Via 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 Civico: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remi catastali :     NCT  /   NCEU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gli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ppal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.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/>
      </w:pPr>
      <w:r>
        <w:rPr>
          <w:rFonts w:cs="Times New Roman;Times New Roman" w:ascii="Times New Roman;Times New Roman" w:hAnsi="Times New Roman;Times New Roman"/>
        </w:rPr>
        <w:t>Per il seguente intervento*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e comunicano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, per la predisposizione della presente domanda di Piano Attuativo, i sottoscritti si sono avvalsi dell’opera professionale del: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1985"/>
        <w:gridCol w:w="1885"/>
        <w:gridCol w:w="2164"/>
      </w:tblGrid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ome e cognom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o e fax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a e numero civico-frazione e città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Elenco2"/>
        <w:widowControl w:val="false"/>
        <w:tabs>
          <w:tab w:val="clear" w:pos="708"/>
          <w:tab w:val="left" w:pos="720" w:leader="none"/>
          <w:tab w:val="left" w:pos="851" w:leader="none"/>
        </w:tabs>
        <w:ind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 sottoscritti richiedono che ogni comunicazione relativa alla presente domanda venga indirizzata a: 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lineRule="auto" w:line="360"/>
        <w:ind w:left="-360" w:right="-50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>.………….residente in …………………………….. Via ………………………… al civico n° …..........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ccastrada, ……………………… 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536" w:firstLine="3"/>
        <w:jc w:val="center"/>
        <w:rPr>
          <w:b/>
          <w:b/>
        </w:rPr>
      </w:pPr>
      <w:r>
        <w:rPr>
          <w:b/>
        </w:rPr>
        <w:t>GLI INTERESSATI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spacing w:before="120" w:after="0"/>
        <w:ind w:left="4536" w:firstLine="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Firma dei  richiedenti)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firstLine="567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  <w:r>
        <w:br w:type="page"/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u w:val="single"/>
        </w:rPr>
        <w:t>PARTE RISERVATA A/AI PROGETTISTA/I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lineRule="auto" w:line="360" w:before="60" w:after="60"/>
        <w:rPr/>
      </w:pPr>
      <w:r>
        <w:rPr>
          <w:rFonts w:cs="Times New Roman;Times New Roman" w:ascii="Times New Roman;Times New Roman" w:hAnsi="Times New Roman;Times New Roman"/>
          <w:b/>
        </w:rPr>
        <w:t>Il/I sottoscritto/i</w:t>
      </w:r>
      <w:r>
        <w:rPr/>
        <w:t xml:space="preserve"> 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1984"/>
        <w:gridCol w:w="3908"/>
      </w:tblGrid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Nome e cognom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ia e numero civic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elefono e fax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1984"/>
        <w:gridCol w:w="3908"/>
      </w:tblGrid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Nome e cognom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ia e numero civic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elefono e fax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sti gli artt. da 65 a 75 della Legge Regionale  03/01/2005, n. 1 (Capo IV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caricato da tutti i richiedenti per la redazione e la presentazione del Piano Attuativo allegato alla presente</w:t>
      </w:r>
    </w:p>
    <w:p>
      <w:pPr>
        <w:pStyle w:val="Header"/>
        <w:tabs>
          <w:tab w:val="clear" w:pos="4320"/>
          <w:tab w:val="clear" w:pos="8640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dichiara/NO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  <w:t>sotto la propria responsabilità, ai sensi e per gli effetti dell’art 359 e dell’art 481 C.P., dell’art. 46 e dell’art. 47, 1° comma, D.P.R. n. 445 del 28.12.2000, consapevole/i delle sanzioni previste dall’art. 76 del Testo Unico, D.P.R. n. 445/2000, e della decadenza dei benefici prevista dall’art. 75 del medesimo T.U. in caso di dichiarazioni false o mendaci,  che il presente Piano Attuativo ha le seguenti caratteristiche:</w:t>
      </w:r>
    </w:p>
    <w:p>
      <w:pPr>
        <w:pStyle w:val="Normal"/>
        <w:spacing w:lineRule="atLeast" w:line="240"/>
        <w:ind w:left="-36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351"/>
        <w:gridCol w:w="432"/>
        <w:gridCol w:w="1299"/>
        <w:gridCol w:w="383"/>
        <w:gridCol w:w="1509"/>
        <w:gridCol w:w="496"/>
        <w:gridCol w:w="1486"/>
        <w:gridCol w:w="420"/>
        <w:gridCol w:w="2016"/>
      </w:tblGrid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I PREVISTE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Artigianal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Industria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Turistic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/>
              <w:t>Direzion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Agricola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Con residenza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59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tre  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NORMATIVA DI RIFERIMENTO DEL PIANO STRUTTURALE: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mbito…………………………Sub-sistema……………………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NORMATIVA DI RIFERIMENTO DEL REGOLAMENTO URBANISTICO: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BodyText3"/>
        <w:spacing w:lineRule="auto" w:line="240"/>
        <w:ind w:left="-360" w:hanging="0"/>
        <w:rPr/>
      </w:pPr>
      <w:r>
        <w:rPr>
          <w:sz w:val="20"/>
        </w:rPr>
        <w:t xml:space="preserve">L’approvazione del presente Piano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 costituisce –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 non costituisce </w:t>
      </w:r>
    </w:p>
    <w:p>
      <w:pPr>
        <w:pStyle w:val="Normal"/>
        <w:ind w:left="-360" w:hanging="0"/>
        <w:jc w:val="both"/>
        <w:rPr/>
      </w:pPr>
      <w:r>
        <w:rPr>
          <w:bCs/>
          <w:iCs/>
        </w:rPr>
        <w:t>variante</w:t>
      </w:r>
      <w:r>
        <w:rPr>
          <w:b/>
          <w:i/>
        </w:rPr>
        <w:t xml:space="preserve"> </w:t>
      </w:r>
      <w:r>
        <w:rPr>
          <w:bCs/>
          <w:iCs/>
        </w:rPr>
        <w:t xml:space="preserve">contestuale </w:t>
      </w:r>
      <w:r>
        <w:rPr/>
        <w:t xml:space="preserve">allo strumento urbanistico generale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400"/>
        <w:gridCol w:w="289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TEGORIE D’INTERVENTO SUL PATRIMONIO EDILIZIO ESISTENTE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emolizion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estauro e risanamento conservativo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 xml:space="preserve">Ristrutturazione edilizia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Sostituzione edilizia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istrutturazione urbanistica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Nuova edificazion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764"/>
        <w:gridCol w:w="2491"/>
        <w:gridCol w:w="769"/>
        <w:gridCol w:w="1782"/>
      </w:tblGrid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QUANTITATIV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definiti dallo</w:t>
            </w:r>
          </w:p>
          <w:p>
            <w:pPr>
              <w:pStyle w:val="Heading5"/>
              <w:spacing w:before="2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U. Generale Vigente(RU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Piano Attuativo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FONDIARI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COPER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ORTO DI COPERTUR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ermeab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archeggi L.122/89 (Tognol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E FONDIARI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UM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c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c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ZZA MASSIM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ei Pia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ITANT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OGG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erifica standard urbanistici)</w:t>
            </w:r>
          </w:p>
          <w:p>
            <w:pPr>
              <w:pStyle w:val="Normal"/>
              <w:rPr/>
            </w:pPr>
            <w:r>
              <w:rPr/>
              <w:t>SUPERF. URBANIZZ. PRIMARIA</w:t>
            </w:r>
          </w:p>
          <w:p>
            <w:pPr>
              <w:pStyle w:val="Normal"/>
              <w:rPr/>
            </w:pPr>
            <w:r>
              <w:rPr/>
              <w:t>VERDE PUBBLICO</w:t>
            </w:r>
          </w:p>
          <w:p>
            <w:pPr>
              <w:pStyle w:val="Normal"/>
              <w:rPr/>
            </w:pPr>
            <w:r>
              <w:rPr/>
              <w:t>PARCHEGGI PUBBLI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archeggi di relazione 233/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RETE VIA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3448"/>
        <w:gridCol w:w="289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NCOLI SOVRAORDINATI ALLA PIANIFICAZIONE URBANISTICA CHE INTERESSANO L’AMBITO OGGETTO DEL PIANO ATTUATIVO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Elettrodo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Vincolo cimiteriale</w:t>
            </w:r>
          </w:p>
          <w:p>
            <w:pPr>
              <w:pStyle w:val="Normal"/>
              <w:rPr/>
            </w:pPr>
            <w:r>
              <w:rPr/>
              <w:t>(R.D.1265/1934 e</w:t>
            </w:r>
          </w:p>
          <w:p>
            <w:pPr>
              <w:pStyle w:val="Normal"/>
              <w:rPr/>
            </w:pPr>
            <w:r>
              <w:rPr/>
              <w:t xml:space="preserve">D.P.R. 780/1979 ) 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Fascia di rispetto stradale </w:t>
            </w:r>
          </w:p>
          <w:p>
            <w:pPr>
              <w:pStyle w:val="Normal"/>
              <w:rPr/>
            </w:pPr>
            <w:r>
              <w:rPr/>
              <w:t>(L. 285/1992)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sulle zone confinanti </w:t>
            </w:r>
          </w:p>
          <w:p>
            <w:pPr>
              <w:pStyle w:val="Normal"/>
              <w:rPr/>
            </w:pPr>
            <w:r>
              <w:rPr/>
              <w:t xml:space="preserve">con le Linee ferroviari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 D.P.R. 753/1980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monumentali , storici –artistici e archeologici </w:t>
            </w:r>
          </w:p>
          <w:p>
            <w:pPr>
              <w:pStyle w:val="Normal"/>
              <w:rPr/>
            </w:pPr>
            <w:r>
              <w:rPr/>
              <w:t>( L. 1089/1939 e successive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/>
              <w:t xml:space="preserve">Acque pubbliche (R.D. 523/1904 e R.D. 2669/1937)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Acquedotti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ambientali </w:t>
            </w:r>
          </w:p>
          <w:p>
            <w:pPr>
              <w:pStyle w:val="Normal"/>
              <w:rPr/>
            </w:pPr>
            <w:r>
              <w:rPr/>
              <w:t>( L. 1497/1939 e successive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etanodotti e depositi gas (D.M.24/11/19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o idrogeologico </w:t>
            </w:r>
          </w:p>
          <w:p>
            <w:pPr>
              <w:pStyle w:val="Normal"/>
              <w:rPr/>
            </w:pPr>
            <w:r>
              <w:rPr/>
              <w:t>forestale (R.D. 3267/1923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o d’uso civico </w:t>
            </w:r>
          </w:p>
          <w:p>
            <w:pPr>
              <w:pStyle w:val="Normal"/>
              <w:rPr/>
            </w:pPr>
            <w:r>
              <w:rPr/>
              <w:t xml:space="preserve">(L. 1766/192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ree percorse dal fuoco (anno:   2000 – 2001 – 2002 – 2003 – 2004 – 2005 – 2006 ……………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Altro  (specificare) 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ind w:left="-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/no, altresì, di essere informato/i, ai sensi e agli effetti di cui al D.Lgs. n. 196/2003, che i dati personali saranno trattati, anche con strumenti informatici, esclusivamente nell’ambito del procedimento per il quale gli stessi sono raccolti.</w:t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4"/>
        </w:rPr>
        <w:t>Allega</w:t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 w:val="2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 w:val="20"/>
          <w:szCs w:val="24"/>
          <w:u w:val="single"/>
        </w:rPr>
      </w:r>
    </w:p>
    <w:p>
      <w:pPr>
        <w:pStyle w:val="Testodelblocco"/>
        <w:spacing w:lineRule="auto" w:line="240"/>
        <w:ind w:left="-360" w:right="-50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 xml:space="preserve">pertanto, quale parte integrante e sostanziale della presente domanda, la seguente documentazione  </w:t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 xml:space="preserve">OBBLIGATORIA 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>(</w:t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>in 8 copie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>) di seguito elencata:</w:t>
      </w:r>
    </w:p>
    <w:p>
      <w:pPr>
        <w:pStyle w:val="BodyText3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u w:val="single"/>
        </w:rPr>
      </w:pPr>
      <w:r>
        <w:rPr>
          <w:rFonts w:cs="Times New Roman;Times New Roman"/>
          <w:b/>
          <w:bCs/>
          <w:sz w:val="20"/>
          <w:u w:val="single"/>
        </w:rPr>
      </w:r>
    </w:p>
    <w:p>
      <w:pPr>
        <w:pStyle w:val="Normal"/>
        <w:ind w:left="-360" w:right="-480" w:hanging="0"/>
        <w:rPr/>
      </w:pPr>
      <w:r>
        <w:rPr/>
        <w:t>Richiedente:  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507" w:hanging="0"/>
        <w:rPr/>
      </w:pPr>
      <w:r>
        <w:rPr/>
        <w:t>Progettista:  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ind w:left="-360" w:right="-507" w:hanging="0"/>
        <w:jc w:val="both"/>
        <w:rPr/>
      </w:pPr>
      <w:r>
        <w:rPr/>
        <w:t>Geologo: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domanda di approvazione della proposta di piano di recupero, da indirizzare all’Amministrazione comunale, compilata in appositi moduli forniti dall’Amministrazione stessa o in carta legale con l’indicazione delle generalità dei/l proprietari/o (nome, cognome, luogo e data di nascita), il domicilio e il codice fiscale, le generalità del progettista (nome, cognome), titolo con il relativo numero di iscrizione all’Ordine o all’Albo o al Collegio di appartenenza, il domicilio e numero di telefono.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analisi delle trasformazioni storiche del tessuto urbanistico ricavata da fonti d’archivio, dal catasto “leopoldino”, dal catasto d’impianto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analisi del livello di degrado (urbanistico, fisico, igienico, socio-economico, geofisico)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relazione e grafici contenenti l’indicazione delle strade, delle fognature, servitù per la presenza di elettrodotti, gasdotti, acquedotti, ecc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planimetria con indicazione dei vincoli ambientali, storici, architettonici presenti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schedatura di ogni edificio contenente: l’ubicazione; la documentazione fotografica; il rilievo (in scala almeno 1:200) di tutti i piani e dei prospetti, con almeno una sezione; la destinazione d’uso dei locali; la struttura e il tipo di proprietà (privata o pubblica); le caratteristiche costruttive del fabbricato; l’epoca di costruzione; l’indicazione di eventuali tipologie di degrado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stralcio dello strumento comunale  sovraordinato vigente, con l’individuazione della zona oggetto di recupero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estratto catastale, con l’indicazione dei limiti di proprietà dell’area soggetta a recupero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stralcio delle norme tecniche dello strumento comunale  sovraordinato vigente attinenti la zona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stato di fatto su rilievo topografico in scala 1:500, aggiornato, quotato, con l’indicazione delle curve di livello e di un caposaldo fisso permanente. Nella stessa planimetria devono essere indicati anche il verde esistente con il rilievo e l’indicazione delle specie arboree, le costruzioni o manufatti di qualunque genere,  la toponomastica e le opere di urbanizzazione esistenti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rilievo delle fronti degli edifici lungo i principali percorsi carrabili e pedonali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documentazione fotografica dell’area, con indicazione dei relativi punti di visuale, del formato minimo di 18x24 centimetri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relazione tecnico illustrativa e elaborati grafici degli obiettivi del piano di recupero con evidenziato: le destinazioni d’uso ammesse; lo schema della circolazione veicolare e pedonale; i tipi di intervento ammessi; l’inserimento formale e funzionale del progetto nel contesto urbano o territoriale; le unità minime di intervento; il programma cronologico degli interventi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relazione di spesa per eventuali acquisizione di aree o di immobili o porzioni di essi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computo metrico estimativo delle opere di urbanizzazione primaria e secondaria eventualmente mancanti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computo metrico estimativo delle opere di urbanizzazione primaria e secondaria da realizzarsi a totale carico dei proprietari o in modo coordinato con il comune, secondo gli obblighi convenzionali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norme tecniche di attuazione contenenti: le modalità di intervento per ogni unità minima di intervento; gli allineamenti planimetrici e altimetrici da rispettarsi nelle opere di trasformazione edilizia e urbanistica; le destinazione d’uso ammesse per ciascuna unità minima di intervento; gli standard urbanistici nel rispetto del decreto interministeriale del 2 aprile 1968, n.1444 e della legge n. 122/89; le sistemazioni e l’arredo degli spazi scoperti con indicazioni prescrittive circa l’uso dei materiali; la vegetazione compatibile con il contesto ambientale; i materiali e le coloriture da impiegare negli interventi edilizi e urbanistici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 xml:space="preserve">relazione sul quadro conoscitivo in riferimento alle risorse del territorio; 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documenti ed elaborati necessari per la valutazione ambientale strategica nei casi previsti dal DLgs 152/06 “ Norme in materia ambientale” e ss.mm.ii e legge regionale toscana n.10/2010 ss.mm.ii.  Reg 24/R del 23.06.11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documenti ed elaborati necessari per la valutazione integrata nei casi previsti al Titolo II della legge regionale 3 gennaio 2005, n.1 come modificata dalla legge regionale toscana n.10/2010 ss.mm.ii. e il Regolamento del 9 Febbraio 2007, n.4/R e secondo quanto contenuto nelle linee guida comunali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valutazione d’incidenza nei casi previsti dalla legge regionale toscana n.56/2000 ss.mm.ii., come modificata dalla legge regionale toscana n.10/2010 ss.mm.ii.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schema di convenzione riguardanti eventuali oneri a carico dei privati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polizza fideiussoria a garanzia degli obblighi derivanti dalla convezione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planimetria di progetto dell’intera area, almeno in scala 1:200, con curve di livello con equidistanza non inferiore a 2,50 metri, con l’indicazione: dell’orientamento; delle strade di qualsiasi ordine, dei parcheggi pubblici e privati; indicazione e numerazione delle unità minime di intervento, della tipologia di intervento e delle destinazione d’uso ammesse; della posizione degli edifici e le loro altezze; ubicazione e dimensione degli spazi per l’urbanizzazione primaria; ubicazione degli spazi e edifici  per l’urbanizzazione secondaria o per attrezzature generali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planimetria di progetto dell’intera area; almeno in scala 1:200, con l’indicazione dello schema degli impianti tecnici, rete di distribuzione e relativi accessori, quali acquedotto, fognatura, rete di distribuzione dell’energia elettrica, rete e cavi telefonici, condotte del gas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profili longitudinali (almeno in scala 1:100)  delle strade di progetto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sezioni trasversali (ogni 10 metri) delle strade di progetto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tabella contenente: la superficie totale dell’area da lottizzare; gli abitanti insediati; il numero degli alloggi previsti; la superficie per il verde pubblico e privato, la superficie dei parcheggi pubblici e privati, la superficie per le strade pubbliche e private; la cubatura, la superficie coperta, la superficie lorda di pavimento, l’altezza massima, il tipo edilizio di ogni singola unità minima di intervento; la verifica degli standard urbanistici di cui al decreto interministeriale 2 aprile 1968, n.1444; la cubatura, la superficie coperta, la superficie lorda di pavimento, l’altezza massima, totale dell’intera area di intervento; la cubatura, la superficie coperta, la superficie lorda di pavimento distinte per destinazioni d’uso;</w:t>
      </w:r>
    </w:p>
    <w:p>
      <w:pPr>
        <w:pStyle w:val="Elencolettere"/>
        <w:numPr>
          <w:ilvl w:val="0"/>
          <w:numId w:val="8"/>
        </w:numPr>
        <w:ind w:left="-360" w:right="-480" w:hanging="0"/>
        <w:rPr/>
      </w:pPr>
      <w:r>
        <w:rPr>
          <w:sz w:val="20"/>
        </w:rPr>
        <w:t>relazione geologica/geotecnica di fattibilità, redatta secondo le disposizioni vigenti in materia e contenente le certificazioni previste dalla legge regionale 3 gennaio 2005, n.1;</w:t>
      </w:r>
    </w:p>
    <w:p>
      <w:pPr>
        <w:pStyle w:val="Elencolettere"/>
        <w:numPr>
          <w:ilvl w:val="0"/>
          <w:numId w:val="8"/>
        </w:numPr>
        <w:ind w:left="-360" w:right="-480" w:hanging="0"/>
        <w:rPr>
          <w:sz w:val="20"/>
        </w:rPr>
      </w:pPr>
      <w:r>
        <w:rPr>
          <w:sz w:val="20"/>
        </w:rPr>
        <w:t>verifica di conformità al piano comunale di classificazione acustica.</w:t>
      </w:r>
    </w:p>
    <w:p>
      <w:pPr>
        <w:pStyle w:val="BodyText3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4"/>
        </w:rPr>
        <w:t>ASSEVERA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  <w:t>sotto la propria responsabilità, ai sensi e per gli effetti dell’art 359 e dell’art 481 C.P., dell’art. 46 e dell’art. 47, 1° comma, D.P.R. n. 445 del 28.12.2000, consapevole/i delle sanzioni previste dall’art. 76 del Testo Unico, D.P.R. n. 445/2000, e della decadenza dei benefici prevista dall’art. 75 del medesimo T.U. in caso di dichiarazioni false o mendaci :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- Che il Piano Attuativo proposto con la presente domanda è stato redatto ai sensi delle vigenti disposizioni di legge nazionali e regionali che regolano l’attività edificatoria, l’uso e la salvaguardia del territorio, la sicurezza pubblica, il Codice della Strada, ed in conformità:</w:t>
      </w:r>
    </w:p>
    <w:p>
      <w:pPr>
        <w:pStyle w:val="Normal"/>
        <w:numPr>
          <w:ilvl w:val="0"/>
          <w:numId w:val="5"/>
        </w:numPr>
        <w:spacing w:lineRule="atLeast" w:line="240"/>
        <w:ind w:left="-360" w:right="-480" w:hanging="0"/>
        <w:jc w:val="both"/>
        <w:rPr/>
      </w:pPr>
      <w:r>
        <w:rPr/>
        <w:t>Alle Norme del Regolamento Urbanistico;</w:t>
      </w:r>
    </w:p>
    <w:p>
      <w:pPr>
        <w:pStyle w:val="Normal"/>
        <w:numPr>
          <w:ilvl w:val="0"/>
          <w:numId w:val="5"/>
        </w:numPr>
        <w:spacing w:lineRule="atLeast" w:line="240"/>
        <w:ind w:left="-360" w:right="-480" w:hanging="0"/>
        <w:jc w:val="both"/>
        <w:rPr/>
      </w:pPr>
      <w:r>
        <w:rPr/>
        <w:t>Al Regolamento Edilizio;</w:t>
      </w:r>
    </w:p>
    <w:p>
      <w:pPr>
        <w:pStyle w:val="Normal"/>
        <w:numPr>
          <w:ilvl w:val="0"/>
          <w:numId w:val="5"/>
        </w:numPr>
        <w:spacing w:lineRule="atLeast" w:line="240"/>
        <w:ind w:left="-360" w:right="-480" w:hanging="0"/>
        <w:jc w:val="both"/>
        <w:rPr/>
      </w:pPr>
      <w:r>
        <w:rPr/>
        <w:t>Ai rilievi dello stato di fatto reale dei luoghi;</w:t>
      </w:r>
    </w:p>
    <w:p>
      <w:pPr>
        <w:pStyle w:val="Normal"/>
        <w:numPr>
          <w:ilvl w:val="0"/>
          <w:numId w:val="5"/>
        </w:numPr>
        <w:spacing w:lineRule="atLeast" w:line="240"/>
        <w:ind w:left="-360" w:right="-480" w:hanging="0"/>
        <w:jc w:val="both"/>
        <w:rPr/>
      </w:pPr>
      <w:r>
        <w:rPr/>
        <w:t>Alla documentazione rilevabile dagli atti autorizzativi, concessori e ad ogni altro documento o elemento legittimante la consistenza e la destinazione d’uso dello stato di fatto;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spacing w:lineRule="atLeast" w:line="240"/>
        <w:ind w:left="0" w:right="-480" w:hanging="360"/>
        <w:rPr>
          <w:sz w:val="20"/>
        </w:rPr>
      </w:pPr>
      <w:r>
        <w:rPr>
          <w:sz w:val="20"/>
        </w:rPr>
        <w:t>Che i proprietari, sottoscrittori della presente domanda, corrispondono alla totalità della proprietà delle aree comprese nel Piano Attuativo;</w:t>
      </w:r>
    </w:p>
    <w:p>
      <w:pPr>
        <w:pStyle w:val="BodyText3"/>
        <w:numPr>
          <w:ilvl w:val="0"/>
          <w:numId w:val="2"/>
        </w:numPr>
        <w:spacing w:lineRule="atLeast" w:line="240"/>
        <w:ind w:left="0" w:right="-480" w:hanging="360"/>
        <w:rPr>
          <w:sz w:val="20"/>
        </w:rPr>
      </w:pPr>
      <w:r>
        <w:rPr>
          <w:sz w:val="20"/>
        </w:rPr>
        <w:t>Che l’intervento da realizzare non lede diritti di terzi;</w:t>
      </w:r>
    </w:p>
    <w:p>
      <w:pPr>
        <w:pStyle w:val="BodyText3"/>
        <w:numPr>
          <w:ilvl w:val="0"/>
          <w:numId w:val="4"/>
        </w:numPr>
        <w:spacing w:lineRule="exact" w:line="240"/>
        <w:ind w:left="0" w:right="-480" w:hanging="360"/>
        <w:rPr>
          <w:sz w:val="20"/>
        </w:rPr>
      </w:pPr>
      <w:r>
        <w:rPr>
          <w:sz w:val="20"/>
        </w:rPr>
        <w:t>Che il presente modello è uguale in ogni sua parte a quello presente sul sito internet del Comune di Roccastrada ed a quello in distribuzione presso l’Ufficio Edilizia del Comune.</w:t>
      </w:r>
    </w:p>
    <w:p>
      <w:pPr>
        <w:pStyle w:val="BodyText3"/>
        <w:spacing w:lineRule="atLeast" w:line="240"/>
        <w:ind w:left="-360" w:right="-480" w:hanging="0"/>
        <w:rPr>
          <w:sz w:val="20"/>
        </w:rPr>
      </w:pPr>
      <w:r>
        <w:rPr>
          <w:sz w:val="20"/>
        </w:rPr>
      </w:r>
    </w:p>
    <w:p>
      <w:pPr>
        <w:pStyle w:val="BodyText3"/>
        <w:spacing w:lineRule="atLeast" w:line="240"/>
        <w:ind w:left="-360" w:right="-4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- Che nella redazione del Piano è stato tenuto conto che esistono o saranno contestualmente realizzate le infrastrutture atte a garantire: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’approvvigionamento idrico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a depurazione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a difesa del suolo per rendere l’insediamento non soggetto a rischio di inondazione o di frana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o smaltimento dei rifiuti solidi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a disponibilità di energia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a mobilità.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Il sottoscritto dichiara di rendere il presente asseveramento nella sua qualità di persona esercente un servizio di pubblica necessità ai sensi degli artt. 359 e 481 del Codice Penale.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left" w:pos="1701" w:leader="none"/>
          <w:tab w:val="left" w:pos="1985" w:leader="dot"/>
          <w:tab w:val="center" w:pos="4320" w:leader="none"/>
          <w:tab w:val="left" w:pos="4678" w:leader="dot"/>
          <w:tab w:val="left" w:pos="6237" w:leader="dot"/>
          <w:tab w:val="left" w:pos="8505" w:leader="dot"/>
          <w:tab w:val="right" w:pos="8640" w:leader="none"/>
        </w:tabs>
        <w:spacing w:lineRule="exact" w:line="400" w:before="60" w:after="60"/>
        <w:ind w:left="-360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Roccastrada, ……………………</w:t>
      </w:r>
    </w:p>
    <w:p>
      <w:pPr>
        <w:pStyle w:val="Header"/>
        <w:tabs>
          <w:tab w:val="left" w:pos="-1418" w:leader="none"/>
          <w:tab w:val="left" w:pos="1701" w:leader="none"/>
          <w:tab w:val="left" w:pos="1985" w:leader="dot"/>
          <w:tab w:val="center" w:pos="4320" w:leader="none"/>
          <w:tab w:val="left" w:pos="4678" w:leader="dot"/>
          <w:tab w:val="left" w:pos="6237" w:leader="dot"/>
          <w:tab w:val="left" w:pos="8505" w:leader="dot"/>
          <w:tab w:val="right" w:pos="8640" w:leader="none"/>
        </w:tabs>
        <w:spacing w:lineRule="exact" w:line="400"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mbro e Firma del Progettista</w:t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</w:t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left="-360" w:right="-480" w:hanging="0"/>
        <w:rPr/>
      </w:pPr>
      <w:r>
        <w:rPr>
          <w:i/>
          <w:color w:val="000000"/>
        </w:rPr>
        <w:t>(</w:t>
      </w:r>
      <w:r>
        <w:rPr>
          <w:color w:val="000000"/>
        </w:rPr>
        <w:t>FIRMA DA APPORRE DAVANTI ALL’IMPIEGATO OPPURE ALLEGARE FOTOCOPIA DEL DOCUMENTO DI RICONOSCIMENTO IN CORSO DI VALIDITÀ)</w:t>
      </w:r>
    </w:p>
    <w:p>
      <w:pPr>
        <w:pStyle w:val="Normal"/>
        <w:autoSpaceDE w:val="false"/>
        <w:ind w:left="-360" w:right="-480" w:hanging="0"/>
        <w:jc w:val="both"/>
        <w:rPr>
          <w:b/>
          <w:b/>
          <w:color w:val="000000"/>
        </w:rPr>
      </w:pPr>
      <w:r>
        <w:rPr>
          <w:b/>
          <w:color w:val="000000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CONSEGUITI AI SENSI E PER GLI EFFETTI DI CUI AL D.P.R.445/00.</w:t>
      </w:r>
    </w:p>
    <w:p>
      <w:pPr>
        <w:pStyle w:val="Normal"/>
        <w:autoSpaceDE w:val="false"/>
        <w:ind w:left="-360" w:right="-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STRUTTORIA INTERNA</w:t>
            </w:r>
          </w:p>
          <w:p>
            <w:pPr>
              <w:pStyle w:val="Testodelblocco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                                                                                                                                 L’ISTRUTTORE</w:t>
            </w:r>
          </w:p>
        </w:tc>
      </w:tr>
    </w:tbl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NFORMATIVA SUL TRATTAMENTO DEI DATI PERSONALI</w:t>
      </w:r>
    </w:p>
    <w:p>
      <w:pPr>
        <w:pStyle w:val="Heading7"/>
        <w:ind w:right="14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AI SENSI DEL D.LGS. 196/2003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'Amministrazione Comunale di Roccastrada informa, ai sensi dell'art. 13 D.Lgs. 196/2003, che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b/>
          <w:b/>
          <w:color w:val="000000"/>
        </w:rPr>
      </w:pPr>
      <w:r>
        <w:rPr>
          <w:rFonts w:cs="Arial;Arial" w:ascii="Arial;Arial" w:hAnsi="Arial;Arial"/>
          <w:sz w:val="24"/>
          <w:szCs w:val="24"/>
        </w:rPr>
        <w:t>titolare della banca dati è il Comune di Roccastrada nella persona del Sindaco pro tempor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b/>
          <w:b/>
          <w:color w:val="000000"/>
        </w:rPr>
      </w:pPr>
      <w:r>
        <w:rPr>
          <w:rFonts w:cs="Arial;Arial" w:ascii="Arial;Arial" w:hAnsi="Arial;Arial"/>
          <w:sz w:val="24"/>
          <w:szCs w:val="24"/>
        </w:rPr>
        <w:t>responsabile del trattamento dei dati è il Dr Gilberto Nelli in qualità di responsabile del Settore n° 6 “Governo del Territorio, Sviluppo Sostenibile”.</w:t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06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a breve descrizione dell’intervento previsto nel Piano Attua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Garamond"/>
      </w:rPr>
      <w:t xml:space="preserve"> </w:t>
    </w:r>
    <w:r>
      <w:rPr/>
      <w:t>–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;Arial" w:hAnsi="Arial;Arial" w:cs="Arial;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•"/>
      <w:lvlJc w:val="left"/>
      <w:pPr>
        <w:tabs>
          <w:tab w:val="num" w:pos="964"/>
        </w:tabs>
        <w:ind w:left="9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0z2">
    <w:name w:val="WW8Num20z2"/>
    <w:qFormat/>
    <w:rPr/>
  </w:style>
  <w:style w:type="character" w:styleId="WW8NumSt21z0">
    <w:name w:val="WW8NumSt21z0"/>
    <w:qFormat/>
    <w:rPr>
      <w:rFonts w:ascii="Symbol" w:hAnsi="Symbol"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Testodelblocco">
    <w:name w:val="Testo del blocco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</w:rPr>
  </w:style>
  <w:style w:type="paragraph" w:styleId="Elenco2">
    <w:name w:val="Elenco 2"/>
    <w:basedOn w:val="Normal"/>
    <w:qFormat/>
    <w:pPr>
      <w:jc w:val="both"/>
    </w:pPr>
    <w:rPr>
      <w:rFonts w:ascii="Arial;Arial" w:hAnsi="Arial;Arial" w:cs="Arial;Arial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lencolettere">
    <w:name w:val="elenco lettere"/>
    <w:basedOn w:val="Normal"/>
    <w:qFormat/>
    <w:pPr>
      <w:spacing w:lineRule="exact" w:line="300" w:before="0" w:after="0"/>
      <w:contextualSpacing/>
      <w:jc w:val="both"/>
    </w:pPr>
    <w:rPr>
      <w:sz w:val="22"/>
    </w:rPr>
  </w:style>
  <w:style w:type="paragraph" w:styleId="Stileelencolettere9pt">
    <w:name w:val="Stile elenco lettere + 9 pt"/>
    <w:basedOn w:val="Elencolette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9:00Z</dcterms:created>
  <dc:creator>rfilippini</dc:creator>
  <dc:description/>
  <cp:keywords/>
  <dc:language>en-US</dc:language>
  <cp:lastModifiedBy>spizzetti</cp:lastModifiedBy>
  <cp:lastPrinted>2011-07-27T14:50:00Z</cp:lastPrinted>
  <dcterms:modified xsi:type="dcterms:W3CDTF">2018-09-28T06:39:00Z</dcterms:modified>
  <cp:revision>2</cp:revision>
  <dc:subject/>
  <dc:title>   ________________________                                     </dc:title>
</cp:coreProperties>
</file>