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________________________</w:t>
      </w:r>
      <w:r>
        <w:rPr/>
        <w:t xml:space="preserve">      </w:t>
      </w:r>
      <w:r>
        <w:rPr>
          <w:b/>
          <w:bCs/>
        </w:rPr>
        <w:t xml:space="preserve">                               </w:t>
      </w: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58420</wp:posOffset>
                </wp:positionV>
                <wp:extent cx="20764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DI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overno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_________________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.6pt;mso-position-vertical-relative:text;margin-left:-2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TO DI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Governo del Territor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___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58420</wp:posOffset>
                </wp:positionV>
                <wp:extent cx="74231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1pt;mso-wrap-distance-left:9.05pt;mso-wrap-distance-right:9.05pt;mso-wrap-distance-top:0pt;mso-wrap-distance-bottom:0pt;margin-top:4.6pt;mso-position-vertical-relative:text;margin-left:43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€</w:t>
                      </w:r>
                      <w:r>
                        <w:rPr>
                          <w:sz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31750</wp:posOffset>
                </wp:positionV>
                <wp:extent cx="11976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>Creazione 25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2.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  <w:bCs/>
                          <w:sz w:val="12"/>
                          <w:szCs w:val="12"/>
                        </w:rPr>
                        <w:t>Creazione 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"/>
        <w:ind w:left="4248" w:hanging="0"/>
        <w:rPr>
          <w:sz w:val="36"/>
        </w:rPr>
      </w:pPr>
      <w:r>
        <w:rPr/>
        <w:t xml:space="preserve">                                                  </w:t>
      </w:r>
    </w:p>
    <w:p>
      <w:pPr>
        <w:pStyle w:val="BodyText2"/>
        <w:ind w:left="35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MUNE DI  ROCCASTRA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36"/>
        </w:rPr>
        <w:tab/>
        <w:tab/>
        <w:tab/>
        <w:tab/>
        <w:tab/>
        <w:tab/>
        <w:t xml:space="preserve">         </w:t>
      </w:r>
      <w:r>
        <w:rPr>
          <w:b/>
          <w:sz w:val="24"/>
        </w:rPr>
        <w:t>(Provincia di Grosse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152400</wp:posOffset>
                </wp:positionV>
                <wp:extent cx="20764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2pt;mso-position-vertical-relative:text;margin-left:-24.1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>Settore</w:t>
      </w:r>
      <w:r>
        <w:rPr>
          <w:b/>
        </w:rPr>
        <w:t xml:space="preserve"> 7</w:t>
      </w:r>
      <w:r>
        <w:rPr/>
        <w:t>“Governo del Territorio”</w:t>
      </w:r>
    </w:p>
    <w:p>
      <w:pPr>
        <w:pStyle w:val="Normal"/>
        <w:ind w:left="4248" w:hanging="0"/>
        <w:rPr>
          <w:i/>
          <w:i/>
          <w:sz w:val="32"/>
        </w:rPr>
      </w:pPr>
      <w:r>
        <w:rPr/>
        <w:t xml:space="preserve">                 </w:t>
      </w:r>
      <w:r>
        <w:rPr/>
        <w:t>Ufficio Urbanistica - Edilizi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3373755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atica n°</w:t>
                            </w:r>
                            <w:r>
                              <w:rPr>
                                <w:sz w:val="21"/>
                              </w:rPr>
                              <w:t xml:space="preserve"> _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51.9pt;mso-wrap-distance-left:9.05pt;mso-wrap-distance-right:9.05pt;mso-wrap-distance-top:0pt;mso-wrap-distance-bottom:0pt;margin-top:5.3pt;mso-position-vertical-relative:text;margin-left:225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Pratica n°</w:t>
                      </w:r>
                      <w:r>
                        <w:rPr>
                          <w:sz w:val="21"/>
                        </w:rPr>
                        <w:t xml:space="preserve"> _______________ / 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l Responsabile Settore 7 “Governo del Territorio”</w:t>
      </w:r>
    </w:p>
    <w:p>
      <w:pPr>
        <w:pStyle w:val="Normal"/>
        <w:rPr>
          <w:b/>
          <w:b/>
          <w:i/>
          <w:i/>
          <w:color w:val="FF0000"/>
          <w:sz w:val="8"/>
          <w:szCs w:val="24"/>
        </w:rPr>
      </w:pPr>
      <w:r>
        <w:rPr>
          <w:b/>
          <w:i/>
          <w:color w:val="FF0000"/>
          <w:sz w:val="8"/>
          <w:szCs w:val="2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.U.C.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Unitario Convenzionato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16 del regolamento edilizio vigente</w:t>
      </w:r>
    </w:p>
    <w:p>
      <w:pPr>
        <w:pStyle w:val="Foot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er"/>
        <w:ind w:firstLine="709"/>
        <w:rPr/>
      </w:pPr>
      <w:r>
        <w:rPr>
          <w:rFonts w:cs="Times New Roman;Times New Roman" w:ascii="Times New Roman;Times New Roman" w:hAnsi="Times New Roman;Times New Roman"/>
        </w:rPr>
        <w:t>I… sottoscritt…… (</w:t>
      </w:r>
      <w:r>
        <w:rPr>
          <w:rFonts w:cs="Times New Roman;Times New Roman" w:ascii="Times New Roman;Times New Roman" w:hAnsi="Times New Roman;Times New Roman"/>
          <w:i/>
          <w:iCs/>
        </w:rPr>
        <w:t>Elencare tutti i proprietari degli immobili interessati dal Puc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Heade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975"/>
        <w:gridCol w:w="3136"/>
        <w:gridCol w:w="2490"/>
      </w:tblGrid>
      <w:tr>
        <w:trPr>
          <w:trHeight w:val="4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gnome e Nome dei richiedenti</w:t>
            </w:r>
          </w:p>
          <w:p>
            <w:pPr>
              <w:pStyle w:val="Header"/>
              <w:spacing w:before="80" w:after="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( inserire tutti gli aventi diritto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ata di nascit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Residenza dei richiedenti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 xml:space="preserve">in qualità di proprietari degli immobili interessati dalla proposta di Progetto Unitario Convenzionato  , come risulta dal titolo di proprietà </w:t>
      </w:r>
      <w:r>
        <w:rPr>
          <w:u w:val="single"/>
        </w:rPr>
        <w:t>allegato in copia</w:t>
      </w:r>
      <w:r>
        <w:rPr/>
        <w:t>, premesso che si impegnano a comunicare immediatamente ogni variazione in proposit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RICHIEDONO,</w:t>
      </w:r>
    </w:p>
    <w:p>
      <w:pPr>
        <w:pStyle w:val="Heading2"/>
        <w:ind w:left="-360" w:right="-480" w:hanging="0"/>
        <w:jc w:val="both"/>
        <w:rPr/>
      </w:pPr>
      <w:r>
        <w:rPr>
          <w:sz w:val="20"/>
        </w:rPr>
        <w:t>a norma della vigente legislazione in materia urbanistica ed edilizia, ai sensi e per gli effetti della Legge Regionale n° 1/2005, l’approvazione della proposta di Progetto Unitario Convenzionato  , per gli immobili posti in Comune di Roccastrada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819"/>
        <w:gridCol w:w="1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zione di :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Via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 Civico: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remi catastali :     NCT  /   NCEU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gli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ppal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/>
      </w:pPr>
      <w:r>
        <w:rPr>
          <w:rFonts w:cs="Times New Roman;Times New Roman" w:ascii="Times New Roman;Times New Roman" w:hAnsi="Times New Roman;Times New Roman"/>
        </w:rPr>
        <w:t>Per il seguente intervento*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e comunica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, per la predisposizione della presente domanda di Piano Attuativo, i sottoscritti si sono avvalsi dell’opera professionale del: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985"/>
        <w:gridCol w:w="1885"/>
        <w:gridCol w:w="2164"/>
      </w:tblGrid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me e cognom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o e fax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a e numero civico-frazione e città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Elenco2"/>
        <w:widowControl w:val="false"/>
        <w:tabs>
          <w:tab w:val="clear" w:pos="708"/>
          <w:tab w:val="left" w:pos="720" w:leader="none"/>
          <w:tab w:val="left" w:pos="851" w:leader="none"/>
        </w:tabs>
        <w:ind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sottoscritti richiedono che ogni comunicazione relativa alla presente domanda venga indirizzata a: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/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>.………….residente in …………………………….. Via ………………………… al civico n° …..........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ccastrada, ………………………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firstLine="3"/>
        <w:jc w:val="center"/>
        <w:rPr>
          <w:b/>
          <w:b/>
        </w:rPr>
      </w:pPr>
      <w:r>
        <w:rPr>
          <w:b/>
        </w:rPr>
        <w:t>GLI INTERESSATI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spacing w:before="120" w:after="0"/>
        <w:ind w:left="4536" w:firstLine="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Firma dei  richiedenti)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firstLine="56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  <w:t>PARTE RISERVATA A/AI PROGETTISTA/I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 w:before="60" w:after="60"/>
        <w:rPr/>
      </w:pPr>
      <w:r>
        <w:rPr>
          <w:rFonts w:cs="Times New Roman;Times New Roman" w:ascii="Times New Roman;Times New Roman" w:hAnsi="Times New Roman;Times New Roman"/>
          <w:b/>
        </w:rPr>
        <w:t>Il/I sottoscritto/i</w:t>
      </w:r>
      <w:r>
        <w:rPr/>
        <w:t xml:space="preserve"> 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sta la Legge Regionale  03/01/2005, n. 1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caricato da tutti i richiedenti per la redazione e la presentazione del PUC allegato alla presente</w:t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dichiara/NO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 e, ai sensi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,  che il presente Piano Attuativo ha le seguenti caratteristiche:</w:t>
      </w:r>
    </w:p>
    <w:p>
      <w:pPr>
        <w:pStyle w:val="Normal"/>
        <w:spacing w:lineRule="atLeast" w:line="240"/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351"/>
        <w:gridCol w:w="432"/>
        <w:gridCol w:w="1299"/>
        <w:gridCol w:w="383"/>
        <w:gridCol w:w="1509"/>
        <w:gridCol w:w="496"/>
        <w:gridCol w:w="1486"/>
        <w:gridCol w:w="420"/>
        <w:gridCol w:w="2016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I PREVISTE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rtigiana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Industria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Turistic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Direzion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grico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Con residenza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59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tre 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NORMATIVA DI RIFERIMENTO DEL PIANO STRUTTURALE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mbito…………………………Sub-sistema……………………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ORMATIVA DI RIFERIMENTO DEL REGOLAMENTO URBANISTICO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3"/>
        <w:spacing w:lineRule="auto" w:line="240"/>
        <w:ind w:left="-360" w:hanging="0"/>
        <w:rPr/>
      </w:pPr>
      <w:r>
        <w:rPr>
          <w:sz w:val="20"/>
        </w:rPr>
        <w:t xml:space="preserve">L’approvazione del presente Pia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costituisce –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non costituisce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>variante</w:t>
      </w:r>
      <w:r>
        <w:rPr>
          <w:b/>
          <w:i/>
        </w:rPr>
        <w:t xml:space="preserve"> </w:t>
      </w:r>
      <w:r>
        <w:rPr>
          <w:bCs/>
          <w:iCs/>
        </w:rPr>
        <w:t xml:space="preserve">contestuale </w:t>
      </w:r>
      <w:r>
        <w:rPr/>
        <w:t xml:space="preserve">allo strumento urbanistico general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400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TEGORIE D’INTERVENTO SUL PATRIMONIO EDILIZIO ESISTENTE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moli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estauro e risanamento conservativo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Sostituzione edilizi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istrutturazione urbanistic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Nuova edifica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764"/>
        <w:gridCol w:w="2491"/>
        <w:gridCol w:w="769"/>
        <w:gridCol w:w="1782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QUANTITATIV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finiti dallo</w:t>
            </w:r>
          </w:p>
          <w:p>
            <w:pPr>
              <w:pStyle w:val="Heading5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U. Generale Vigente(R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iano Attuativo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FONDIAR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COPE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ORTO DI COPERTU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ermeab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L.122/89 (Tognol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FONDIARI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U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ZZA MASSIM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i Pi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TANT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OGG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erifica standard urbanistici)</w:t>
            </w:r>
          </w:p>
          <w:p>
            <w:pPr>
              <w:pStyle w:val="Normal"/>
              <w:rPr/>
            </w:pPr>
            <w:r>
              <w:rPr/>
              <w:t>SUPERF. URBANIZZ. PRIMARIA</w:t>
            </w:r>
          </w:p>
          <w:p>
            <w:pPr>
              <w:pStyle w:val="Normal"/>
              <w:rPr/>
            </w:pPr>
            <w:r>
              <w:rPr/>
              <w:t>VERDE PUBBLICO</w:t>
            </w:r>
          </w:p>
          <w:p>
            <w:pPr>
              <w:pStyle w:val="Normal"/>
              <w:rPr/>
            </w:pPr>
            <w:r>
              <w:rPr/>
              <w:t>PARCHEGGI PUBBLI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di relazione 233/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RETE VI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448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NCOLI SOVRAORDINATI ALLA PIANIFICAZIONE URBANISTICA CHE INTERESSANO L’AMBITO OGGETTO DEL PUC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Elettrod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Vincolo cimiteriale</w:t>
            </w:r>
          </w:p>
          <w:p>
            <w:pPr>
              <w:pStyle w:val="Normal"/>
              <w:rPr/>
            </w:pPr>
            <w:r>
              <w:rPr/>
              <w:t>(R.D.1265/1934 e</w:t>
            </w:r>
          </w:p>
          <w:p>
            <w:pPr>
              <w:pStyle w:val="Normal"/>
              <w:rPr/>
            </w:pPr>
            <w:r>
              <w:rPr/>
              <w:t xml:space="preserve">D.P.R. 780/1979 ) 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Fascia di rispetto stradale </w:t>
            </w:r>
          </w:p>
          <w:p>
            <w:pPr>
              <w:pStyle w:val="Normal"/>
              <w:rPr/>
            </w:pPr>
            <w:r>
              <w:rPr/>
              <w:t>(L. 285/1992)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sulle zone confinanti </w:t>
            </w:r>
          </w:p>
          <w:p>
            <w:pPr>
              <w:pStyle w:val="Normal"/>
              <w:rPr/>
            </w:pPr>
            <w:r>
              <w:rPr/>
              <w:t xml:space="preserve">con le Linee ferroviari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 D.P.R. 753/1980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monumentali , storici –artistici e archeologici </w:t>
            </w:r>
          </w:p>
          <w:p>
            <w:pPr>
              <w:pStyle w:val="Normal"/>
              <w:rPr/>
            </w:pPr>
            <w:r>
              <w:rPr/>
              <w:t>( L. 1089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/>
              <w:t xml:space="preserve">Acque pubbliche (R.D. 523/1904 e R.D. 2669/1937)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Acquedotti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ambientali </w:t>
            </w:r>
          </w:p>
          <w:p>
            <w:pPr>
              <w:pStyle w:val="Normal"/>
              <w:rPr/>
            </w:pPr>
            <w:r>
              <w:rPr/>
              <w:t>( L. 1497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etanodotti e depositi gas (D.M.24/11/19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idrogeologico </w:t>
            </w:r>
          </w:p>
          <w:p>
            <w:pPr>
              <w:pStyle w:val="Normal"/>
              <w:rPr/>
            </w:pPr>
            <w:r>
              <w:rPr/>
              <w:t>forestale (R.D. 3267/192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d’uso civico </w:t>
            </w:r>
          </w:p>
          <w:p>
            <w:pPr>
              <w:pStyle w:val="Normal"/>
              <w:rPr/>
            </w:pPr>
            <w:r>
              <w:rPr/>
              <w:t xml:space="preserve">(L. 1766/192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ree percorse dal fuoco (anno:   2000 – 2001 – 2002 – 2003 – 2004 – 2005 – 2006 ……………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ltro  (specificare)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/no, altresì, di essere informato/i, ai sensi e agli effetti di cui al D.Lgs. n. 196/2003, che i dati personali saranno trattati, anche con strumenti informatici, esclusivamente nell’ambito del procedimento per il quale gli stessi sono raccolti.</w:t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llega</w:t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 w:val="2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0"/>
          <w:szCs w:val="24"/>
          <w:u w:val="single"/>
        </w:rPr>
      </w:r>
    </w:p>
    <w:p>
      <w:pPr>
        <w:pStyle w:val="Testodelblocco"/>
        <w:spacing w:lineRule="auto" w:line="240"/>
        <w:ind w:left="-360" w:right="-50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 xml:space="preserve">pertanto, quale parte integrante e sostanziale della presente domanda, la seguente documentazione 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 xml:space="preserve">OBBLIGATORIA 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(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in 8 copie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) di seguito elencata:</w:t>
      </w:r>
    </w:p>
    <w:p>
      <w:pPr>
        <w:pStyle w:val="BodyText3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u w:val="single"/>
        </w:rPr>
      </w:pPr>
      <w:r>
        <w:rPr>
          <w:rFonts w:cs="Times New Roman;Times New Roman"/>
          <w:b/>
          <w:bCs/>
          <w:sz w:val="20"/>
          <w:u w:val="single"/>
        </w:rPr>
      </w:r>
    </w:p>
    <w:p>
      <w:pPr>
        <w:pStyle w:val="Normal"/>
        <w:ind w:left="-360" w:right="-480" w:hanging="0"/>
        <w:rPr/>
      </w:pPr>
      <w:r>
        <w:rPr/>
        <w:t>Richiedente:  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07" w:hanging="0"/>
        <w:rPr/>
      </w:pPr>
      <w:r>
        <w:rPr/>
        <w:t>Progettista:  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>Geologo: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a planimetria d’inquadramento dello stato di fatto nel rapporto 1:2.000 o 1:5.000, con in</w:t>
        <w:softHyphen/>
        <w:t>dica</w:t>
        <w:softHyphen/>
        <w:t>zione degli eventuali vincoli ricorrenti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il rilievo quotato del terreno e sezioni, nel rapporto 1:1.000 o 1:500, con le al</w:t>
        <w:softHyphen/>
        <w:t>bera</w:t>
        <w:softHyphen/>
        <w:t>ture ed i ma</w:t>
        <w:softHyphen/>
        <w:t>nufatti esistenti, e re</w:t>
        <w:softHyphen/>
        <w:t>la</w:t>
        <w:softHyphen/>
        <w:t>tiva documentazione fotografica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il progetto planivolumetrico, in scala variabile da 1:1000 a 1:200, costituito da pla</w:t>
        <w:softHyphen/>
        <w:t>ni</w:t>
        <w:softHyphen/>
        <w:t>me</w:t>
        <w:softHyphen/>
        <w:t>trie, se</w:t>
        <w:softHyphen/>
        <w:t>zioni, profili, con l’indicazione degli allineamenti, spazi di uso pub</w:t>
        <w:softHyphen/>
        <w:t>blico, delle desti</w:t>
        <w:softHyphen/>
        <w:t>na</w:t>
        <w:softHyphen/>
        <w:t>zioni d’uso dei locali, e verifica dei parametri urbanistici ed edilizi con le previsioni del piano regolatore generale e la normativa del presente regolamento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a planimetria quotata nel rapporto 1:1.000 o 1:500 delle opere di urbanizzazione (strade, piazze, al</w:t>
        <w:softHyphen/>
        <w:t>tri spazi pub</w:t>
        <w:softHyphen/>
        <w:t>blici e di uso pub</w:t>
        <w:softHyphen/>
        <w:t>blico), con indicazione delle super</w:t>
        <w:softHyphen/>
        <w:t>fici che devono es</w:t>
        <w:softHyphen/>
        <w:t>sere ce</w:t>
        <w:softHyphen/>
        <w:t>dute al comune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a planimetria catastale aggiornata (estratto originale di mappa) dell’area interessata dal progetto, con allegato l’elenco delle proprietà e delle superficie delle particelle catastali o delle por</w:t>
        <w:softHyphen/>
        <w:t>zioni di esse;</w:t>
      </w:r>
    </w:p>
    <w:p>
      <w:pPr>
        <w:pStyle w:val="Elencolettere"/>
        <w:numPr>
          <w:ilvl w:val="0"/>
          <w:numId w:val="9"/>
        </w:numPr>
        <w:rPr/>
      </w:pPr>
      <w:r>
        <w:rPr>
          <w:sz w:val="20"/>
        </w:rPr>
        <w:t>la relazione geologica/geotecnica redatta ai sensi della vigente normativa di settore e  con specifici riferimenti alle cartografie e norme tecniche di attuazione geologiche degli strumenti comunali, che includa specifico studio sul del microreticolo di drenaggio idrico superficiale, se esistente, ed eventuali modifi</w:t>
        <w:softHyphen/>
        <w:t>che dello stesso in re</w:t>
        <w:softHyphen/>
        <w:t>la</w:t>
        <w:softHyphen/>
        <w:t>zione all’in</w:t>
        <w:softHyphen/>
        <w:t>ter</w:t>
        <w:softHyphen/>
        <w:t>vento e verifichi la compatibilità delle opere in pro</w:t>
        <w:softHyphen/>
        <w:t>getto con le strut</w:t>
        <w:softHyphen/>
        <w:t>ture idrauli</w:t>
        <w:softHyphen/>
        <w:t>che na</w:t>
        <w:softHyphen/>
        <w:t>turali e artifi</w:t>
        <w:softHyphen/>
        <w:t>ciali esistenti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gli eventuali altri elaborati grafici che si rendano necessari ad illustrare aspetti specifici e peculiari del singolo progetto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a relazione tecnica illustrativa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e norme tecniche di attuazione;</w:t>
      </w:r>
    </w:p>
    <w:p>
      <w:pPr>
        <w:pStyle w:val="Elencolettere"/>
        <w:numPr>
          <w:ilvl w:val="0"/>
          <w:numId w:val="9"/>
        </w:numPr>
        <w:rPr>
          <w:sz w:val="20"/>
        </w:rPr>
      </w:pPr>
      <w:r>
        <w:rPr>
          <w:sz w:val="20"/>
        </w:rPr>
        <w:t>lo schema della convenzione.</w:t>
      </w:r>
    </w:p>
    <w:p>
      <w:pPr>
        <w:pStyle w:val="BodyText3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SSEVERA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:</w:t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il PUC proposto con la presente domanda è stato redatto ai sensi delle vigenti disposizioni di legge nazionali e regionali che regolano l’attività edificatoria, l’uso e la salvaguardia del territorio, la sicurezza pubblica, il Codice della Strada, ed in conformità: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le Norme del Regolamento Urbanistico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 Regolamento Edilizio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i rilievi dello stato di fatto reale dei luoghi;</w:t>
      </w:r>
    </w:p>
    <w:p>
      <w:pPr>
        <w:pStyle w:val="Normal"/>
        <w:numPr>
          <w:ilvl w:val="0"/>
          <w:numId w:val="5"/>
        </w:numPr>
        <w:spacing w:lineRule="atLeast" w:line="240"/>
        <w:ind w:left="-360" w:right="-480" w:hanging="0"/>
        <w:jc w:val="both"/>
        <w:rPr/>
      </w:pPr>
      <w:r>
        <w:rPr/>
        <w:t>Alla documentazione rilevabile dagli atti autorizzativi, concessori e ad ogni altro documento o elemento legittimante la consistenza e la destinazione d’uso dello stato di fatto;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i proprietari, sottoscrittori della presente domanda, corrispondono alla totalità della proprietà delle aree comprese nel PUC;</w:t>
      </w:r>
    </w:p>
    <w:p>
      <w:pPr>
        <w:pStyle w:val="BodyText3"/>
        <w:numPr>
          <w:ilvl w:val="0"/>
          <w:numId w:val="3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l’intervento da realizzare non lede diritti di terzi;</w:t>
      </w:r>
    </w:p>
    <w:p>
      <w:pPr>
        <w:pStyle w:val="BodyText3"/>
        <w:numPr>
          <w:ilvl w:val="0"/>
          <w:numId w:val="4"/>
        </w:numPr>
        <w:spacing w:lineRule="exact" w:line="240"/>
        <w:ind w:left="0" w:right="-480" w:hanging="360"/>
        <w:rPr>
          <w:sz w:val="20"/>
        </w:rPr>
      </w:pPr>
      <w:r>
        <w:rPr>
          <w:sz w:val="20"/>
        </w:rPr>
        <w:t>Che il presente modello è uguale in ogni sua parte a quello presente sul sito internet del Comune di Roccastrada ed a quello in distribuzione presso l’Ufficio Edilizia del Comune.</w:t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nella redazione del Piano è stato tenuto conto che esistono o saranno contestualmente realizzate le infrastrutture atte a garantire: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’approvvigionamento idrico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epurazione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ifesa del suolo per rendere l’insediamento non soggetto a rischio di inondazione o di frana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o smaltimento dei rifiuti solidi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disponibilità di energia,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La mobilità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Il sottoscritto dichiara di rendere il presente asseveramento nella sua qualità di persona esercente un servizio di pubblica necessità ai sensi degli artt. 359 e 481 del Codice Penale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ind w:left="-36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Roccastrada, ……………………</w:t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Progettista</w:t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</w:p>
    <w:p>
      <w:pPr>
        <w:pStyle w:val="Normal"/>
        <w:autoSpaceDE w:val="false"/>
        <w:ind w:left="-360" w:right="-480" w:hanging="0"/>
        <w:rPr/>
      </w:pPr>
      <w:r>
        <w:rPr>
          <w:i/>
          <w:color w:val="000000"/>
        </w:rPr>
        <w:t>(</w:t>
      </w:r>
      <w:r>
        <w:rPr>
          <w:color w:val="000000"/>
        </w:rPr>
        <w:t>FIRMA DA APPORRE DAVANTI ALL’IMPIEGATO OPPURE ALLEGARE FOTOCOPIA DEL DOCUMENTO DI RICONOSCIMENTO IN CORSO DI VALIDITÀ)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CONSEGUITI AI SENSI E PER GLI EFFETTI DI CUI AL D.P.R.445/00.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STRUTTORIA INTERNA</w:t>
            </w:r>
          </w:p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                                                                                                                               L’ISTRUTTORE</w:t>
            </w:r>
          </w:p>
        </w:tc>
      </w:tr>
    </w:tbl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FORMATIVA SUL TRATTAMENTO DEI DATI PERSONALI</w:t>
      </w:r>
    </w:p>
    <w:p>
      <w:pPr>
        <w:pStyle w:val="Heading7"/>
        <w:ind w:right="14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AI SENSI DEL D.LGS. 196/2003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'Amministrazione Comunale di Roccastrada informa, ai sensi dell'art. 13 D.Lgs. 196/2003, ch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responsabile del trattamento dei dati è il Dr Gilberto Nelli in qualità di responsabile del Settore n° 6 “Governo del Territorio, Sviluppo Sostenibile”.</w:t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06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a breve descrizione dell’intervento previsto nel Pu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•"/>
      <w:lvlJc w:val="left"/>
      <w:pPr>
        <w:tabs>
          <w:tab w:val="num" w:pos="964"/>
        </w:tabs>
        <w:ind w:left="9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/>
  </w:style>
  <w:style w:type="character" w:styleId="WW8NumSt17z0">
    <w:name w:val="WW8NumSt17z0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Testodelblocco">
    <w:name w:val="Testo del blocco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Elenco2">
    <w:name w:val="Elenco 2"/>
    <w:basedOn w:val="Normal"/>
    <w:qFormat/>
    <w:pPr>
      <w:jc w:val="both"/>
    </w:pPr>
    <w:rPr>
      <w:rFonts w:ascii="Arial;Arial" w:hAnsi="Arial;Arial" w:cs="Arial;Arial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lencolettere">
    <w:name w:val="elenco lettere"/>
    <w:basedOn w:val="Normal"/>
    <w:qFormat/>
    <w:pPr>
      <w:spacing w:lineRule="exact" w:line="300" w:before="0" w:after="0"/>
      <w:contextualSpacing/>
      <w:jc w:val="both"/>
    </w:pPr>
    <w:rPr>
      <w:sz w:val="22"/>
    </w:rPr>
  </w:style>
  <w:style w:type="paragraph" w:styleId="Stileelencolettere9pt">
    <w:name w:val="Stile elenco lettere + 9 pt"/>
    <w:basedOn w:val="Elencolettere"/>
    <w:qFormat/>
    <w:pPr/>
    <w:rPr/>
  </w:style>
  <w:style w:type="paragraph" w:styleId="Comma">
    <w:name w:val="Comma"/>
    <w:basedOn w:val="Normal"/>
    <w:qFormat/>
    <w:pPr>
      <w:numPr>
        <w:ilvl w:val="0"/>
        <w:numId w:val="8"/>
      </w:numPr>
      <w:spacing w:lineRule="exact" w:line="300" w:before="12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3:00Z</dcterms:created>
  <dc:creator>rfilippini</dc:creator>
  <dc:description/>
  <cp:keywords/>
  <dc:language>en-US</dc:language>
  <cp:lastModifiedBy>spizzetti</cp:lastModifiedBy>
  <cp:lastPrinted>2011-02-23T11:44:00Z</cp:lastPrinted>
  <dcterms:modified xsi:type="dcterms:W3CDTF">2018-09-28T06:43:00Z</dcterms:modified>
  <cp:revision>2</cp:revision>
  <dc:subject/>
  <dc:title>   ________________________                                     </dc:title>
</cp:coreProperties>
</file>