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color w:val="333333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333333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7115</wp:posOffset>
                </wp:positionH>
                <wp:positionV relativeFrom="paragraph">
                  <wp:posOffset>-365125</wp:posOffset>
                </wp:positionV>
                <wp:extent cx="2061210" cy="1482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148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ca da 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3pt;height:116.7pt;mso-wrap-distance-left:9.05pt;mso-wrap-distance-right:9.05pt;mso-wrap-distance-top:0pt;mso-wrap-distance-bottom:0pt;margin-top:-28.75pt;mso-position-vertical-relative:text;margin-left:38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arca 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9195</wp:posOffset>
                </wp:positionH>
                <wp:positionV relativeFrom="paragraph">
                  <wp:posOffset>-365125</wp:posOffset>
                </wp:positionV>
                <wp:extent cx="3538855" cy="1138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855" cy="1138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65pt;height:89.65pt;mso-wrap-distance-left:9.05pt;mso-wrap-distance-right:9.05pt;mso-wrap-distance-top:0pt;mso-wrap-distance-bottom:0pt;margin-top:-28.75pt;mso-position-vertical-relative:text;margin-left:9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56"/>
        <w:ind w:right="1" w:hanging="0"/>
        <w:jc w:val="center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</w:r>
    </w:p>
    <w:p>
      <w:pPr>
        <w:pStyle w:val="Normal"/>
        <w:spacing w:lineRule="exact" w:line="256"/>
        <w:ind w:right="1" w:hanging="0"/>
        <w:jc w:val="center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</w:r>
    </w:p>
    <w:p>
      <w:pPr>
        <w:pStyle w:val="Normal"/>
        <w:spacing w:lineRule="exact" w:line="256"/>
        <w:ind w:right="1" w:hanging="0"/>
        <w:jc w:val="center"/>
        <w:rPr>
          <w:rFonts w:ascii="Tahoma" w:hAnsi="Tahoma" w:cs="Tahoma"/>
          <w:b/>
          <w:b/>
          <w:color w:val="333333"/>
          <w:sz w:val="20"/>
          <w:szCs w:val="20"/>
          <w:lang w:val="en-US" w:eastAsia="en-US"/>
        </w:rPr>
      </w:pPr>
      <w:r>
        <w:rPr>
          <w:rFonts w:cs="Tahoma" w:ascii="Tahoma" w:hAnsi="Tahoma"/>
          <w:b/>
          <w:color w:val="333333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120650</wp:posOffset>
            </wp:positionV>
            <wp:extent cx="6339205" cy="11576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20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6"/>
        <w:ind w:right="1" w:hanging="0"/>
        <w:jc w:val="center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</w:r>
    </w:p>
    <w:p>
      <w:pPr>
        <w:pStyle w:val="Normal"/>
        <w:spacing w:lineRule="exact" w:line="256"/>
        <w:ind w:right="1" w:hanging="0"/>
        <w:jc w:val="center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</w:r>
    </w:p>
    <w:p>
      <w:pPr>
        <w:pStyle w:val="Normal"/>
        <w:spacing w:lineRule="exact" w:line="256"/>
        <w:ind w:right="1" w:hanging="0"/>
        <w:jc w:val="center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</w:r>
    </w:p>
    <w:p>
      <w:pPr>
        <w:pStyle w:val="Normal"/>
        <w:spacing w:lineRule="exact" w:line="256"/>
        <w:ind w:right="1" w:hanging="0"/>
        <w:jc w:val="center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  <w:t>Unità Operativa 7</w:t>
      </w:r>
    </w:p>
    <w:p>
      <w:pPr>
        <w:pStyle w:val="Normal"/>
        <w:spacing w:before="21" w:after="0"/>
        <w:ind w:left="1" w:right="1" w:hanging="0"/>
        <w:jc w:val="center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  <w:t>Servizio governo del territorio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EPOSITO PROGETTO PER INTERVENTI PRIVI DI RILEVANZA NEI RIGUARDI DELLA PUBBLICA INCOLUMITA’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(Art. 170 bis L.R. 10 novembre 2014 n. 65 e s.m.i.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776" w:hRule="atLeast"/>
          <w:cantSplit w:val="true"/>
        </w:trPr>
        <w:tc>
          <w:tcPr>
            <w:tcW w:w="10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rogett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 xml:space="preserve">Ubicazione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Riferimento pratica edilizia 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ind w:left="-567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Zona di classificazione sismica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     Fascia di pericolosità sismica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   Valore Ag 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Estrami catastali 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8930"/>
      </w:tblGrid>
      <w:tr>
        <w:trPr>
          <w:trHeight w:val="122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m</w:t>
            </w:r>
            <w:r>
              <w:rPr/>
              <w:t>mittente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12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8"/>
              <w:gridCol w:w="172"/>
              <w:gridCol w:w="2096"/>
              <w:gridCol w:w="1385"/>
              <w:gridCol w:w="1167"/>
              <w:gridCol w:w="3519"/>
              <w:gridCol w:w="1559"/>
              <w:gridCol w:w="1844"/>
            </w:tblGrid>
            <w:tr>
              <w:trPr>
                <w:trHeight w:val="266" w:hRule="atLeast"/>
              </w:trPr>
              <w:tc>
                <w:tcPr>
                  <w:tcW w:w="426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536" w:leader="dot"/>
                    </w:tabs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Nome  </w:t>
                  </w: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46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041" w:leader="dot"/>
                    </w:tabs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ede legale*: Comune</w:t>
                  </w:r>
                  <w:r>
                    <w:fldChar w:fldCharType="begin">
                      <w:ffData>
                        <w:name w:val="Testo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340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7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536" w:leader="dot"/>
                    </w:tabs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__Fieldmark__9_2205065876"/>
                        <w:enabled/>
                        <w:ddList>
                          <w:result w:val="0"/>
                          <w:listEntry w:val="Via"/>
                          <w:listEntry w:val="Piazza"/>
                          <w:listEntry w:val="Corso"/>
                        </w:ddList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DROPDOWN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0" w:name="__Fieldmark__9_2205065876"/>
                  <w:bookmarkStart w:id="1" w:name="__Fieldmark__9_2205065876"/>
                  <w:bookmarkEnd w:id="1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4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536" w:leader="dot"/>
                    </w:tabs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</w:rPr>
                    <w:t xml:space="preserve">   n. </w:t>
                  </w:r>
                  <w:r>
                    <w:fldChar w:fldCharType="begin">
                      <w:ffData>
                        <w:name w:val="Testo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4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legale rappresentante* </w:t>
                  </w:r>
                  <w:r>
                    <w:fldChar w:fldCharType="begin">
                      <w:ffData>
                        <w:name w:val="Testo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340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7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nato a</w:t>
                  </w:r>
                </w:p>
              </w:tc>
              <w:tc>
                <w:tcPr>
                  <w:tcW w:w="34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fldChar w:fldCharType="begin">
                      <w:ffData>
                        <w:name w:val="Testo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il</w:t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sto6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8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26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820" w:leader="dot"/>
                    </w:tabs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Domiciliato in  </w:t>
                  </w:r>
                  <w:r>
                    <w:fldChar w:fldCharType="begin">
                      <w:ffData>
                        <w:name w:val="Testo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/>
                      <w:szCs w:val="16"/>
                      <w:i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/>
                      <w:szCs w:val="16"/>
                      <w:i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i/>
                      <w:szCs w:val="16"/>
                      <w:i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CAP  </w:t>
                  </w:r>
                  <w:r>
                    <w:fldChar w:fldCharType="begin">
                      <w:ffData>
                        <w:name w:val="Testo34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/>
                      <w:szCs w:val="16"/>
                      <w:i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/>
                      <w:szCs w:val="16"/>
                      <w:i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i/>
                      <w:szCs w:val="16"/>
                      <w:i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40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536" w:leader="dot"/>
                    </w:tabs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__Fieldmark__17_2205065876"/>
                        <w:enabled/>
                        <w:ddList>
                          <w:result w:val="0"/>
                          <w:listEntry w:val="Via"/>
                          <w:listEntry w:val="Piazza"/>
                          <w:listEntry w:val="Corso"/>
                        </w:ddList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DROPDOWN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" w:name="__Fieldmark__17_2205065876"/>
                  <w:bookmarkStart w:id="3" w:name="__Fieldmark__17_2205065876"/>
                  <w:bookmarkEnd w:id="3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6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536" w:leader="dot"/>
                    </w:tabs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</w:rPr>
                    <w:t xml:space="preserve">   n. </w:t>
                  </w:r>
                  <w:r>
                    <w:fldChar w:fldCharType="begin">
                      <w:ffData>
                        <w:name w:val="Testo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4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Tel. </w:t>
                  </w:r>
                  <w:r>
                    <w:fldChar w:fldCharType="begin">
                      <w:ffData>
                        <w:name w:val="Testo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34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fldChar w:fldCharType="begin">
                      <w:ffData>
                        <w:name w:val="Testo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26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Codice Fiscale  </w:t>
                  </w:r>
                  <w:r>
                    <w:fldChar w:fldCharType="begin">
                      <w:ffData>
                        <w:name w:val="Testo34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/>
                      <w:szCs w:val="16"/>
                      <w:i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/>
                      <w:szCs w:val="16"/>
                      <w:i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i/>
                      <w:szCs w:val="16"/>
                      <w:i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e-mail  </w:t>
                  </w:r>
                  <w:r>
                    <w:fldChar w:fldCharType="begin">
                      <w:ffData>
                        <w:name w:val="Testo34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/>
                      <w:szCs w:val="16"/>
                      <w:i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/>
                      <w:szCs w:val="16"/>
                      <w:i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i/>
                      <w:szCs w:val="16"/>
                      <w:i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40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28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</w:rPr>
                    <w:t>* indicare in caso di società o enti</w:t>
                  </w:r>
                </w:p>
              </w:tc>
              <w:tc>
                <w:tcPr>
                  <w:tcW w:w="60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Il committente per il progetto è domiciliato presso </w:t>
                  </w:r>
                  <w:r>
                    <w:rPr>
                      <w:rFonts w:cs="Arial" w:ascii="Arial" w:hAnsi="Arial"/>
                      <w:i/>
                      <w:sz w:val="16"/>
                    </w:rPr>
                    <w:t xml:space="preserve">(facoltativo)  </w:t>
                  </w:r>
                  <w:r>
                    <w:fldChar w:fldCharType="begin">
                      <w:ffData>
                        <w:name w:val="Testo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u w:val="single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u w:val="single"/>
                      <w:lang w:val="en-US" w:eastAsia="en-US"/>
                    </w:rPr>
                  </w:r>
                  <w:r>
                    <w:rPr>
                      <w:sz w:val="16"/>
                      <w:u w:val="single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u w:val="single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u w:val="single"/>
                      <w:lang w:val="en-US" w:eastAsia="en-US"/>
                    </w:rPr>
                  </w:r>
                </w:p>
              </w:tc>
              <w:tc>
                <w:tcPr>
                  <w:tcW w:w="340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1133"/>
        <w:gridCol w:w="1540"/>
        <w:gridCol w:w="20"/>
        <w:gridCol w:w="141"/>
        <w:gridCol w:w="143"/>
        <w:gridCol w:w="1559"/>
        <w:gridCol w:w="1705"/>
        <w:gridCol w:w="1417"/>
        <w:gridCol w:w="567"/>
        <w:gridCol w:w="284"/>
        <w:gridCol w:w="1418"/>
      </w:tblGrid>
      <w:tr>
        <w:trPr>
          <w:trHeight w:val="361" w:hRule="atLeast"/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tta Costruttrice</w:t>
            </w:r>
            <w:bookmarkStart w:id="4" w:name="Testo7"/>
            <w:bookmarkEnd w:id="4"/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logo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de legale*: Comune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nato 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7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__Fieldmark__30_2205065876"/>
                  <w:enabled/>
                  <w:ddList>
                    <w:result w:val="0"/>
                    <w:listEntry w:val="Via"/>
                    <w:listEntry w:val="Piazza"/>
                    <w:listEntry w:val="Corso"/>
                  </w:ddLis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" w:name="__Fieldmark__30_2205065876"/>
            <w:bookmarkStart w:id="6" w:name="__Fieldmark__30_2205065876"/>
            <w:bookmarkEnd w:id="6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n. </w:t>
            </w:r>
            <w:r>
              <w:fldChar w:fldCharType="begin">
                <w:ffData>
                  <w:name w:val="Testo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critto all’Albo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</w:t>
            </w:r>
          </w:p>
        </w:tc>
      </w:tr>
      <w:tr>
        <w:trPr>
          <w:trHeight w:val="280" w:hRule="atLeast"/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gale rappresentante*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.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o a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 xml:space="preserve">domiciliato in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P </w:t>
            </w:r>
            <w:r>
              <w:fldChar w:fldCharType="begin">
                <w:ffData>
                  <w:name w:val="Testo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omiciliato in  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P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__Fieldmark__43_2205065876"/>
                  <w:enabled/>
                  <w:ddList>
                    <w:result w:val="0"/>
                    <w:listEntry w:val="Via"/>
                    <w:listEntry w:val="Piazza"/>
                    <w:listEntry w:val="Corso"/>
                  </w:ddLis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" w:name="__Fieldmark__43_2205065876"/>
            <w:bookmarkStart w:id="8" w:name="__Fieldmark__43_2205065876"/>
            <w:bookmarkEnd w:id="8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n.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__Fieldmark__46_2205065876"/>
                  <w:enabled/>
                  <w:ddList>
                    <w:result w:val="0"/>
                    <w:listEntry w:val="Via"/>
                    <w:listEntry w:val="Piazza"/>
                    <w:listEntry w:val="Corso"/>
                  </w:ddLis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" w:name="__Fieldmark__46_2205065876"/>
            <w:bookmarkStart w:id="10" w:name="__Fieldmark__46_2205065876"/>
            <w:bookmarkEnd w:id="10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n. </w:t>
            </w:r>
            <w:r>
              <w:fldChar w:fldCharType="begin">
                <w:ffData>
                  <w:name w:val="Testo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Fax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Fax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* indicare in caso di società o enti</w:t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gettista Strutturale 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rettore dei Lavori Strutturale 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o 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nato 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critto all’Albo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critto all’Albo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 d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 d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omiciliato in  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P </w:t>
            </w:r>
            <w:r>
              <w:fldChar w:fldCharType="begin">
                <w:ffData>
                  <w:name w:val="Testo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omiciliato in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P </w:t>
            </w:r>
            <w:r>
              <w:fldChar w:fldCharType="begin">
                <w:ffData>
                  <w:name w:val="Testo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__Fieldmark__73_2205065876"/>
                  <w:enabled/>
                  <w:ddList>
                    <w:result w:val="0"/>
                    <w:listEntry w:val="Via"/>
                    <w:listEntry w:val="Piazza"/>
                    <w:listEntry w:val="Corso"/>
                  </w:ddLis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1" w:name="__Fieldmark__73_2205065876"/>
            <w:bookmarkStart w:id="12" w:name="__Fieldmark__73_2205065876"/>
            <w:bookmarkEnd w:id="12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n.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__Fieldmark__76_2205065876"/>
                  <w:enabled/>
                  <w:ddList>
                    <w:result w:val="0"/>
                    <w:listEntry w:val="Via"/>
                    <w:listEntry w:val="Piazza"/>
                    <w:listEntry w:val="Corso"/>
                  </w:ddLis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3" w:name="__Fieldmark__76_2205065876"/>
            <w:bookmarkStart w:id="14" w:name="__Fieldmark__76_2205065876"/>
            <w:bookmarkEnd w:id="14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n.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Fax </w:t>
            </w: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Fax </w:t>
            </w: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6"/>
        <w:gridCol w:w="1540"/>
        <w:gridCol w:w="20"/>
        <w:gridCol w:w="284"/>
        <w:gridCol w:w="1559"/>
        <w:gridCol w:w="1705"/>
        <w:gridCol w:w="1984"/>
        <w:gridCol w:w="284"/>
        <w:gridCol w:w="1418"/>
      </w:tblGrid>
      <w:tr>
        <w:trPr>
          <w:trHeight w:val="361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ettista Architettonico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tore  Lavori Architettonico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o 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nato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critto all’Albo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critto all’Albo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3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 d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 d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omiciliato in  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P </w:t>
            </w:r>
            <w:r>
              <w:fldChar w:fldCharType="begin">
                <w:ffData>
                  <w:name w:val="Testo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omiciliato in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P </w:t>
            </w:r>
            <w:r>
              <w:fldChar w:fldCharType="begin">
                <w:ffData>
                  <w:name w:val="Testo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__Fieldmark__103_2205065876"/>
                  <w:enabled/>
                  <w:ddList>
                    <w:result w:val="0"/>
                    <w:listEntry w:val="Via"/>
                    <w:listEntry w:val="Piazza"/>
                    <w:listEntry w:val="Corso"/>
                  </w:ddLis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5" w:name="__Fieldmark__103_2205065876"/>
            <w:bookmarkStart w:id="16" w:name="__Fieldmark__103_2205065876"/>
            <w:bookmarkEnd w:id="16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n.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__Fieldmark__106_2205065876"/>
                  <w:enabled/>
                  <w:ddList>
                    <w:result w:val="0"/>
                    <w:listEntry w:val="Via"/>
                    <w:listEntry w:val="Piazza"/>
                    <w:listEntry w:val="Corso"/>
                  </w:ddLis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7" w:name="__Fieldmark__106_2205065876"/>
            <w:bookmarkStart w:id="18" w:name="__Fieldmark__106_2205065876"/>
            <w:bookmarkEnd w:id="18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n. </w:t>
            </w: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Fax </w:t>
            </w: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e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Fax </w:t>
            </w: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right="2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right="2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POLOGIA INTERVENTO</w:t>
      </w:r>
    </w:p>
    <w:p>
      <w:pPr>
        <w:pStyle w:val="Normal"/>
        <w:autoSpaceDE w:val="false"/>
        <w:ind w:right="21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llegato B Linee Guida di prima applicazione delle disposizioni in materia di costruzioni in zone sismiche)</w:t>
      </w:r>
    </w:p>
    <w:p>
      <w:pPr>
        <w:pStyle w:val="Normal"/>
        <w:autoSpaceDE w:val="false"/>
        <w:ind w:right="21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right="21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– NUOVE COSTRUZIONI</w:t>
      </w:r>
    </w:p>
    <w:p>
      <w:pPr>
        <w:pStyle w:val="Normal"/>
        <w:autoSpaceDE w:val="false"/>
        <w:ind w:left="426" w:right="213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ind w:left="426" w:right="213" w:hanging="284"/>
        <w:jc w:val="both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9" w:name="__Fieldmark__117_2205065876"/>
      <w:bookmarkStart w:id="20" w:name="__Fieldmark__117_2205065876"/>
      <w:bookmarkEnd w:id="20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6"/>
          <w:szCs w:val="16"/>
        </w:rPr>
        <w:t>A.1</w:t>
      </w:r>
      <w:r>
        <w:rPr>
          <w:rFonts w:cs="Arial" w:ascii="Arial" w:hAnsi="Arial"/>
          <w:sz w:val="16"/>
          <w:szCs w:val="16"/>
        </w:rPr>
        <w:t xml:space="preserve"> Tettoie ad uso deposito o rimessaggio aventi peso proprio (G1) e permanente portato (G2)  complessivamente &lt; 100 daN/m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di altezza media &lt; 3 m aventi superficie coperta inferiore a 30 mq, comprensivo di eventuali aggetti laterali &lt; 1,50 m.</w:t>
      </w:r>
    </w:p>
    <w:p>
      <w:pPr>
        <w:pStyle w:val="Normal"/>
        <w:autoSpaceDE w:val="false"/>
        <w:ind w:left="426" w:right="213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426" w:right="213" w:hanging="284"/>
        <w:jc w:val="both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1" w:name="__Fieldmark__118_2205065876"/>
      <w:bookmarkStart w:id="22" w:name="__Fieldmark__118_2205065876"/>
      <w:bookmarkEnd w:id="22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>A.2</w:t>
      </w:r>
      <w:r>
        <w:rPr>
          <w:rFonts w:cs="Arial" w:ascii="Arial" w:hAnsi="Arial"/>
          <w:sz w:val="16"/>
          <w:szCs w:val="16"/>
        </w:rPr>
        <w:t xml:space="preserve"> Strutture temporanee (durata inferiore a2 anni) o altezza media  inferiore a 3 m, con copertura e chiusure in teli di plastica, policarbonato o altri materiali leggeri adibite a ricovero materiali, serre di coltivazione con presenza saltuaria di persone, e realizzate con strutture (in legno, elementi metallici, et.) aventi peso proprio (G1) e permanente portato (G2) complessivamente &lt; 50 daM/mq.</w:t>
      </w:r>
    </w:p>
    <w:p>
      <w:pPr>
        <w:pStyle w:val="Normal"/>
        <w:autoSpaceDE w:val="false"/>
        <w:ind w:left="426" w:right="213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426" w:right="213" w:hanging="284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3" w:name="__Fieldmark__119_2205065876"/>
      <w:bookmarkStart w:id="24" w:name="__Fieldmark__119_2205065876"/>
      <w:bookmarkEnd w:id="24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A.3</w:t>
      </w:r>
      <w:r>
        <w:rPr>
          <w:rFonts w:cs="Arial" w:ascii="Arial" w:hAnsi="Arial"/>
          <w:sz w:val="16"/>
          <w:szCs w:val="16"/>
        </w:rPr>
        <w:t xml:space="preserve">  Opere di sostegno con fondazione diretta e altezza fuori terra, escluso la fondazione, con tutte le seguenti  caratteristiche:</w:t>
      </w:r>
    </w:p>
    <w:p>
      <w:pPr>
        <w:pStyle w:val="Normal"/>
        <w:autoSpaceDE w:val="false"/>
        <w:ind w:left="426" w:right="213" w:hanging="284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- Altezza del terreno a tergo inferiore a 2,5 m,</w:t>
      </w:r>
    </w:p>
    <w:p>
      <w:pPr>
        <w:pStyle w:val="Normal"/>
        <w:autoSpaceDE w:val="false"/>
        <w:ind w:left="426" w:right="213" w:hanging="284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- inclinazione media del terrapieno sull’orizzonte &lt; 15°</w:t>
      </w:r>
    </w:p>
    <w:p>
      <w:pPr>
        <w:pStyle w:val="Normal"/>
        <w:autoSpaceDE w:val="false"/>
        <w:ind w:left="426" w:right="213" w:hanging="284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- non siano presenti carichi permanenti direttamente agenti sul cuneo di scarpa</w:t>
      </w:r>
    </w:p>
    <w:p>
      <w:pPr>
        <w:pStyle w:val="Normal"/>
        <w:autoSpaceDE w:val="false"/>
        <w:ind w:left="426" w:right="213" w:hanging="284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- l’eventuale collasso non pregiudichi il funzionamento di infrastrutture viarie esistenti a monte o a valle.</w:t>
      </w:r>
    </w:p>
    <w:p>
      <w:pPr>
        <w:pStyle w:val="Normal"/>
        <w:autoSpaceDE w:val="false"/>
        <w:ind w:left="426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426" w:right="213" w:hanging="284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5" w:name="__Fieldmark__120_2205065876"/>
      <w:bookmarkStart w:id="26" w:name="__Fieldmark__120_2205065876"/>
      <w:bookmarkEnd w:id="26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>A.4</w:t>
      </w:r>
      <w:r>
        <w:rPr>
          <w:rFonts w:cs="Arial" w:ascii="Arial" w:hAnsi="Arial"/>
          <w:sz w:val="16"/>
          <w:szCs w:val="16"/>
        </w:rPr>
        <w:t xml:space="preserve"> Gabbionate, muri cellulari, terre rinforzate con tutte le seguenti caratteristiche:</w:t>
      </w:r>
    </w:p>
    <w:p>
      <w:pPr>
        <w:pStyle w:val="Normal"/>
        <w:numPr>
          <w:ilvl w:val="0"/>
          <w:numId w:val="2"/>
        </w:numPr>
        <w:autoSpaceDE w:val="false"/>
        <w:ind w:left="742" w:right="213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tezza inferiore a 4 m,</w:t>
      </w:r>
    </w:p>
    <w:p>
      <w:pPr>
        <w:pStyle w:val="Normal"/>
        <w:numPr>
          <w:ilvl w:val="0"/>
          <w:numId w:val="2"/>
        </w:numPr>
        <w:autoSpaceDE w:val="false"/>
        <w:ind w:left="742" w:right="213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clinazione media del terrapieno sull’orizzonte &lt; 15°,</w:t>
      </w:r>
    </w:p>
    <w:p>
      <w:pPr>
        <w:pStyle w:val="Normal"/>
        <w:numPr>
          <w:ilvl w:val="0"/>
          <w:numId w:val="2"/>
        </w:numPr>
        <w:autoSpaceDE w:val="false"/>
        <w:ind w:left="742" w:right="213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n siano presenti carichi permanenti direttamente agenti sul cuneo di spinta,</w:t>
      </w:r>
    </w:p>
    <w:p>
      <w:pPr>
        <w:pStyle w:val="Normal"/>
        <w:numPr>
          <w:ilvl w:val="0"/>
          <w:numId w:val="2"/>
        </w:numPr>
        <w:autoSpaceDE w:val="false"/>
        <w:ind w:left="742" w:right="213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’eventuale collasso non pregiudichi il funzionamento di infrastrutture esistenti a monte o a valle.</w:t>
      </w:r>
    </w:p>
    <w:p>
      <w:pPr>
        <w:pStyle w:val="Normal"/>
        <w:autoSpaceDE w:val="false"/>
        <w:ind w:left="426" w:right="213" w:hanging="28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ind w:left="426" w:right="213" w:hanging="284"/>
        <w:jc w:val="both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27" w:name="__Fieldmark__121_2205065876"/>
      <w:bookmarkStart w:id="28" w:name="__Fieldmark__121_2205065876"/>
      <w:bookmarkEnd w:id="28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  <w:t xml:space="preserve">  A.5</w:t>
      </w:r>
      <w:r>
        <w:rPr>
          <w:rFonts w:cs="Arial" w:ascii="Arial" w:hAnsi="Arial"/>
          <w:sz w:val="16"/>
          <w:szCs w:val="16"/>
        </w:rPr>
        <w:t xml:space="preserve"> Locali tecnologici ed i serbatoi di volume inferiore a 30 metri cubi. Qualora nel locale sia presente una parte interrata, il volume di tale parte è computato al 50 per cento. Il volume “strutturale” del manufatto deve essere unico ovvero, non devono essere presenti solai di separazione tra la parte interrata e il piano terra. La copertura del manufatto non deve essere praticabile.</w:t>
      </w:r>
    </w:p>
    <w:p>
      <w:pPr>
        <w:pStyle w:val="Normal"/>
        <w:autoSpaceDE w:val="false"/>
        <w:ind w:left="426" w:right="213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426" w:right="213" w:hanging="284"/>
        <w:jc w:val="both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9" w:name="__Fieldmark__122_2205065876"/>
      <w:bookmarkStart w:id="30" w:name="__Fieldmark__122_2205065876"/>
      <w:bookmarkEnd w:id="30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>A.6</w:t>
      </w:r>
      <w:r>
        <w:rPr>
          <w:rFonts w:cs="Arial" w:ascii="Arial" w:hAnsi="Arial"/>
          <w:sz w:val="16"/>
          <w:szCs w:val="16"/>
        </w:rPr>
        <w:t xml:space="preserve"> Serbatoi idrici, generalmente prefabbricati, per uso irriguo fuori terra con capienza inferiore 300 mc ed altezza inferiore a 2,5 m ed eventuale copertura non praticabile.</w:t>
      </w:r>
    </w:p>
    <w:p>
      <w:pPr>
        <w:pStyle w:val="Normal"/>
        <w:autoSpaceDE w:val="false"/>
        <w:ind w:left="426" w:right="213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426" w:right="213" w:hanging="284"/>
        <w:jc w:val="both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31" w:name="__Fieldmark__123_2205065876"/>
      <w:bookmarkStart w:id="32" w:name="__Fieldmark__123_2205065876"/>
      <w:bookmarkEnd w:id="32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>A.7</w:t>
      </w:r>
      <w:r>
        <w:rPr>
          <w:rFonts w:cs="Arial" w:ascii="Arial" w:hAnsi="Arial"/>
          <w:sz w:val="16"/>
          <w:szCs w:val="16"/>
        </w:rPr>
        <w:t xml:space="preserve"> Piscine fisse entro terra con altezza delle pareti inferiore a 2,5 m ad eccezione di situazione geologico tecniche sfavorevoli e/o pericolosità elevata e/o molto elevata così come definito dagli strumenti urbanistici.</w:t>
      </w:r>
    </w:p>
    <w:p>
      <w:pPr>
        <w:pStyle w:val="Normal"/>
        <w:autoSpaceDE w:val="false"/>
        <w:ind w:left="426" w:right="213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426" w:right="213" w:hanging="284"/>
        <w:jc w:val="both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33" w:name="__Fieldmark__124_2205065876"/>
      <w:bookmarkStart w:id="34" w:name="__Fieldmark__124_2205065876"/>
      <w:bookmarkEnd w:id="34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>A.8</w:t>
      </w:r>
      <w:r>
        <w:rPr>
          <w:rFonts w:cs="Arial" w:ascii="Arial" w:hAnsi="Arial"/>
          <w:sz w:val="16"/>
          <w:szCs w:val="16"/>
        </w:rPr>
        <w:t xml:space="preserve"> Loculi cimiteriali di superficie in pianta compresa inferiore a 20 mq.</w:t>
      </w:r>
    </w:p>
    <w:p>
      <w:pPr>
        <w:pStyle w:val="Normal"/>
        <w:autoSpaceDE w:val="false"/>
        <w:ind w:left="426" w:hanging="28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left="426" w:right="213" w:hanging="284"/>
        <w:jc w:val="both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35" w:name="__Fieldmark__125_2205065876"/>
      <w:bookmarkStart w:id="36" w:name="__Fieldmark__125_2205065876"/>
      <w:bookmarkEnd w:id="36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>A.9</w:t>
      </w:r>
      <w:r>
        <w:rPr>
          <w:rFonts w:cs="Arial" w:ascii="Arial" w:hAnsi="Arial"/>
          <w:sz w:val="16"/>
          <w:szCs w:val="16"/>
        </w:rPr>
        <w:t xml:space="preserve"> Cappelle cimiteriali di superficie inferiore a 20 mq.</w:t>
      </w:r>
    </w:p>
    <w:p>
      <w:pPr>
        <w:pStyle w:val="Normal"/>
        <w:autoSpaceDE w:val="false"/>
        <w:ind w:left="426" w:right="213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426" w:right="213" w:hanging="284"/>
        <w:jc w:val="both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37" w:name="__Fieldmark__126_2205065876"/>
      <w:bookmarkStart w:id="38" w:name="__Fieldmark__126_2205065876"/>
      <w:bookmarkEnd w:id="38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>A.10</w:t>
      </w:r>
      <w:r>
        <w:rPr>
          <w:rFonts w:cs="Arial" w:ascii="Arial" w:hAnsi="Arial"/>
          <w:sz w:val="16"/>
          <w:szCs w:val="16"/>
        </w:rPr>
        <w:t xml:space="preserve"> Le scale di collegamento interne o esterne realizzate in opera, per un solo piano o di larghezza inferiore a 90 cm, purché:</w:t>
      </w:r>
    </w:p>
    <w:p>
      <w:pPr>
        <w:pStyle w:val="Normal"/>
        <w:numPr>
          <w:ilvl w:val="0"/>
          <w:numId w:val="2"/>
        </w:numPr>
        <w:autoSpaceDE w:val="false"/>
        <w:ind w:left="742" w:right="213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necessaria demolizione di porzione del solaio non comprometta la staticità della struttura né il suo comportamento sismico;</w:t>
      </w:r>
    </w:p>
    <w:p>
      <w:pPr>
        <w:pStyle w:val="Normal"/>
        <w:numPr>
          <w:ilvl w:val="0"/>
          <w:numId w:val="2"/>
        </w:numPr>
        <w:autoSpaceDE w:val="false"/>
        <w:ind w:left="742" w:right="213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ano limitate ad un solo dislivello di piano.</w:t>
      </w:r>
    </w:p>
    <w:p>
      <w:pPr>
        <w:pStyle w:val="Normal"/>
        <w:autoSpaceDE w:val="false"/>
        <w:ind w:left="426" w:right="213" w:hanging="284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ind w:left="426" w:right="213" w:hanging="284"/>
        <w:jc w:val="both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39" w:name="__Fieldmark__127_2205065876"/>
      <w:bookmarkStart w:id="40" w:name="__Fieldmark__127_2205065876"/>
      <w:bookmarkEnd w:id="40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>A.11</w:t>
      </w:r>
      <w:r>
        <w:rPr>
          <w:rFonts w:cs="Arial" w:ascii="Arial" w:hAnsi="Arial"/>
          <w:sz w:val="16"/>
          <w:szCs w:val="16"/>
        </w:rPr>
        <w:t xml:space="preserve"> Altre opere di carattere strutturale di cui sia dimostrata l’assimilabilità e analogia per tipologia costruttiva e materiali, a quelli descritti nelle precedenti voci purchè siano rispettati i limiti dimensionali e dipeso indicati nelle voci prese a riferimento</w:t>
      </w:r>
    </w:p>
    <w:p>
      <w:pPr>
        <w:pStyle w:val="Normal"/>
        <w:autoSpaceDE w:val="false"/>
        <w:ind w:left="426" w:right="213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426" w:right="21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right="213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B – COSTRUZIONI ESISTENTI</w:t>
      </w:r>
    </w:p>
    <w:p>
      <w:pPr>
        <w:pStyle w:val="Normal"/>
        <w:autoSpaceDE w:val="false"/>
        <w:ind w:left="426" w:right="213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426" w:hanging="284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1" w:name="__Fieldmark__128_2205065876"/>
      <w:bookmarkStart w:id="42" w:name="__Fieldmark__128_2205065876"/>
      <w:bookmarkEnd w:id="42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6"/>
          <w:szCs w:val="16"/>
        </w:rPr>
        <w:t>B1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ettoie connesse con edifici esistenti aventi peso proprio (G1) e permanente portato (G2) complessivamente &lt; 100 daN/mq, di altezza media &lt; 3 m aventi superficie coperta &lt; 10 mq comprensivo di eventuale aggetto &lt; 1,20 m.</w:t>
      </w:r>
    </w:p>
    <w:p>
      <w:pPr>
        <w:pStyle w:val="Normal"/>
        <w:autoSpaceDE w:val="false"/>
        <w:ind w:left="426" w:hanging="284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ind w:left="851" w:hanging="709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autoSpaceDE w:val="false"/>
        <w:ind w:left="851" w:right="213" w:hanging="70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left="426" w:hanging="284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43" w:name="__Fieldmark__129_2205065876"/>
      <w:bookmarkStart w:id="44" w:name="__Fieldmark__129_2205065876"/>
      <w:bookmarkEnd w:id="44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color w:val="000000"/>
          <w:sz w:val="16"/>
          <w:szCs w:val="16"/>
        </w:rPr>
        <w:t>B.2</w:t>
      </w:r>
      <w:r>
        <w:rPr>
          <w:rFonts w:cs="Arial" w:ascii="Arial" w:hAnsi="Arial"/>
          <w:color w:val="000000"/>
          <w:sz w:val="16"/>
          <w:szCs w:val="16"/>
        </w:rPr>
        <w:t xml:space="preserve"> Pensiline a sbalzo, realizzate in opera, tettoie esterne in aggetto in legno o metallo, in genere sopra finestre o portoni di ingresso, con sbalzi delle strutture portanti principali inferiori a ottanta centimetri o superficie inferiore a cinque metri quadrati;</w:t>
      </w:r>
    </w:p>
    <w:p>
      <w:pPr>
        <w:pStyle w:val="Normal"/>
        <w:autoSpaceDE w:val="false"/>
        <w:ind w:left="426" w:right="213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left="426" w:hanging="284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45" w:name="__Fieldmark__130_2205065876"/>
      <w:bookmarkStart w:id="46" w:name="__Fieldmark__130_2205065876"/>
      <w:bookmarkEnd w:id="46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color w:val="000000"/>
          <w:sz w:val="16"/>
          <w:szCs w:val="16"/>
        </w:rPr>
        <w:t>B.3</w:t>
      </w:r>
      <w:r>
        <w:rPr>
          <w:rFonts w:cs="Arial" w:ascii="Arial" w:hAnsi="Arial"/>
          <w:color w:val="000000"/>
          <w:sz w:val="16"/>
          <w:szCs w:val="16"/>
        </w:rPr>
        <w:t xml:space="preserve"> Realizzazione, chiusura e modifiche alle aperture nel singolo campo di solaio o di copertura, ciascuna di superficie inferiore a 5 mq, senza modifiche significative dell’orizzontamento in termini di resistenza e di rigidezza</w:t>
      </w:r>
    </w:p>
    <w:p>
      <w:pPr>
        <w:pStyle w:val="Normal"/>
        <w:autoSpaceDE w:val="false"/>
        <w:ind w:left="426" w:right="213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left="426" w:hanging="284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47" w:name="__Fieldmark__131_2205065876"/>
      <w:bookmarkStart w:id="48" w:name="__Fieldmark__131_2205065876"/>
      <w:bookmarkEnd w:id="48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color w:val="000000"/>
          <w:sz w:val="16"/>
          <w:szCs w:val="16"/>
        </w:rPr>
        <w:t>B.4</w:t>
      </w:r>
      <w:r>
        <w:rPr>
          <w:rFonts w:cs="Arial" w:ascii="Arial" w:hAnsi="Arial"/>
          <w:color w:val="000000"/>
          <w:sz w:val="16"/>
          <w:szCs w:val="16"/>
        </w:rPr>
        <w:t xml:space="preserve"> Inserimento di travi rompitratta all’intradosso di solai o coperture o l’affiancamento delle travi esistenti con altre analoghe o in materiale diverso</w:t>
      </w:r>
    </w:p>
    <w:p>
      <w:pPr>
        <w:pStyle w:val="Normal"/>
        <w:autoSpaceDE w:val="false"/>
        <w:ind w:left="426" w:right="213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left="426" w:right="213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426" w:hanging="284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49" w:name="__Fieldmark__132_2205065876"/>
      <w:bookmarkStart w:id="50" w:name="__Fieldmark__132_2205065876"/>
      <w:bookmarkEnd w:id="50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>B.5</w:t>
      </w:r>
      <w:r>
        <w:rPr>
          <w:rFonts w:cs="Arial" w:ascii="Arial" w:hAnsi="Arial"/>
          <w:color w:val="000000"/>
          <w:sz w:val="16"/>
          <w:szCs w:val="16"/>
        </w:rPr>
        <w:t xml:space="preserve"> Sostituzione di architravi su aperture in pareti murarie (portanti o controvento) con possibile variazione della larghezza del vano inferiore al 20%</w:t>
      </w:r>
    </w:p>
    <w:p>
      <w:pPr>
        <w:pStyle w:val="Normal"/>
        <w:autoSpaceDE w:val="false"/>
        <w:ind w:left="426" w:right="213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left="426" w:right="213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426" w:hanging="284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51" w:name="__Fieldmark__133_2205065876"/>
      <w:bookmarkStart w:id="52" w:name="__Fieldmark__133_2205065876"/>
      <w:bookmarkEnd w:id="52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color w:val="00000A"/>
          <w:sz w:val="16"/>
          <w:szCs w:val="16"/>
        </w:rPr>
        <w:t>B.6</w:t>
      </w:r>
      <w:r>
        <w:rPr>
          <w:rFonts w:cs="Arial" w:ascii="Arial" w:hAnsi="Arial"/>
          <w:color w:val="00000A"/>
          <w:sz w:val="16"/>
          <w:szCs w:val="16"/>
        </w:rPr>
        <w:t xml:space="preserve"> Piccoli soppalchi a struttura lignea o comunque leggera, con peso proprio inferiore a cento chilogrammi per metro quadrato, a destinazione non abitabile, ancorché praticabile, e superficie inferiore a dieci metri quadrati.</w:t>
      </w:r>
    </w:p>
    <w:p>
      <w:pPr>
        <w:pStyle w:val="Normal"/>
        <w:autoSpaceDE w:val="false"/>
        <w:ind w:left="426" w:right="213" w:hanging="284"/>
        <w:jc w:val="both"/>
        <w:rPr>
          <w:rFonts w:ascii="Arial" w:hAnsi="Arial" w:cs="Arial"/>
          <w:color w:val="00000A"/>
          <w:sz w:val="16"/>
          <w:szCs w:val="16"/>
        </w:rPr>
      </w:pPr>
      <w:r>
        <w:rPr>
          <w:rFonts w:cs="Arial" w:ascii="Arial" w:hAnsi="Arial"/>
          <w:color w:val="00000A"/>
          <w:sz w:val="16"/>
          <w:szCs w:val="16"/>
        </w:rPr>
      </w:r>
    </w:p>
    <w:p>
      <w:pPr>
        <w:pStyle w:val="Normal"/>
        <w:autoSpaceDE w:val="false"/>
        <w:ind w:left="426" w:right="213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426" w:hanging="284"/>
        <w:jc w:val="both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53" w:name="__Fieldmark__134_2205065876"/>
      <w:bookmarkStart w:id="54" w:name="__Fieldmark__134_2205065876"/>
      <w:bookmarkEnd w:id="54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color w:val="000000"/>
          <w:sz w:val="16"/>
          <w:szCs w:val="16"/>
        </w:rPr>
        <w:t>B.7</w:t>
      </w:r>
      <w:r>
        <w:rPr>
          <w:rFonts w:cs="Arial" w:ascii="Arial" w:hAnsi="Arial"/>
          <w:color w:val="000000"/>
          <w:sz w:val="16"/>
          <w:szCs w:val="16"/>
        </w:rPr>
        <w:t xml:space="preserve"> Installazione di montacarichi, ascensori e piattaforme elevatrici, di altezza inferiore a 7m, interni all’edificio, che non necessitano di aperture nei solai o nelle murature e che non alterino significativamente il comportamento statico e  sismico </w:t>
      </w:r>
    </w:p>
    <w:p>
      <w:pPr>
        <w:pStyle w:val="Normal"/>
        <w:autoSpaceDE w:val="false"/>
        <w:ind w:left="426" w:right="213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426" w:hanging="284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55" w:name="__Fieldmark__135_2205065876"/>
      <w:bookmarkStart w:id="56" w:name="__Fieldmark__135_2205065876"/>
      <w:bookmarkEnd w:id="56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color w:val="000000"/>
          <w:sz w:val="16"/>
          <w:szCs w:val="16"/>
        </w:rPr>
        <w:t>B.8</w:t>
      </w:r>
      <w:r>
        <w:rPr>
          <w:rFonts w:cs="Arial" w:ascii="Arial" w:hAnsi="Arial"/>
          <w:color w:val="000000"/>
          <w:sz w:val="16"/>
          <w:szCs w:val="16"/>
        </w:rPr>
        <w:t xml:space="preserve"> la creazione di piccole aperture nelle pareti portanti, anche per passaggio di impianti, di dimensioni inferiori a mezzo metro quadrato, purché debitamente architravate. Nel rispetto delle norme tecniche tali aperture per essere classificabili come non rilevanti devono essere sufficientemente distanti da altre aperture (indicativamente almeno 1 m) e dagli angoli perimetrali esterni dell'edificio.</w:t>
      </w:r>
    </w:p>
    <w:p>
      <w:pPr>
        <w:pStyle w:val="Normal"/>
        <w:autoSpaceDE w:val="false"/>
        <w:ind w:left="426" w:right="213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left="426" w:hanging="28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left="426" w:hanging="284"/>
        <w:jc w:val="both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57" w:name="__Fieldmark__136_2205065876"/>
      <w:bookmarkStart w:id="58" w:name="__Fieldmark__136_2205065876"/>
      <w:bookmarkEnd w:id="58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color w:val="000000"/>
          <w:sz w:val="16"/>
          <w:szCs w:val="16"/>
        </w:rPr>
        <w:t>B.9</w:t>
      </w:r>
      <w:r>
        <w:rPr>
          <w:rFonts w:cs="Arial" w:ascii="Arial" w:hAnsi="Arial"/>
          <w:color w:val="000000"/>
          <w:sz w:val="16"/>
          <w:szCs w:val="16"/>
        </w:rPr>
        <w:t xml:space="preserve"> Altri interventi di carattere strutturale di cui sia dimostrata l’assimilabilità e analogia, per tipologia costruttiva e materiali, a quelli descritti nelle precedenti voci purché siano rispettati i limiti dimensionali e di peso indicati nelle voci prese a riferimento.</w:t>
      </w:r>
    </w:p>
    <w:p>
      <w:pPr>
        <w:pStyle w:val="Normal"/>
        <w:autoSpaceDE w:val="false"/>
        <w:ind w:left="426" w:right="213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426" w:right="213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426" w:right="21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426" w:right="21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8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340" w:hRule="atLeast"/>
        </w:trPr>
        <w:tc>
          <w:tcPr>
            <w:tcW w:w="10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ALLEGATI</w:t>
            </w:r>
          </w:p>
        </w:tc>
      </w:tr>
      <w:tr>
        <w:trPr>
          <w:trHeight w:val="8285" w:hRule="atLeast"/>
        </w:trPr>
        <w:tc>
          <w:tcPr>
            <w:tcW w:w="10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l/i sottoscritto/i in qualità di Progettista/i dichiara sotto la propria personale responsabilità di aver allegato la seguente documentazione in duplice esemplare, firmata dal Progettista Strutturale e controfirmata dal Direttore dei Lavori Strutturale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9" w:name="__Fieldmark__137_2205065876"/>
            <w:bookmarkStart w:id="60" w:name="__Fieldmark__137_2205065876"/>
            <w:bookmarkEnd w:id="60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A1   Planimetria generale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1" w:name="__Fieldmark__138_2205065876"/>
            <w:bookmarkStart w:id="62" w:name="__Fieldmark__138_2205065876"/>
            <w:bookmarkEnd w:id="62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A2   Progetto Architettonico                                                                             elaborati n°             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76200</wp:posOffset>
                      </wp:positionV>
                      <wp:extent cx="1437005" cy="18288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7005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ind w:right="-144" w:hanging="0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N.B. nel caso di elaborati raggruppati in un fascicolo questo deve essere considerato come unico allegat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ind w:right="-144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Es.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ind w:right="-144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A3  ---------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ind w:right="-144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A6  ---------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ind w:right="-144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A7 ----------┤--------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ind w:right="-144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A9  ---------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ind w:right="-144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A13 --------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ind w:right="-144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Altri --------┤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15pt;height:144pt;mso-wrap-distance-left:7.05pt;mso-wrap-distance-right:0pt;mso-wrap-distance-top:0pt;mso-wrap-distance-bottom:0pt;margin-top:-6pt;mso-position-vertical-relative:text;margin-left:42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3"/>
                            </w:tblGrid>
                            <w:tr>
                              <w:trPr/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144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N.B. nel caso di elaborati raggruppati in un fascicolo questo deve essere considerato come unico allegat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right="-144" w:hanging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s.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right="-14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3  ---------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right="-14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6  ---------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right="-14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7 ----------┤-------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right="-14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9  ---------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right="-14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13 --------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right="-14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ltri --------┤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Controllo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3" w:name="__Fieldmark__139_2205065876"/>
            <w:bookmarkStart w:id="64" w:name="__Fieldmark__139_2205065876"/>
            <w:bookmarkEnd w:id="64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A3   Relazione tecnica generale                                                                      elaborati n°              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Controllo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5" w:name="__Fieldmark__140_2205065876"/>
            <w:bookmarkStart w:id="66" w:name="__Fieldmark__140_2205065876"/>
            <w:bookmarkEnd w:id="66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A4   Relazione materiali impiegati                                                                    elaborati n°             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7" w:name="__Fieldmark__141_2205065876"/>
            <w:bookmarkStart w:id="68" w:name="__Fieldmark__141_2205065876"/>
            <w:bookmarkEnd w:id="68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A5   Relazione geologica                                                                                 elaborati n°              </w:t>
            </w:r>
          </w:p>
          <w:p>
            <w:pPr>
              <w:pStyle w:val="Normal"/>
              <w:spacing w:lineRule="auto" w:line="360"/>
              <w:ind w:right="-144" w:hanging="0"/>
              <w:rPr/>
            </w:pPr>
            <w:r>
              <w:fldChar w:fldCharType="begin">
                <w:ffData>
                  <w:name w:val="Controllo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9" w:name="__Fieldmark__142_2205065876"/>
            <w:bookmarkStart w:id="70" w:name="__Fieldmark__142_2205065876"/>
            <w:bookmarkEnd w:id="70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A6   Relazione geotecnica                                                                               elaborati n°              </w:t>
            </w:r>
          </w:p>
          <w:p>
            <w:pPr>
              <w:pStyle w:val="Normal"/>
              <w:spacing w:lineRule="auto" w:line="360"/>
              <w:ind w:right="-144" w:hanging="0"/>
              <w:rPr/>
            </w:pPr>
            <w:r>
              <w:fldChar w:fldCharType="begin">
                <w:ffData>
                  <w:name w:val="Controllo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1" w:name="__Fieldmark__143_2205065876"/>
            <w:bookmarkStart w:id="72" w:name="__Fieldmark__143_2205065876"/>
            <w:bookmarkEnd w:id="72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A7   Relazione sulle fondazioni                                                                        elaborati n°             </w:t>
            </w:r>
          </w:p>
          <w:p>
            <w:pPr>
              <w:pStyle w:val="Normal"/>
              <w:spacing w:lineRule="auto" w:line="360"/>
              <w:ind w:right="-144" w:hanging="0"/>
              <w:rPr/>
            </w:pPr>
            <w:r>
              <w:fldChar w:fldCharType="begin">
                <w:ffData>
                  <w:name w:val="Controllo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3" w:name="__Fieldmark__144_2205065876"/>
            <w:bookmarkStart w:id="74" w:name="__Fieldmark__144_2205065876"/>
            <w:bookmarkEnd w:id="74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A8   Relazione di calcolo                                                                                  elaborati n°             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5" w:name="__Fieldmark__145_2205065876"/>
            <w:bookmarkStart w:id="76" w:name="__Fieldmark__145_2205065876"/>
            <w:bookmarkEnd w:id="76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A9   Fascicolo dei calcoli                                                                                  elaborati n°             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7" w:name="__Fieldmark__146_2205065876"/>
            <w:bookmarkStart w:id="78" w:name="__Fieldmark__146_2205065876"/>
            <w:bookmarkEnd w:id="78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A10 Disegni esecutivi delle strutture e particolari costruttivi                            elaborati n°              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fldChar w:fldCharType="begin">
                <w:ffData>
                  <w:name w:val="Controllo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9" w:name="__Fieldmark__147_2205065876"/>
            <w:bookmarkStart w:id="80" w:name="__Fieldmark__147_2205065876"/>
            <w:bookmarkEnd w:id="80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A11 Copia del certificato previsto dall’art. 9 della L. 1086/71 (art. 58 D.P.R. 380/01) e dall’art. 7 della L. 64/74 </w:t>
            </w:r>
          </w:p>
          <w:p>
            <w:pPr>
              <w:pStyle w:val="Normal"/>
              <w:ind w:left="567" w:hanging="567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</w:t>
            </w:r>
            <w:r>
              <w:rPr>
                <w:rFonts w:cs="Arial" w:ascii="Arial" w:hAnsi="Arial"/>
                <w:sz w:val="18"/>
              </w:rPr>
              <w:t>(art. 56 D.P.R.   380/01) per le strutture prefabbricate</w:t>
            </w:r>
          </w:p>
          <w:p>
            <w:pPr>
              <w:pStyle w:val="Normal"/>
              <w:ind w:left="567" w:right="-70" w:hanging="567"/>
              <w:jc w:val="both"/>
              <w:rPr/>
            </w:pPr>
            <w:r>
              <w:fldChar w:fldCharType="begin">
                <w:ffData>
                  <w:name w:val="Controllo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1" w:name="__Fieldmark__148_2205065876"/>
            <w:bookmarkStart w:id="82" w:name="__Fieldmark__148_2205065876"/>
            <w:bookmarkEnd w:id="82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A12 Dichiarazione rilasciata dalla competente Amministrazione per edificio di speciale importanza artistica - art. 16 L. 64/74</w:t>
            </w:r>
          </w:p>
          <w:p>
            <w:pPr>
              <w:pStyle w:val="Normal"/>
              <w:ind w:left="567" w:right="-70" w:hanging="567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</w:t>
            </w:r>
            <w:r>
              <w:rPr>
                <w:rFonts w:cs="Arial" w:ascii="Arial" w:hAnsi="Arial"/>
                <w:sz w:val="18"/>
              </w:rPr>
              <w:t>(art. 92 D.P.R. 380/01)</w:t>
            </w:r>
          </w:p>
          <w:p>
            <w:pPr>
              <w:pStyle w:val="Normal"/>
              <w:ind w:left="567" w:right="-70" w:hanging="567"/>
              <w:jc w:val="both"/>
              <w:rPr/>
            </w:pPr>
            <w:r>
              <w:fldChar w:fldCharType="begin">
                <w:ffData>
                  <w:name w:val="Controllo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3" w:name="__Fieldmark__149_2205065876"/>
            <w:bookmarkStart w:id="84" w:name="__Fieldmark__149_2205065876"/>
            <w:bookmarkEnd w:id="84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A13 Piano di Manutenzione</w:t>
            </w:r>
          </w:p>
          <w:p>
            <w:pPr>
              <w:pStyle w:val="Normal"/>
              <w:ind w:left="567" w:right="-70" w:hanging="567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5" w:name="__Fieldmark__150_2205065876"/>
            <w:bookmarkStart w:id="86" w:name="__Fieldmark__150_2205065876"/>
            <w:bookmarkEnd w:id="86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A14 Scheda sintetica a firma del geologo                       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ontrollo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7" w:name="__Fieldmark__151_2205065876"/>
            <w:bookmarkStart w:id="88" w:name="__Fieldmark__151_2205065876"/>
            <w:bookmarkEnd w:id="88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Altri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 xml:space="preserve">totale allegati n° </w:t>
            </w:r>
            <w:r>
              <w:fldChar w:fldCharType="begin">
                <w:ffData>
                  <w:name w:val="Testo1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 Progettista (timbro e firma)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</w:tr>
    </w:tbl>
    <w:p>
      <w:pPr>
        <w:pStyle w:val="Normal"/>
        <w:autoSpaceDE w:val="false"/>
        <w:ind w:right="21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837"/>
        <w:gridCol w:w="1849"/>
        <w:gridCol w:w="3672"/>
        <w:gridCol w:w="13"/>
      </w:tblGrid>
      <w:tr>
        <w:trPr>
          <w:trHeight w:val="385" w:hRule="atLeast"/>
          <w:cantSplit w:val="true"/>
        </w:trPr>
        <w:tc>
          <w:tcPr>
            <w:tcW w:w="10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hiarazioni di responsabilità</w:t>
            </w:r>
          </w:p>
        </w:tc>
      </w:tr>
      <w:tr>
        <w:trPr>
          <w:trHeight w:val="563" w:hRule="atLeast"/>
          <w:cantSplit w:val="true"/>
        </w:trPr>
        <w:tc>
          <w:tcPr>
            <w:tcW w:w="1084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Il/i sottoscritto/i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in qualità di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rogettista/i</w:t>
            </w:r>
            <w:r>
              <w:rPr>
                <w:rFonts w:cs="Arial" w:ascii="Arial" w:hAnsi="Arial"/>
                <w:i/>
                <w:sz w:val="18"/>
                <w:szCs w:val="18"/>
              </w:rPr>
              <w:t>, ognuno per le rispettive competenze, assevera/asseverano quanto segue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) che il progetto è stato redatto nel rispetto delle norme tecniche di cui all'art. 158 della L.R.65/2014 e nel rispetto delle norme tecniche contenute nei decreti ministeriali emanati ai sensi degli artt. 53 e 83 del D.P.R. 380/01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b) che l’intervento è classificabile come intervento privo di rilevanza di cui all’art. 94 bis comma 1 lettera c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c) che gli elaborati progettuali possiedono i requisiti di completezza specificati dal regolamento di cui all' articolo 181 L.R. 65/2014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) che sono state rispettate le prescrizioni contenute negli strumenti della pianificazione territoriale e negli atti del governo del territorio con riferimento alla fattibilità degli interventi a seguito delle indagini geologico-tecniche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3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846" w:leader="none"/>
              </w:tabs>
              <w:snapToGrid w:val="false"/>
              <w:ind w:left="142" w:right="71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10846" w:leader="none"/>
              </w:tabs>
              <w:ind w:left="142" w:right="71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10846" w:leader="none"/>
              </w:tabs>
              <w:ind w:left="142" w:right="71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10846" w:leader="none"/>
              </w:tabs>
              <w:ind w:left="142" w:right="71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10846" w:leader="none"/>
              </w:tabs>
              <w:ind w:left="142" w:right="71" w:hanging="0"/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sz w:val="16"/>
              </w:rPr>
              <w:t>(timbro e firma)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846" w:leader="none"/>
              </w:tabs>
              <w:snapToGrid w:val="false"/>
              <w:ind w:left="142" w:right="71" w:hanging="0"/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10846" w:leader="none"/>
              </w:tabs>
              <w:ind w:left="142" w:right="71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10846" w:leader="none"/>
              </w:tabs>
              <w:ind w:left="142" w:right="71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10846" w:leader="none"/>
              </w:tabs>
              <w:ind w:left="142" w:right="71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10846" w:leader="none"/>
              </w:tabs>
              <w:ind w:left="142" w:right="71" w:hanging="0"/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sz w:val="16"/>
              </w:rPr>
              <w:t>(timbro e firma)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846" w:leader="none"/>
              </w:tabs>
              <w:snapToGrid w:val="false"/>
              <w:ind w:right="71" w:hanging="0"/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10846" w:leader="none"/>
              </w:tabs>
              <w:ind w:right="71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10846" w:leader="none"/>
              </w:tabs>
              <w:ind w:right="71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10846" w:leader="none"/>
              </w:tabs>
              <w:ind w:left="142" w:right="71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10846" w:leader="none"/>
              </w:tabs>
              <w:ind w:left="142" w:right="71" w:hanging="0"/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sz w:val="16"/>
              </w:rPr>
              <w:t>(timbro e firma)</w:t>
            </w:r>
          </w:p>
        </w:tc>
      </w:tr>
      <w:tr>
        <w:trPr>
          <w:trHeight w:val="586" w:hRule="atLeast"/>
          <w:cantSplit w:val="true"/>
        </w:trPr>
        <w:tc>
          <w:tcPr>
            <w:tcW w:w="10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10846" w:leader="none"/>
              </w:tabs>
              <w:snapToGrid w:val="false"/>
              <w:ind w:left="142" w:right="213" w:hanging="0"/>
              <w:jc w:val="both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10846" w:leader="none"/>
              </w:tabs>
              <w:ind w:left="142" w:right="71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l/i sottoscritto/i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in qualità di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ostruttore/i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dichiara/dichiarano che si impegna/impegnano a realizzare l’opera così come è descritta nel progetto.</w:t>
            </w:r>
          </w:p>
        </w:tc>
      </w:tr>
      <w:tr>
        <w:trPr>
          <w:trHeight w:val="1488" w:hRule="atLeast"/>
          <w:cantSplit w:val="true"/>
        </w:trPr>
        <w:tc>
          <w:tcPr>
            <w:tcW w:w="3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846" w:leader="none"/>
              </w:tabs>
              <w:snapToGrid w:val="false"/>
              <w:ind w:left="142" w:right="71" w:hanging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10846" w:leader="none"/>
              </w:tabs>
              <w:ind w:left="142" w:right="71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10846" w:leader="none"/>
              </w:tabs>
              <w:ind w:left="142" w:right="71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10846" w:leader="none"/>
              </w:tabs>
              <w:ind w:left="142" w:right="71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10846" w:leader="none"/>
              </w:tabs>
              <w:ind w:left="142" w:right="71" w:hanging="0"/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sz w:val="16"/>
              </w:rPr>
              <w:t>(timbro e firma)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846" w:leader="none"/>
              </w:tabs>
              <w:snapToGrid w:val="false"/>
              <w:ind w:left="142" w:right="71" w:hanging="0"/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10846" w:leader="none"/>
              </w:tabs>
              <w:ind w:left="142" w:right="71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10846" w:leader="none"/>
              </w:tabs>
              <w:ind w:left="142" w:right="71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10846" w:leader="none"/>
              </w:tabs>
              <w:ind w:left="142" w:right="71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10846" w:leader="none"/>
              </w:tabs>
              <w:ind w:left="142" w:right="71" w:hanging="0"/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sz w:val="16"/>
              </w:rPr>
              <w:t>(timbro e firma)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846" w:leader="none"/>
              </w:tabs>
              <w:snapToGrid w:val="false"/>
              <w:ind w:right="71" w:hanging="0"/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10846" w:leader="none"/>
              </w:tabs>
              <w:ind w:right="71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10846" w:leader="none"/>
              </w:tabs>
              <w:ind w:right="71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10846" w:leader="none"/>
              </w:tabs>
              <w:ind w:right="71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10846" w:leader="none"/>
              </w:tabs>
              <w:ind w:left="142" w:right="71" w:hanging="0"/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sz w:val="16"/>
              </w:rPr>
              <w:t>(timbro e firma)</w:t>
            </w:r>
          </w:p>
        </w:tc>
      </w:tr>
      <w:tr>
        <w:trPr>
          <w:trHeight w:val="671" w:hRule="atLeast"/>
          <w:cantSplit w:val="true"/>
        </w:trPr>
        <w:tc>
          <w:tcPr>
            <w:tcW w:w="10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l sottoscritto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in qualità di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geologo</w:t>
            </w:r>
            <w:r>
              <w:rPr>
                <w:rFonts w:cs="Arial" w:ascii="Arial" w:hAnsi="Arial"/>
                <w:i/>
                <w:sz w:val="18"/>
                <w:szCs w:val="18"/>
              </w:rPr>
              <w:t>, dichiara che sono state rispettate le prescrizioni contenute negli strumenti della pianificazione territoriale e negli atti del governo del territorio con riferimento alla fattibilità degli interventi a seguito delle indagini geologico-tecniche e che le indagiini geologiche, geofisiche e geotecniche relative all'intervento sono state eseguite in ottemperanza alle disposizioni di cui agli artt. 6 e 7 del d.p.g.r. 36/R/2009.</w:t>
            </w:r>
          </w:p>
        </w:tc>
      </w:tr>
      <w:tr>
        <w:trPr>
          <w:trHeight w:val="1663" w:hRule="atLeast"/>
          <w:cantSplit w:val="true"/>
        </w:trPr>
        <w:tc>
          <w:tcPr>
            <w:tcW w:w="3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846" w:leader="none"/>
              </w:tabs>
              <w:snapToGrid w:val="false"/>
              <w:ind w:left="142" w:right="71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10846" w:leader="none"/>
              </w:tabs>
              <w:ind w:left="142" w:right="71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10846" w:leader="none"/>
              </w:tabs>
              <w:ind w:left="142" w:right="71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10846" w:leader="none"/>
              </w:tabs>
              <w:ind w:left="142" w:right="71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10846" w:leader="none"/>
              </w:tabs>
              <w:ind w:left="142" w:right="71" w:hanging="0"/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sz w:val="16"/>
              </w:rPr>
              <w:t>(timbro e firma)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846" w:leader="none"/>
              </w:tabs>
              <w:snapToGrid w:val="false"/>
              <w:ind w:left="142" w:right="71" w:hanging="0"/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10846" w:leader="none"/>
              </w:tabs>
              <w:ind w:left="142" w:right="71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10846" w:leader="none"/>
              </w:tabs>
              <w:ind w:left="142" w:right="71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10846" w:leader="none"/>
              </w:tabs>
              <w:ind w:left="142" w:right="71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10846" w:leader="none"/>
              </w:tabs>
              <w:ind w:left="142" w:right="71" w:hanging="0"/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sz w:val="16"/>
              </w:rPr>
              <w:t>(timbro e firma)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846" w:leader="none"/>
              </w:tabs>
              <w:snapToGrid w:val="false"/>
              <w:ind w:right="71" w:hanging="0"/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10846" w:leader="none"/>
              </w:tabs>
              <w:ind w:right="71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10846" w:leader="none"/>
              </w:tabs>
              <w:ind w:right="71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10846" w:leader="none"/>
              </w:tabs>
              <w:ind w:right="71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10846" w:leader="none"/>
              </w:tabs>
              <w:ind w:left="142" w:right="71" w:hanging="0"/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sz w:val="16"/>
              </w:rPr>
              <w:t>(timbro e firma)</w:t>
            </w:r>
          </w:p>
        </w:tc>
      </w:tr>
      <w:tr>
        <w:trPr>
          <w:trHeight w:val="490" w:hRule="atLeast"/>
          <w:cantSplit w:val="true"/>
        </w:trPr>
        <w:tc>
          <w:tcPr>
            <w:tcW w:w="10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10846" w:leader="none"/>
              </w:tabs>
              <w:snapToGrid w:val="false"/>
              <w:ind w:left="142" w:right="354" w:hanging="0"/>
              <w:jc w:val="both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spacing w:lineRule="exact" w:line="24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Il/i sottoscritto/i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in qualità di 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direttore dei lavori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 ciascuno per le rispettive competenze </w:t>
            </w:r>
            <w:r>
              <w:rPr>
                <w:rFonts w:cs="Arial" w:ascii="Arial" w:hAnsi="Arial"/>
                <w:i/>
                <w:sz w:val="18"/>
                <w:szCs w:val="18"/>
              </w:rPr>
              <w:t>dichiara/dichiarano quanto segue: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a) che il progetto depositato è eseguibile ed è conforme alla vigente normativa. e che risulta adeguato alle prescrizioni di cui all’art. 172 della L.R. 65/2014.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b) che il progetto è conforme alle norme tecniche contenute nei decreti ministeriali emanati ai sensi degli artt. 53 e 83 del D.P.R. 380/01; 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) che si impegna/impegnano a realizzare l’opera così come è descritta nel progetto, e a rispettare le prescrizioni inerenti alla qualità dei materiali impiegati, e della posa in opera degli elementi prefabbricati nel caso di loro utilizzo</w:t>
            </w:r>
          </w:p>
        </w:tc>
      </w:tr>
      <w:tr>
        <w:trPr>
          <w:trHeight w:val="1597" w:hRule="atLeast"/>
          <w:cantSplit w:val="true"/>
        </w:trPr>
        <w:tc>
          <w:tcPr>
            <w:tcW w:w="3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846" w:leader="none"/>
              </w:tabs>
              <w:snapToGrid w:val="false"/>
              <w:ind w:left="142" w:right="71" w:hanging="0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10846" w:leader="none"/>
              </w:tabs>
              <w:ind w:left="142" w:right="71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10846" w:leader="none"/>
              </w:tabs>
              <w:ind w:left="142" w:right="71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10846" w:leader="none"/>
              </w:tabs>
              <w:ind w:left="142" w:right="71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10846" w:leader="none"/>
              </w:tabs>
              <w:ind w:left="142" w:right="71" w:hanging="0"/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sz w:val="16"/>
              </w:rPr>
              <w:t>(timbro e firma)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846" w:leader="none"/>
              </w:tabs>
              <w:snapToGrid w:val="false"/>
              <w:ind w:left="142" w:right="71" w:hanging="0"/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10846" w:leader="none"/>
              </w:tabs>
              <w:ind w:left="142" w:right="71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10846" w:leader="none"/>
              </w:tabs>
              <w:ind w:left="142" w:right="71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10846" w:leader="none"/>
              </w:tabs>
              <w:ind w:left="142" w:right="71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10846" w:leader="none"/>
              </w:tabs>
              <w:ind w:left="142" w:right="71" w:hanging="0"/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sz w:val="16"/>
              </w:rPr>
              <w:t>(timbro e firma)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846" w:leader="none"/>
              </w:tabs>
              <w:snapToGrid w:val="false"/>
              <w:ind w:right="71" w:hanging="0"/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10846" w:leader="none"/>
              </w:tabs>
              <w:ind w:right="71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10846" w:leader="none"/>
              </w:tabs>
              <w:ind w:right="71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10846" w:leader="none"/>
              </w:tabs>
              <w:ind w:right="71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10846" w:leader="none"/>
              </w:tabs>
              <w:ind w:left="142" w:right="71" w:hanging="0"/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sz w:val="16"/>
              </w:rPr>
              <w:t>(timbro e firma)</w:t>
            </w:r>
          </w:p>
        </w:tc>
      </w:tr>
      <w:tr>
        <w:trPr>
          <w:trHeight w:val="697" w:hRule="atLeast"/>
          <w:cantSplit w:val="true"/>
        </w:trPr>
        <w:tc>
          <w:tcPr>
            <w:tcW w:w="10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10846" w:leader="none"/>
              </w:tabs>
              <w:snapToGrid w:val="false"/>
              <w:ind w:left="142" w:right="71" w:hanging="0"/>
              <w:jc w:val="both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10846" w:leader="none"/>
              </w:tabs>
              <w:ind w:left="142" w:right="71" w:hanging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Il/La sottoscritto/a in qualità di </w:t>
            </w:r>
            <w:r>
              <w:rPr>
                <w:rFonts w:cs="Arial" w:ascii="Arial" w:hAnsi="Arial"/>
                <w:b/>
                <w:i/>
                <w:sz w:val="18"/>
              </w:rPr>
              <w:t>Committente</w:t>
            </w:r>
            <w:r>
              <w:rPr>
                <w:rFonts w:cs="Arial" w:ascii="Arial" w:hAnsi="Arial"/>
                <w:i/>
                <w:sz w:val="18"/>
              </w:rPr>
              <w:t xml:space="preserve"> dichiara di autorizzare </w:t>
            </w:r>
            <w:r>
              <w:fldChar w:fldCharType="begin">
                <w:ffData>
                  <w:name w:val="Testo4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  <w:r>
              <w:rPr>
                <w:sz w:val="1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  <w:r>
              <w:rPr>
                <w:sz w:val="1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 xml:space="preserve"> a svolgere tutte le funzioni amministrative presso i competenti Uffici Comunali. </w:t>
            </w:r>
          </w:p>
        </w:tc>
      </w:tr>
      <w:tr>
        <w:trPr>
          <w:trHeight w:val="375" w:hRule="atLeast"/>
          <w:cantSplit w:val="true"/>
        </w:trPr>
        <w:tc>
          <w:tcPr>
            <w:tcW w:w="1083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FIRME</w:t>
            </w:r>
          </w:p>
        </w:tc>
      </w:tr>
      <w:tr>
        <w:trPr>
          <w:trHeight w:val="1533" w:hRule="atLeast"/>
          <w:cantSplit w:val="true"/>
        </w:trPr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 Committ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legare copia documento d’identità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Il Costruttore </w:t>
            </w:r>
            <w:r>
              <w:rPr>
                <w:rFonts w:cs="Arial" w:ascii="Arial" w:hAnsi="Arial"/>
                <w:sz w:val="16"/>
              </w:rPr>
              <w:t>(timbro e firm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</w:tr>
    </w:tbl>
    <w:p>
      <w:pPr>
        <w:pStyle w:val="Normal"/>
        <w:autoSpaceDE w:val="false"/>
        <w:ind w:left="426" w:right="21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type w:val="nextPage"/>
      <w:pgSz w:w="11906" w:h="16838"/>
      <w:pgMar w:left="709" w:right="991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-Demi">
    <w:charset w:val="00"/>
    <w:family w:val="roma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-Light">
    <w:charset w:val="00"/>
    <w:family w:val="roma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1" w:after="0"/>
      <w:ind w:left="1" w:right="1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42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6096" w:leader="none"/>
      </w:tabs>
      <w:autoSpaceDE w:val="false"/>
      <w:jc w:val="center"/>
      <w:outlineLvl w:val="1"/>
    </w:pPr>
    <w:rPr>
      <w:rFonts w:ascii="Bookman-Demi" w:hAnsi="Bookman-Demi" w:cs="Bookman-Demi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widowControl w:val="false"/>
      <w:autoSpaceDE w:val="false"/>
      <w:ind w:right="758" w:hanging="0"/>
    </w:pPr>
    <w:rPr>
      <w:rFonts w:ascii="Bookman-Light" w:hAnsi="Bookman-Light" w:cs="Bookman-Light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Arial" w:hAnsi="Arial" w:cs="Arial"/>
      <w:b/>
      <w:bCs/>
      <w:color w:val="333333"/>
      <w:sz w:val="22"/>
    </w:rPr>
  </w:style>
  <w:style w:type="paragraph" w:styleId="Allegato">
    <w:name w:val="Allegato"/>
    <w:basedOn w:val="Normal"/>
    <w:next w:val="Normal"/>
    <w:qFormat/>
    <w:pPr>
      <w:keepNext w:val="true"/>
      <w:keepLines/>
      <w:spacing w:lineRule="atLeast" w:line="240" w:before="120" w:after="120"/>
      <w:jc w:val="both"/>
    </w:pPr>
    <w:rPr>
      <w:rFonts w:ascii="Garamond" w:hAnsi="Garamond" w:cs="Garamond"/>
      <w:kern w:val="2"/>
      <w:sz w:val="20"/>
      <w:szCs w:val="20"/>
    </w:rPr>
  </w:style>
  <w:style w:type="paragraph" w:styleId="Inizialiriferimento">
    <w:name w:val="Iniziali riferimento"/>
    <w:basedOn w:val="Normal"/>
    <w:next w:val="Allegato"/>
    <w:qFormat/>
    <w:pPr>
      <w:keepNext w:val="true"/>
      <w:spacing w:lineRule="atLeast" w:line="240" w:before="220" w:after="0"/>
    </w:pPr>
    <w:rPr>
      <w:rFonts w:ascii="Garamond" w:hAnsi="Garamond" w:cs="Garamond"/>
      <w:kern w:val="2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8:29:00Z</dcterms:created>
  <dc:creator>rfilippini</dc:creator>
  <dc:description/>
  <cp:keywords/>
  <dc:language>en-US</dc:language>
  <cp:lastModifiedBy>Sileno</cp:lastModifiedBy>
  <cp:lastPrinted>2020-01-03T10:41:00Z</cp:lastPrinted>
  <dcterms:modified xsi:type="dcterms:W3CDTF">2020-01-03T09:56:00Z</dcterms:modified>
  <cp:revision>7</cp:revision>
  <dc:subject/>
  <dc:title> </dc:title>
</cp:coreProperties>
</file>